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8. ma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.0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glītības, kultūras, sporta un sociālās komitejas 2024. gada 8. maij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Par pašvaldības sociālo pakalpojumu piešķiršanas kārtību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intija Vītol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“Par laulību jubilejas pasākumu organizēšanu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taļja Krasno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Tūrisma un rekreācijas attīstības plāna 2024. – 2027. gadam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ūta Zun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zīvojamā fonda veidošanu Ādažu novada pedagogu piesaistei un noturē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rta Den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valsts profesionālās ievirzes izglītības standartu mākslu jo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ristīne Lakševic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“Grozījumi Ādažu novada pašvaldības 2022. gada 22. jūnija nolikumā Nr. 20 “Ādažu novada Mākslu skolas nolikums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ristīne Lakševic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Grozījumi Ādažu novada pašvaldības 2021. gada 29. septembra saistošajos noteikumos Nr. 11/2021 “Par līdzfinansējumu Ādažu novada pašvaldības profesionālās ievirzes izglītības iestādēs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ristīne Lakševic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“Grozījumi Ādažu novada pašvaldības 2021. gada 9. augusta nolikumā Nr. 3 “Siguļu pirmsskolas izglītības iestādes “Piejūra” nolikums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ntra Krast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rdplus programmas Jauniešu izglītības programmas projekta īsten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aivis Paul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Carnikavas vidusskol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aivis Paul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Carnikavas vidusskolas nolikum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aivis Paul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10. klasēm 2024./2025. mācību gadā pašvaldības vispārējās izglītības iestādē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igita Anspo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 par jaunu vietu pieejamību pašvaldības pirmsskolas izglītības iestādē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igita Anspo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dāvanām pirmsskolas izglītības iestāžu absolvent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ristīne Ludiņa-Jākob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izmainām struktūrā Kadagas PII “Mežavēji” un Siguļu PII “Piejūra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3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05-03T08:16:00Z</dcterms:modified>
  <cp:revision>4</cp:revision>
  <dc:subject/>
  <dc:title/>
</cp:coreProperties>
</file>