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Ādažu novada PAŠVALDĪBAS domes kārtējās sēdes</w:t>
      </w:r>
    </w:p>
    <w:p>
      <w:pPr>
        <w:pStyle w:val="Normal"/>
        <w:jc w:val="center"/>
        <w:rPr>
          <w:sz w:val="28"/>
          <w:szCs w:val="28"/>
        </w:rPr>
      </w:pPr>
      <w:r>
        <w:rPr>
          <w:sz w:val="28"/>
          <w:szCs w:val="28"/>
        </w:rPr>
        <w:t>DARBA KĀRTĪBA</w:t>
      </w:r>
    </w:p>
    <w:p>
      <w:pPr>
        <w:pStyle w:val="Normal"/>
        <w:jc w:val="center"/>
        <w:rPr>
          <w:b/>
          <w:b/>
          <w:szCs w:val="24"/>
        </w:rPr>
      </w:pPr>
      <w:r>
        <w:rPr>
          <w:b/>
          <w:szCs w:val="24"/>
        </w:rPr>
        <w:t xml:space="preserve">Carnikavā, </w:t>
      </w:r>
      <w:r>
        <w:rPr>
          <w:b/>
          <w:szCs w:val="24"/>
          <w:lang w:val="en-US" w:eastAsia="en-US"/>
        </w:rPr>
        <w:t>2025. gada 23. oktobrī</w:t>
      </w:r>
      <w:r>
        <w:rPr>
          <w:b/>
          <w:szCs w:val="24"/>
        </w:rPr>
        <w:t xml:space="preserve">, plkst. </w:t>
      </w:r>
      <w:r>
        <w:rPr>
          <w:b/>
          <w:szCs w:val="24"/>
          <w:lang w:val="en-US" w:eastAsia="en-US"/>
        </w:rPr>
        <w:t>9.00</w:t>
      </w:r>
      <w:r>
        <w:rPr>
          <w:b/>
          <w:szCs w:val="24"/>
        </w:rPr>
        <w:t>, Sēžu zālē</w:t>
      </w:r>
    </w:p>
    <w:p>
      <w:pPr>
        <w:pStyle w:val="Normal"/>
        <w:jc w:val="center"/>
        <w:rPr>
          <w:b/>
          <w:b/>
          <w:szCs w:val="24"/>
        </w:rPr>
      </w:pPr>
      <w:r>
        <w:rPr>
          <w:b/>
          <w:szCs w:val="24"/>
        </w:rPr>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pašvaldības domes šā gada 23. oktobra kārtējās sēdes darba kārtības apstiprināšanu (ziņo Karīna Miķelsone (LRA))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pašvaldības domes piekrišanu zemes Dzintara ielā 11, Stapriņos iegūšanai īpašumā (ziņo Vollijs Kuks)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sadarbību ar Ropažu un Saulkrastu novadu pašvaldībām mācību priekšmetu olimpiāžu organizēšanā (ziņo Kerola Dāvidsone (LRA), Gatis Miglāns (ZZS), Megija Lorenc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teikumu “Grozījumi Ādažu novada pašvaldības domes 2024. gada 23. septembra noteikumos Nr. 14 “Kārtība, kādā tiek organizētas 2. posma mācību priekšmetu olimpiādes Ādažu, Ropažu un Saulkrastu novadu pašvaldībās”” projektu (ziņo Kerola Dāvidsone (LRA), Megija Lorenc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sociālā dienesta attīstības plānu 2025. - 2029. gadam (ziņo Kerola Dāvidsone (LRA), Sintija Vītola)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Carnikavas bibliotēkas stratēģisko plānu 2026.-2030. gadam (ziņo Kerola Dāvidsone (LRA), Ilze Ezermal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sabiedrības veselības veicināšanas koncepcijas apstiprināšanu (ziņo Kerola Dāvidsone (LRA), Annija Vinogrādova)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iem Ādažu novada pašvaldības domes 2025. gada 24. jūlija lēmumā Nr. 277 “Par zemes ierīcības projekta apstiprināšanu zemes vienībai Puķu iela 46, Ādažos” (ziņo Gatis Miglāns (ZZS), Miķelis Cinis)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apstiprināšanu kā papildinājumu detālplānojumam “Stelpes” zemes vienībās ar kadastra apzīmējumiem 80440140378, 80440140377, 80440140379, 80440140380, Alderos (ziņo Gatis Miglāns (ZZS), Miķelis Cinis)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apstiprināšanu kā papildinājumu detālplānojumam Lazdukalni (Podnieku iela 6), zemes vienībām ar kadastra apzīmējumiem 80440110671 un 80440110672, Ādažos (ziņo Gatis Miglāns (ZZS), Miķelis Cinis)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apstiprināšanu zemes vienībām Smilškalnu ielā 22 un 26, Divezeros (ziņo Gatis Miglāns (ZZS), Miķelis Cinis)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ekustamā īpašuma Āķu ielā 2, Baltezerā detālplānojuma darba uzdevuma derīguma termiņa pagarināšanu (ziņo Gatis Miglāns (ZZS), Miķelis Cinis)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uzsākšanu zemes vienībā “Ameri 4”, Eimuros (ziņo Gatis Miglāns (ZZS), Ilze Urtān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vienību “Jaunvanadziņi” un “Vecvanadziņi”, Garkalnē apvienošanu (ziņo Gatis Miglāns (ZZS), Ilze Urtān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detālplānojuma izstrādes uzsākšanu nekustamā īpašuma “Atpūtas bāze Dzirnezers” zemes vienībai ar kadastra apzīmējumu 8052 002 1615, Gaujā (ziņo Gatis Miglāns (ZZS), Ilze Urtān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ekustamo īpašumu nodošanu pārvaldībā pašvaldības aģentūrai “Carnikavas komunālserviss” (ziņo Gatis Miglāns (ZZS), Diāna Čūriška)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recizējumu Ādažu novada pašvaldības domes 2025. gada 28. augusta lēmumā Nr. 329 “Par nekustamā īpašuma lietošanas mērķa maiņu zemes vienībai Mežgarciema ielā 34, Garciemā” (ziņo Gatis Miglāns (ZZS), Vollijs Kuks)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izstrādes uzsākšanu pašvaldības zemes vienībām Elīzes iela 7, 7A un 12, Kadagā (ziņo Gatis Miglāns (ZZS), Nadežda Rubina)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drešu sakārtošanu pašvaldības īpašumiem pie Baznīcas ielas Siguļos (ziņo Gatis Miglāns (ZZS), Nadežda Rubina)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īpašuma Elīzes iela 10, Kadaga daļas iznomāšanu SIA “Ādažu ūdens” saules elektrostacijas uzstādīšanai (ziņo Gatis Miglāns (ZZS), Nadežda Rubina)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drešu piešķiršanu dzīvokļiem ēkā Āķu ielā 1A, Baltezerā (ziņo Gatis Miglāns (ZZS), Nadežda Rubina)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dreses maiņu dzīvojamai mājai un palīgēkām Ziedu ielā 13, Carnikavā (ziņo Gatis Miglāns (ZZS), Nadežda Rubina)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drešu piešķiršanu telpu grupām Cīruļu ielā 48 un 50, Kadagā (ziņo Gatis Miglāns (ZZS), Nadežda Rubina)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bezatlīdzības līguma slēgšanu ar sabiedriskā labuma organizāciju “Ādažu novada pensionāru biedrība” par zemes gabalu Gaujas ielā 16, Ādažos (ziņo Gatis Miglāns (ZZS), Guna Cielava)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lokālplānojuma, ar kuru groza Ādažu novada teritorijas plānojumu teritorijai starp Gaujas ielu, Lauku ielu, Druvas ielu un Vējupi Ādažos, Ādažu novadā, apstiprināšanu (ziņo Gatis Miglāns (ZZS), Iveta Grīviņa-Dilān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rojektu “Patvertņu pielāgošana un aprīkošana civiliem aizsardzības mērķiem Ādažu novadā” (ziņo Gatis Miglāns (ZZS), Gunta Dundure, Elīna Klindžān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iem Ādažu novada pašvaldības domes 2023. gada 28. decembra lēmumā Nr. 492 “Par maksas pakalpojumiem Ādažu novada dzimtsarakstu nodaļā” (ziņo Gatis Miglāns (ZZS), Nataļja Krasnova)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recizējumu Ādažu novada pašvaldības domes 2025. gada 26.jūnija lēmumā Nr. 238 “Par daudzdzīvokļu dzīvojamai mājai “Slejas”, Garkalnē, funkcionāli nepieciešamā  zemesgabalā apstiprināšanu” (ziņo Gatis Miglāns (ZZS), Vollijs Kuks)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recizējumu Ādažu novada pašvaldības domes 2025. gada 25. septembra lēmumā Nr. 400 “Par īpašuma Attekas iela 39, Ādaži daļas iznomāšanu SIA “Ādažu ūdens” saules elektrostacijas uzstādīšanai” (ziņo Gatis Miglāns (ZZS), Nadežda Rubina)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iem Ādažu novada pašvaldības domes 2025. gada 26. jūnija lēmumā Nr. 261 “Par dalību projektā “Multimodāls sabiedriskā transporta tīkls, 2. kārta” attīstot staciju “Garupe”” (ziņo Gatis Miglāns (ZZS), Annija Vinogrādova)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u Ādažu novada pašvaldības domes 2025. gada 5. marta lēmumā Nr. 94 “Par projekta pieteikumu “Izglītības iestāžu nodrošinājums pilnveidotā vispārējās izglītības satura kvalitatīvai ieviešanai pamata un vidējās izglītības pakāpē, 2. kārta”” (ziņo Gatis Miglāns (ZZS), Ilze Vanka-Krilovska)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sacītās cenas apstiprināšanu mežaudžu cirsmām īpašumā “Laveru mežiņš” (ziņo Gatis Miglāns (ZZS), Edvīns Šēpers)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sacītās cenas apstiprināšanu mežaudžu cirsmām īpašumā “Laveru meži” (ziņo Gatis Miglāns (ZZS), Edvīns Šēpers)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sacītās cenas apstiprināšanu mežaudžu cirsmām īpašumā “Sūnu mežs” (ziņo Gatis Miglāns (ZZS), Edvīns Šēpers)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sacītās cenas apstiprināšanu nekustamajam īpašumam Ozolu iela 44, Carnikava (ziņo Gatis Miglāns (ZZS), Edvīns Šēpers)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sacītās cenas apstiprināšanu nekustamajiem īpašumiem “Muzeja iela 1” un “Muzeja iela 3”, Mežgarciemā (ziņo Gatis Miglāns (ZZS), Edvīns Šēpers)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finanšu līdzekļu piešķiršanu zemesgabala sakārtošanai Pīlādžu ielā 16, Siguļos (ziņo Gatis Miglāns (ZZS), Diāna Čūriška, Ainārs Grikmanis)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sadarbības līguma termiņa pagarinājumu vides objekta “Dzīvo sapņu dārzs” uzturēšanai (ziņo Gatis Miglāns (ZZS), Guna Cielava)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saistošo noteikumu “Grozījumi Ādažu novada pašvaldības domes 2025. gada 22. janvāra saistošajos noteikumos Nr.1/2025 “Par Ādažu novada pašvaldības budžetu 2025. gadam”” projektu (ziņo Gatis Miglāns (ZZS), Sarmīte Mūz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iem Ādažu novada pašvaldības Administratīvās komisijas sastāvā (ziņo Gatis Miglāns (ZZS), Jānis Veinbergs, Everita Kāpa)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ašvaldības komiteju un domes sēdēm 2025. gada decembrī (ziņo Gatis Miglāns (ZZS), Guntis Porietis)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izmaiņām Ētikas komisijas sastāvā (ziņo Everita Kāpa)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īpašuma nodošanu bezatlīdzības lietošanā Jūras iela 4, Carnikavā (ziņo Ģirts Dubkēvičs (P), Mārīte Kiselevska)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Par finansējumu projektam “Sporta laukumu ierīkošana Garciemā” (ziņo Annija Vinogrādova)</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ašvaldības izpilddirektora ziņojumu par pašvaldības domes lēmumu izpildi un pašvaldības darbu (ziņo Guntis Porietis) </w:t>
      </w:r>
    </w:p>
    <w:p>
      <w:pPr>
        <w:pStyle w:val="TextBody"/>
        <w:spacing w:before="0" w:after="120"/>
        <w:jc w:val="center"/>
        <w:rPr/>
      </w:pPr>
      <w:r>
        <w:rPr>
          <w:rFonts w:cs="Times New Roman" w:ascii="Times New Roman" w:hAnsi="Times New Roman"/>
          <w:bCs/>
          <w:color w:val="FF0000"/>
          <w:sz w:val="24"/>
          <w:szCs w:val="24"/>
          <w:lang w:val="lv-LV"/>
        </w:rPr>
        <w:t xml:space="preserve">–  </w:t>
      </w:r>
      <w:r>
        <w:rPr>
          <w:rFonts w:cs="Times New Roman" w:ascii="Times New Roman" w:hAnsi="Times New Roman"/>
          <w:bCs/>
          <w:color w:val="FF0000"/>
          <w:sz w:val="24"/>
          <w:szCs w:val="24"/>
          <w:lang w:val="lv-LV"/>
        </w:rPr>
        <w:t>SLĒGTĀ DAĻA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reģistrēšanu pašvaldības dzīvokļu palīdzības 2. reģistrā (ziņo Kerola Dāvidsone (LRA), Everita Kāpa)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reģistrēšanu pašvaldības dzīvokļu palīdzības 2. reģistrā (ziņo Kerola Dāvidsone (LRA), Everita Kāpa)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ašvaldības dzīvokļa piešķiršanu (ziņo Everita Kāpa)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Ziņojums par faktisko situāciju par izsolē atsavinātajiem nekustamajiem īpašumiem “Mežgarciemā” (ziņo Everita Kāpa)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color w:val="000000"/>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b w:val="false"/>
      <w:bCs/>
    </w:rPr>
  </w:style>
  <w:style w:type="character" w:styleId="WW8Num13z1">
    <w:name w:val="WW8Num13z1"/>
    <w:qFormat/>
    <w:rPr>
      <w:b/>
      <w:bCs/>
    </w:rPr>
  </w:style>
  <w:style w:type="character" w:styleId="WW8Num13z2">
    <w:name w:val="WW8Num13z2"/>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b w:val="false"/>
      <w:bCs/>
    </w:rPr>
  </w:style>
  <w:style w:type="character" w:styleId="Noklusjumarindkopasfonts">
    <w:name w:val="Noklusējuma rindkopas fonts"/>
    <w:qFormat/>
    <w:rPr/>
  </w:style>
  <w:style w:type="character" w:styleId="PamattekstsRakstz">
    <w:name w:val="Pamatteksts Rakstz."/>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jeneRakstz">
    <w:name w:val="Kājene Rakstz."/>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GalveneRakstz">
    <w:name w:val="Galvene Rakstz."/>
    <w:qFormat/>
    <w:rPr>
      <w:rFonts w:ascii="Calibri" w:hAnsi="Calibri" w:cs="Calibri"/>
      <w:sz w:val="22"/>
      <w:szCs w:val="22"/>
    </w:rPr>
  </w:style>
  <w:style w:type="character" w:styleId="Piemint">
    <w:name w:val="Pieminēt"/>
    <w:qFormat/>
    <w:rPr>
      <w:color w:val="2B579A"/>
      <w:shd w:fill="E6E6E6" w:val="clear"/>
    </w:rPr>
  </w:style>
  <w:style w:type="character" w:styleId="Neatrisintapieminana">
    <w:name w:val="Neatrisināta pieminēšana"/>
    <w:qFormat/>
    <w:rPr>
      <w:color w:val="808080"/>
      <w:shd w:fill="E6E6E6" w:val="clear"/>
    </w:rPr>
  </w:style>
  <w:style w:type="character" w:styleId="BalontekstsRakstz">
    <w:name w:val="Balonteksts Rakstz."/>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SarakstarindkopaRakstz">
    <w:name w:val="Saraksta rindkopa Rakstz."/>
    <w:qFormat/>
    <w:rPr>
      <w:sz w:val="24"/>
      <w:szCs w:val="22"/>
    </w:rPr>
  </w:style>
  <w:style w:type="character" w:styleId="BezatstarpmRakstz">
    <w:name w:val="Bez atstarpēm Rakstz."/>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onteksts">
    <w:name w:val="Balontekst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et-EE" w:bidi="ar-SA" w:eastAsia="zh-CN"/>
    </w:rPr>
  </w:style>
  <w:style w:type="paragraph" w:styleId="Paraststmeklis">
    <w:name w:val="Parasts (tīmeklis)"/>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26:00Z</dcterms:created>
  <dc:creator>Kristine.Kurzemniece</dc:creator>
  <dc:description/>
  <cp:keywords/>
  <dc:language>en-US</dc:language>
  <cp:lastModifiedBy>Sintija Tenisa</cp:lastModifiedBy>
  <cp:lastPrinted>2019-08-23T11:05:00Z</cp:lastPrinted>
  <dcterms:modified xsi:type="dcterms:W3CDTF">2025-10-17T10:03:00Z</dcterms:modified>
  <cp:revision>4</cp:revision>
  <dc:subject/>
  <dc:title/>
</cp:coreProperties>
</file>