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8"/>
          <w:szCs w:val="28"/>
        </w:rPr>
        <w:t>FINANŠU komitejas sĒD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RBA KĀRTĪB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Carnikavā, </w:t>
      </w:r>
      <w:r>
        <w:rPr>
          <w:b/>
          <w:szCs w:val="24"/>
          <w:lang w:val="en-US" w:eastAsia="en-US"/>
        </w:rPr>
        <w:t>2025. gada 15. oktobrī</w:t>
      </w:r>
      <w:r>
        <w:rPr>
          <w:b/>
          <w:szCs w:val="24"/>
        </w:rPr>
        <w:t xml:space="preserve">, plkst. </w:t>
      </w:r>
      <w:r>
        <w:rPr>
          <w:b/>
          <w:szCs w:val="24"/>
          <w:lang w:val="en-US" w:eastAsia="en-US"/>
        </w:rPr>
        <w:t>9.00</w:t>
      </w:r>
      <w:r>
        <w:rPr>
          <w:b/>
          <w:szCs w:val="24"/>
        </w:rPr>
        <w:t>, Sēžu zālē</w:t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TextBody"/>
        <w:numPr>
          <w:ilvl w:val="0"/>
          <w:numId w:val="1"/>
        </w:numPr>
        <w:spacing w:before="0" w:after="120"/>
        <w:ind w:left="284" w:hanging="36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Finanšu komitejas 2025. gada 15. oktobra sēdes darba kārtību apstiprināšan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Gatis Miglāns (ZZS)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284" w:hanging="36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sadarbību ar Ropažu un Saulkrastu novadu pašvaldībām mācību priekšmetu olimpiāžu organizēšan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Megija Lorence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284" w:hanging="36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grozījumiem Ādažu novada pašvaldības domes 2023. gada 28. decembra lēmumā Nr. 492 “Par maksas pakalpojumiem Ādažu novada dzimtsarakstu nodaļā”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Nataļja Krasnov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284" w:hanging="36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precizējumu Ādažu novada pašvaldības domes 2025. gada 26.jūnija lēmumā Nr. 238 “Par daudzdzīvokļu dzīvojamai mājai “Slejas”, Garkalnē, funkcionāli nepieciešamā zemesgabalā apstiprināšan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Vollijs Kuk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284" w:hanging="36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precizējumu Ādažu novada pašvaldības domes 2025. gada 25. septembra lēmumā Nr. 400 “Par īpašuma Attekas iela 39, Ādaži daļas iznomāšanu SIA “Ādažu ūdens” saules elektrostacijas uzstādīšanai”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Nadežda Rubin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284" w:hanging="36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grozījumiem Ādažu novada pašvaldības domes 2025. gada 26. jūnija lēmumā Nr. 261 “Par dalību projektā “Multimodāls sabiedriskā transporta tīkls, 2. kārta” attīstot staciju “Garupe””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Ansis Plūksn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284" w:hanging="36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nosacītās cenas apstiprināšanu mežaudžu cirsmām īpašumā “Laveru mežiņš”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Edvīns Šēper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284" w:hanging="36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nosacītās cenas apstiprināšanu mežaudžu cirsmām īpašumā “Laveru meži”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Edvīns Šēper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284" w:hanging="36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nosacītās cenas apstiprināšanu mežaudžu cirsmām īpašumā “Sūnu mežs”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Edvīns Šēper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284" w:hanging="36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nosacītās cenas apstiprināšanu nekustamajam īpašumam Ozolu iela 44, Carnikav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Edvīns Šēper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284" w:hanging="36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nosacītās cenas apstiprināšanu nekustamajiem īpašumiem “Muzeja iela 1” un “Sintēzes iela 3”, Mežgarciemā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Edvīns Šēper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284" w:hanging="36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saistošo noteikumu “Grozījumi Ādažu novada pašvaldības domes 2024. gada 28. marta saistošajos noteikumos Nr. 18/2024 “ Par pašvaldības pabalstiem iedzīvotājiem bez materiālā stāvokļa izvērtēšanas”” projekt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Sintija Vītol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284" w:hanging="36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balvu fondu iedzīvotāju iniciatīvu atbalsta konkursā “Sabiedrība ar dvēseli 2025”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Ilze Vanka-Krilovsk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284" w:hanging="36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finanšu līdzekļu piešķiršanu zemesgabala sakārtošanai Pīlādžu ielā 16, Siguļo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Diāna Čūriška, Ainārs Grikmani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284" w:hanging="36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sadarbības līguma termiņa pagarinājumu vides objekta “Dzīvo sapņu dārzs” uzturēšan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Guna Cielav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284" w:hanging="36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saistošo noteikumu “Grozījumi Ādažu novada pašvaldības 2022. gada 23. februāra saistošajos noteikumos Nr. 17/2022 “Pašvaldības aģentūras “Carnikavas komunālserviss” nolikums”” projekt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Lauris Bernān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284" w:hanging="36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grozījumiem pašvaldības 2025. gada budžetā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Sarmīte Mūze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284" w:hanging="36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Ziņojums par Pašvaldības budžeta 2025.gada deviņu mēnešu budžeta izpildi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Sarmīte Mūze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284" w:hanging="36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grozījumiem pašvaldības aģentūras “Carnikavas komunālserviss” 2025.gada budžeta tāmē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Lauris Bernān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284" w:hanging="36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Ziņojums par pašvaldības aģentūras “Carnikavas komunālserviss” 2025. gada deviņu mēnešu budžeta izpildi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Lauris Bernān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284" w:hanging="36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Ziņojums par uzņēmējdarbības vidi Ādažo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Santa Ruģēn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284" w:hanging="36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Ziņojums par telpu pieejamību Ādažu novada Mākslu skolas vajadzībām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Karina Sprūde (SV,AJ), Guntis Porieti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284" w:hanging="36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Ziņojums par Ādažu novada pašvaldības izglītojamo  skaitu citu pašvaldību vispārizglītojošajās un privātajās vispārizglītojošajās skolā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Oksana Brūvere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284" w:hanging="36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Ziņojums par nodokļu pārvaldīšanu pašvaldībā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Imants Krastiņš, Arta Deniņ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284" w:hanging="36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Ziņojums par Administratīvās komisijas darb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Jānis Veinberg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284" w:hanging="36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Ziņojums par komiteju un domes sēdēm šā gada oktobra un decembra mēnešo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Gatis Miglāns (ZZS)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spacing w:before="0" w:after="120"/>
        <w:ind w:left="284" w:hanging="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992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b w:val="false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b w:val="false"/>
      <w:bCs/>
    </w:rPr>
  </w:style>
  <w:style w:type="character" w:styleId="WW8Num12z1">
    <w:name w:val="WW8Num12z1"/>
    <w:qFormat/>
    <w:rPr>
      <w:b/>
      <w:bCs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1z0">
    <w:name w:val="WW8Num21z0"/>
    <w:qFormat/>
    <w:rPr>
      <w:b w:val="false"/>
      <w:bCs/>
    </w:rPr>
  </w:style>
  <w:style w:type="character" w:styleId="Noklusjumarindkopasfonts">
    <w:name w:val="Noklusējuma rindkopas fonts"/>
    <w:qFormat/>
    <w:rPr/>
  </w:style>
  <w:style w:type="character" w:styleId="PamattekstsRakstz">
    <w:name w:val="Pamatteksts Rakstz.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jeneRakstz">
    <w:name w:val="Kājene Rakstz."/>
    <w:qFormat/>
    <w:rPr>
      <w:sz w:val="24"/>
      <w:szCs w:val="22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GalveneRakstz">
    <w:name w:val="Galvene Rakstz."/>
    <w:qFormat/>
    <w:rPr>
      <w:rFonts w:ascii="Calibri" w:hAnsi="Calibri" w:cs="Calibri"/>
      <w:sz w:val="22"/>
      <w:szCs w:val="22"/>
    </w:rPr>
  </w:style>
  <w:style w:type="character" w:styleId="Piemint">
    <w:name w:val="Pieminēt"/>
    <w:qFormat/>
    <w:rPr>
      <w:color w:val="2B579A"/>
      <w:shd w:fill="E6E6E6" w:val="clear"/>
    </w:rPr>
  </w:style>
  <w:style w:type="character" w:styleId="Neatrisintapieminana">
    <w:name w:val="Neatrisināta pieminēšana"/>
    <w:qFormat/>
    <w:rPr>
      <w:color w:val="808080"/>
      <w:shd w:fill="E6E6E6" w:val="clear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1">
    <w:name w:val="st1"/>
    <w:qFormat/>
    <w:rPr/>
  </w:style>
  <w:style w:type="character" w:styleId="Multiline">
    <w:name w:val="multiline"/>
    <w:qFormat/>
    <w:rPr/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SarakstarindkopaRakstz">
    <w:name w:val="Saraksta rindkopa Rakstz."/>
    <w:qFormat/>
    <w:rPr>
      <w:sz w:val="24"/>
      <w:szCs w:val="22"/>
    </w:rPr>
  </w:style>
  <w:style w:type="character" w:styleId="BezatstarpmRakstz">
    <w:name w:val="Bez atstarpēm Rakstz."/>
    <w:qFormat/>
    <w:rPr>
      <w:rFonts w:ascii="Calibri" w:hAnsi="Calibri" w:cs="Calibri"/>
      <w:sz w:val="22"/>
      <w:szCs w:val="22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76" w:before="0" w:after="200"/>
    </w:pPr>
    <w:rPr>
      <w:rFonts w:ascii="Calibri" w:hAnsi="Calibri" w:cs="Calibri"/>
      <w:sz w:val="22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t-EE" w:bidi="ar-SA" w:eastAsia="zh-CN"/>
    </w:rPr>
  </w:style>
  <w:style w:type="paragraph" w:styleId="Paraststmeklis">
    <w:name w:val="Parasts (tīmeklis)"/>
    <w:basedOn w:val="Normal"/>
    <w:qFormat/>
    <w:pPr/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8:30:00Z</dcterms:created>
  <dc:creator>Kristine.Kurzemniece</dc:creator>
  <dc:description/>
  <cp:keywords/>
  <dc:language>en-US</dc:language>
  <cp:lastModifiedBy>Sintija Tenisa</cp:lastModifiedBy>
  <cp:lastPrinted>2019-08-23T11:05:00Z</cp:lastPrinted>
  <dcterms:modified xsi:type="dcterms:W3CDTF">2025-10-10T08:30:00Z</dcterms:modified>
  <cp:revision>2</cp:revision>
  <dc:subject/>
  <dc:title/>
</cp:coreProperties>
</file>