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72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7284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ĒMUMS</w:t>
      </w:r>
    </w:p>
    <w:p>
      <w:pPr>
        <w:pStyle w:val="Normal"/>
        <w:jc w:val="center"/>
        <w:rPr>
          <w:rFonts w:ascii="Times New Roman" w:hAnsi="Times New Roman" w:cs="Times New Roman"/>
          <w:color w:val="000000"/>
        </w:rPr>
      </w:pPr>
      <w:r>
        <w:rPr>
          <w:rFonts w:cs="Times New Roman" w:ascii="Times New Roman" w:hAnsi="Times New Roman"/>
          <w:color w:val="000000"/>
        </w:rPr>
        <w:t>Ādažos, Ādažu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25. gada 25. septembrī</w:t>
        <w:tab/>
        <w:tab/>
        <w:tab/>
        <w:tab/>
        <w:tab/>
        <w:tab/>
        <w:tab/>
        <w:tab/>
      </w:r>
      <w:r>
        <w:rPr>
          <w:rFonts w:cs="Times New Roman" w:ascii="Times New Roman" w:hAnsi="Times New Roman"/>
          <w:b/>
          <w:bCs/>
          <w:color w:val="000000"/>
        </w:rPr>
        <w:t>Nr.</w:t>
      </w:r>
      <w:r>
        <w:rPr>
          <w:rFonts w:cs="Times New Roman" w:ascii="Times New Roman" w:hAnsi="Times New Roman"/>
          <w:b/>
          <w:bCs/>
          <w:color w:val="000000"/>
          <w:lang w:val="en-US" w:eastAsia="en-US"/>
        </w:rPr>
        <w:t xml:space="preserve"> 3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Par Nomaksas pirkuma līgumu Nr. JUR 2023-09/1034 un Ķīlas līgumu Nr. JUR 2023-09/1035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Ādažu novada pašvaldība 25.08.2025. saņēma SIA “Ecospace Prefab” (reģ. Nr. 40103380295, juridiskā adrese Vijciema iela 1A, Rīga, LV-1006 (turpmāk – Uzņēmējs)) iesniegumu (pašvaldības reģ. Nr. ĀNP/1-11-1/25/4910), ar lūgumu izvērtēt jautājumu par Nomaksas pirkuma līguma </w:t>
      </w:r>
      <w:bookmarkStart w:id="0" w:name="_Hlk208308535"/>
      <w:r>
        <w:rPr>
          <w:rFonts w:cs="Times New Roman" w:ascii="Times New Roman" w:hAnsi="Times New Roman"/>
          <w:color w:val="000000"/>
        </w:rPr>
        <w:t>Nr. JUR 2023-09/1034</w:t>
      </w:r>
      <w:bookmarkEnd w:id="0"/>
      <w:r>
        <w:rPr>
          <w:rFonts w:cs="Times New Roman" w:ascii="Times New Roman" w:hAnsi="Times New Roman"/>
          <w:color w:val="000000"/>
        </w:rPr>
        <w:t xml:space="preserve"> (turpmāk – Līgums) izpildes turpināšanu un turpmāko rīcību līgumsaistību izpildē.</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zvērtējot ar iesniegumu saistītos faktiskos apstākļus, pašvaldība konstatēja:</w:t>
      </w:r>
    </w:p>
    <w:p>
      <w:pPr>
        <w:pStyle w:val="Sarakstarindkopa"/>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Līgumu un Ķīlas līgumu Nr. JUR 2023-09/1035 (turpmāk – Ķīlas līgums) nekustamais īpašums Muzeja iela 2, Mežgarciems, Carnikavas pagasts, Ādažu novads (kadastra numurs 8052 008 1599, kas sastāv no neapbūvētas zemes vienības ar kadastra apzīmējumu 8052 008 1571, platība 0,9867 ha (turpmāk – Īpašums)) atsavināts Uzņēmējam. </w:t>
      </w:r>
    </w:p>
    <w:p>
      <w:pPr>
        <w:pStyle w:val="Sarakstarindkopa"/>
        <w:spacing w:before="120" w:after="120"/>
        <w:ind w:left="426" w:hanging="0"/>
        <w:contextualSpacing w:val="false"/>
        <w:jc w:val="both"/>
        <w:rPr>
          <w:rFonts w:ascii="Times New Roman" w:hAnsi="Times New Roman" w:cs="Times New Roman"/>
          <w:color w:val="000000"/>
        </w:rPr>
      </w:pPr>
      <w:r>
        <w:rPr>
          <w:rFonts w:cs="Times New Roman" w:ascii="Times New Roman" w:hAnsi="Times New Roman"/>
          <w:color w:val="000000"/>
        </w:rPr>
        <w:t xml:space="preserve">Uzņēmējs Līgumā noteiktajos termiņos apņēmās izpildīt Līgumā norādītos Īpašuma turpmākās izmantošanas nosacījumus, veikt </w:t>
      </w:r>
      <w:r>
        <w:rPr>
          <w:rFonts w:eastAsia="Lucida Sans Unicode" w:cs="Times New Roman" w:ascii="Times New Roman" w:hAnsi="Times New Roman"/>
          <w:color w:val="000000"/>
        </w:rPr>
        <w:t>pirkuma maksu un procentus par atlikto maksājumu saskaņā ar Līguma grafiku, kā arī ievērot</w:t>
      </w:r>
      <w:r>
        <w:rPr>
          <w:rFonts w:cs="Times New Roman" w:ascii="Times New Roman" w:hAnsi="Times New Roman"/>
          <w:color w:val="000000"/>
        </w:rPr>
        <w:t xml:space="preserve"> Īpašuma atsavināšanas tiesību ierobežojumus</w:t>
      </w:r>
      <w:r>
        <w:rPr>
          <w:rFonts w:eastAsia="Lucida Sans Unicode" w:cs="Times New Roman" w:ascii="Times New Roman" w:hAnsi="Times New Roman"/>
          <w:color w:val="000000"/>
        </w:rPr>
        <w:t xml:space="preserve">. </w:t>
      </w:r>
    </w:p>
    <w:p>
      <w:pPr>
        <w:pStyle w:val="Sarakstarindkopa"/>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Ar pašvaldības domes 27.02.2025. lēmumu Nr. 87 “Par Nomaksas pirkuma līgumu Nr. JUR 2023-09/1034” un 02.04.2025. lēmumu Nr. 136 “Par Nomaksas pirkuma līgumu Nr. JUR 2023-09/1034 (Muzeja iela 2, Mežgarciems, Carnikavas pag., Ādažu nov.)” tika nolemts izbeigt Līgumu un slēgt vienošanos par Līguma izbeigšanu. Turpmāk laika gaitā:</w:t>
      </w:r>
    </w:p>
    <w:p>
      <w:pPr>
        <w:pStyle w:val="Sarakstarindkopa"/>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pašvaldība nosūtīja Uzņēmējam paziņojumu (pašvaldības reģ. Nr. ĀNP/1-12-1/25/535) par atkāpšanos no Līguma un elektroniski parakstītu Vienošanos Nr. JUR 2025-04/354 par 06.09.2023. noslēgtā Nomaksas pirkuma līguma Nr. JUR 2023-09/1034 un Ķīlas līguma Nr. </w:t>
      </w:r>
      <w:r>
        <w:rPr>
          <w:rFonts w:cs="Times New Roman" w:ascii="Times New Roman" w:hAnsi="Times New Roman"/>
          <w:color w:val="000000"/>
          <w:lang w:val="pl-PL"/>
        </w:rPr>
        <w:t>JUR 2023-09/1035 izbeigšanu</w:t>
      </w:r>
      <w:r>
        <w:rPr>
          <w:rFonts w:cs="Times New Roman" w:ascii="Times New Roman" w:hAnsi="Times New Roman"/>
          <w:color w:val="000000"/>
        </w:rPr>
        <w:t>;</w:t>
      </w:r>
    </w:p>
    <w:p>
      <w:pPr>
        <w:pStyle w:val="Sarakstarindkopa"/>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Līguma 5.8. punktā noteiktajā termiņā Uzņēmējs neparakstīja Vienošanos par līgumsaistību izbeigšanu;</w:t>
      </w:r>
    </w:p>
    <w:p>
      <w:pPr>
        <w:pStyle w:val="Sarakstarindkopa"/>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pašvaldība vērsās Rīgas rajona tiesā (zemesgrāmata) ar Nostiprinājuma lūgumu (pašvaldības reģ. Nr. ĀNP/1-6-4/25/49) jaunas tiesības nostiprināšanai, t.i., īpašuma tiesību uz Īpašumu pārejai atpakaļ pašvaldībai un zemesgrāmatā veikto atzīmju dzēšanai;</w:t>
      </w:r>
    </w:p>
    <w:p>
      <w:pPr>
        <w:pStyle w:val="Sarakstarindkopa"/>
        <w:numPr>
          <w:ilvl w:val="1"/>
          <w:numId w:val="2"/>
        </w:numPr>
        <w:spacing w:before="120" w:after="120"/>
        <w:ind w:left="993" w:hanging="567"/>
        <w:contextualSpacing w:val="false"/>
        <w:jc w:val="both"/>
        <w:rPr>
          <w:rFonts w:ascii="Times New Roman" w:hAnsi="Times New Roman" w:cs="Times New Roman"/>
          <w:i/>
          <w:i/>
          <w:iCs/>
          <w:color w:val="000000"/>
        </w:rPr>
      </w:pPr>
      <w:r>
        <w:rPr>
          <w:rFonts w:cs="Times New Roman" w:ascii="Times New Roman" w:hAnsi="Times New Roman"/>
          <w:color w:val="000000"/>
        </w:rPr>
        <w:t xml:space="preserve">ar Rīgas rajona tiesas (zemesgrāmata) 18.07.2025. lēmumu Nostiprinājuma lūgums atstāts bez ievērības, nolēmumā norādot: </w:t>
      </w:r>
    </w:p>
    <w:p>
      <w:pPr>
        <w:pStyle w:val="Sarakstarindkopa"/>
        <w:spacing w:before="120" w:after="120"/>
        <w:ind w:left="144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iesnesim, izskatot nostiprinājuma lūgumu bezstrīdus procesā, jāgūst pārliecība par nostiprināmās tiesības patiesu pastāvēšanu vai galīgu nodibināšanu (sk. Civillietu departamenta 2016. gada 11. aprīļa lēmumu lietā Nr. SKC-1314). Tādējādi tiesnesim, izskatot nostiprinājuma lūgumu, ir pienākums pārbaudīt, vai nostiprinājuma lūgumam pievienoti dokumenti, kas apliecina nostiprināmās tiesības (Zemesgrāmatu likuma 61. panta pirmās daļas 1.punkts), vai nostiprinājums pamatots ar likuma 44. pantā norādītiem dokumentiem, tajā skaitā tiesisku darījumu vai tiesas spriedumu vai lēmumu. Nostiprinājuma lūgumus zemesgrāmatu lietās tiesnesis izskata bezstrīdus procesā, tāpēc, ja vien ieraksta dzēšanas pamatā nav likums vai tiesas spriedums, tiesību dzēšana notiek ar personas, kura labā nostiprinājums ierakstīts, piekrišanu. Kā noteic Zemesgrāmatu likuma 68. panta 2. punkts, piekrišanai jābūt apliecinātai - ja piekrišanu dod privātpersona - ar notariāla akta kārtībā taisītu vai notāram apliecināšanai uzrādītu vai bāriņtiesas apliecinātu dokumentu, vai arī tādā veidā, ka šī persona paraksta dokumentu, kas ir par pamatu nostiprinājumam, vai arī paraksta nostiprinājuma lūgumu, pie kam parakstītājas personas rīcības spēju pārbauda notārs vai bāriņtiesa. Atbilstoši Zemesgrāmatu likuma 57. panta noteikumiem nostiprinājumu var lūgt tikai nekustamu īpašumu īpašnieki un personas, kuru labā vai pret kurām taisāms nostiprinājums, tāpat likumā paredzētos gadījumos - tiesu un citas valsts iestādes vai amatpersonas. Saskaņā ar likuma 61. panta pirmās daļas 2. punktu lūgumam jāpievieno apliecinājums par tās personas piekrišanu, pret kuru nostiprinājums vērsts, izņemot tos gadījumus, kad pamatā ir likums vai tiesas spriedums vai lēmums. Līdz ar to ievērojot likumā noteikto zemesgrāmatu procesa rakstiskumu un bezstrīdus raksturu, tiesnese secina, ka Ādažu novada pašvaldības nostiprinājuma lūgums par īpašuma tiesību nostiprināšanu uz pašvaldības vārda nav izpildāms un atstājams bez ievērības.”</w:t>
      </w:r>
    </w:p>
    <w:p>
      <w:pPr>
        <w:pStyle w:val="Sarakstarindkopa"/>
        <w:numPr>
          <w:ilvl w:val="0"/>
          <w:numId w:val="2"/>
        </w:numPr>
        <w:spacing w:before="120" w:after="120"/>
        <w:ind w:left="426" w:hanging="426"/>
        <w:contextualSpacing w:val="false"/>
        <w:jc w:val="both"/>
        <w:rPr/>
      </w:pPr>
      <w:r>
        <w:rPr>
          <w:rFonts w:cs="Times New Roman" w:ascii="Times New Roman" w:hAnsi="Times New Roman"/>
          <w:color w:val="000000"/>
          <w:shd w:fill="FFFFFF" w:val="clear"/>
        </w:rPr>
        <w:t xml:space="preserve">Saskaņā ar Pašvaldību likuma </w:t>
      </w:r>
      <w:r>
        <w:rPr>
          <w:rFonts w:cs="Times New Roman" w:ascii="Times New Roman" w:hAnsi="Times New Roman"/>
          <w:color w:val="000000"/>
        </w:rPr>
        <w:t xml:space="preserve">10. panta pirmajā daļā noteikto dome ir tiesīga izlemt ikvienu pašvaldības kompetences jautājumu, turklāt tikai domes kompetencē ir pieņemt lēmumus citos ārējos normatīvajos aktos paredzētajos gadījumos.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73. panta sestā daļa noteic, ka valsts, citu juridisko personu, kā arī fizisko personu mantiskie strīdi ar pašvaldībām izšķirami tiesā. </w:t>
      </w:r>
    </w:p>
    <w:p>
      <w:pPr>
        <w:pStyle w:val="Sarakstarindkopa"/>
        <w:numPr>
          <w:ilvl w:val="1"/>
          <w:numId w:val="2"/>
        </w:numPr>
        <w:spacing w:before="120" w:after="120"/>
        <w:ind w:left="993"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Līguma 5.11. punkts noteic, ka puses ir savstarpēji atbildīgas par Līguma saistību neizpildīšanu vai nepienācīgu pildīšanu. </w:t>
      </w:r>
      <w:r>
        <w:rPr>
          <w:rFonts w:eastAsia="Lucida Sans Unicode" w:cs="Times New Roman" w:ascii="Times New Roman" w:hAnsi="Times New Roman"/>
          <w:color w:val="000000"/>
        </w:rPr>
        <w:t xml:space="preserve">Līguma 8.1. punkts (līdzīga redakcija Ķīlas līguma 4.4. punktā) noteic, ka </w:t>
      </w:r>
      <w:r>
        <w:rPr>
          <w:rFonts w:eastAsia="Times New Roman" w:cs="Times New Roman" w:ascii="Times New Roman" w:hAnsi="Times New Roman"/>
          <w:color w:val="000000"/>
          <w:lang w:eastAsia="lv-LV"/>
        </w:rPr>
        <w:t xml:space="preserve">visus strīdus, kas radušies saistībā ar Līgumu, ja tos nav izdevies pusēm izšķirt savstarpēji vienojoties sarunu ceļā 30 dienu laikā, izskata Latvijas Republikas tiesā, ievērojot normatīvajos aktos noteikto kārtību; </w:t>
      </w:r>
    </w:p>
    <w:p>
      <w:pPr>
        <w:pStyle w:val="Sarakstarindkopa"/>
        <w:numPr>
          <w:ilvl w:val="1"/>
          <w:numId w:val="2"/>
        </w:numPr>
        <w:spacing w:before="120" w:after="120"/>
        <w:ind w:left="993" w:hanging="567"/>
        <w:contextualSpacing w:val="false"/>
        <w:jc w:val="both"/>
        <w:rPr/>
      </w:pPr>
      <w:r>
        <w:rPr>
          <w:rFonts w:cs="Times New Roman" w:ascii="Times New Roman" w:hAnsi="Times New Roman"/>
          <w:color w:val="000000"/>
        </w:rPr>
        <w:t xml:space="preserve">Līgums faktiski ir izbeigts, taču ņemot vērā, ka Uzņēmējs nepiekrīt to juridiski izbeigt, un Rīgas rajona tiesa (zemes grāmata) atstāja bez ievērības pašvaldības Nostiprinājuma lūgumu īpašuma tiesību uz Īpašumu pārejai atpakaļ uz pašvaldību, kā arī nostiprināto aizlieguma atzīmju un hipotēkas dzēšanu zemesgrāmatā, pušu strīds ir risināms tiesā. </w:t>
      </w:r>
    </w:p>
    <w:p>
      <w:pPr>
        <w:pStyle w:val="Sarakstarindkopa"/>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Iesniegumā Uzņēmējs norāda, ka uzskata par prettiesisku un spēkā neesošu pašvaldības domes lēmumu par Līguma izbeigšanu un paredz turpināt Līguma saistību izpildi.  </w:t>
      </w:r>
    </w:p>
    <w:p>
      <w:pPr>
        <w:pStyle w:val="Sarakstarindkopa"/>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Ar </w:t>
      </w:r>
      <w:r>
        <w:rPr>
          <w:rFonts w:cs="Times New Roman" w:ascii="Times New Roman" w:hAnsi="Times New Roman"/>
          <w:color w:val="000000"/>
          <w:lang w:val="en-US" w:eastAsia="en-US"/>
        </w:rPr>
        <w:t xml:space="preserve">domes </w:t>
      </w:r>
      <w:r>
        <w:rPr>
          <w:rFonts w:cs="Times New Roman" w:ascii="Times New Roman" w:hAnsi="Times New Roman"/>
          <w:color w:val="000000"/>
        </w:rPr>
        <w:t>24.10.2024. lēmumu Nr.</w:t>
      </w:r>
      <w:r>
        <w:rPr>
          <w:rFonts w:cs="Times New Roman" w:ascii="Times New Roman" w:hAnsi="Times New Roman"/>
          <w:color w:val="000000"/>
          <w:lang w:val="en-US" w:eastAsia="en-US"/>
        </w:rPr>
        <w:t> 419 “</w:t>
      </w:r>
      <w:r>
        <w:rPr>
          <w:rFonts w:cs="Times New Roman" w:ascii="Times New Roman" w:hAnsi="Times New Roman"/>
          <w:color w:val="212121"/>
        </w:rPr>
        <w:t>Par grozījumu veikšanu Nomaksas pirkuma līgumā Nr. JUR 2023-09/1034”</w:t>
      </w:r>
      <w:r>
        <w:rPr>
          <w:rFonts w:cs="Times New Roman" w:ascii="Times New Roman" w:hAnsi="Times New Roman"/>
          <w:b/>
          <w:bCs/>
          <w:color w:val="212121"/>
        </w:rPr>
        <w:t xml:space="preserve"> </w:t>
      </w:r>
      <w:r>
        <w:rPr>
          <w:rFonts w:cs="Times New Roman" w:ascii="Times New Roman" w:hAnsi="Times New Roman"/>
          <w:color w:val="000000"/>
          <w:lang w:val="en-US" w:eastAsia="en-US"/>
        </w:rPr>
        <w:t xml:space="preserve">Uzņēmējam tika dota iespēja īstenot apņemtās saistības, pārceļo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2. gada maksājuma termiņu, un,</w:t>
      </w:r>
      <w:r>
        <w:rPr>
          <w:rFonts w:cs="Times New Roman" w:ascii="Times New Roman" w:hAnsi="Times New Roman"/>
          <w:color w:val="000000"/>
        </w:rPr>
        <w:t xml:space="preserve"> pagarinot Līguma 4.8. punkta izpildes termiņu par 3 mēnešiem. Taču kā redzams, Uzņēmējs nav pildījis pielīgtās saistības, tādēļ dome lēma par Līguma izbeigšanu, īstenojot pielīgto atkāpšanās tiesību. Proti, Uzņēmējs ir pieļāvis nokavējumu, kas ir par pamatu pašvaldības intereses zudumam turpināt Līguma izpildi. Bez tam, ja Uzņēmējs ar Līgumu uzņēmās noteiktus civiltiesiskus pienākumus (saistības), šādā gadījumā viņš nav tiesīgs Līgumu nepildīt vai pildīt pēc saviem ieskatiem, atsaucoties uz savu subjektīvo attieksmi un personīgo interpretāciju par saistību izpildi kopumā, t.sk., nerēķinoties ar otras puses interesēm. </w:t>
      </w:r>
    </w:p>
    <w:p>
      <w:pPr>
        <w:pStyle w:val="Sarakstarindkopa"/>
        <w:numPr>
          <w:ilvl w:val="0"/>
          <w:numId w:val="2"/>
        </w:numPr>
        <w:spacing w:before="120" w:after="12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Publiskas personas mantas atsavināšanas likuma 36. panta otrā daļa noteic,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 Tātad, piedaloties izsolē un nosolot augstāko cenu par Īpašumu, un secīgi, noslēdzot Līgumu, Uzņēmējs </w:t>
      </w:r>
      <w:r>
        <w:rPr>
          <w:rFonts w:eastAsia="Lucida Sans Unicode" w:cs="Times New Roman" w:ascii="Times New Roman" w:hAnsi="Times New Roman"/>
          <w:color w:val="000000"/>
        </w:rPr>
        <w:t xml:space="preserve">ir apņēmies īstenot </w:t>
      </w:r>
      <w:r>
        <w:rPr>
          <w:rFonts w:cs="Times New Roman" w:ascii="Times New Roman" w:hAnsi="Times New Roman"/>
          <w:color w:val="000000"/>
        </w:rPr>
        <w:t>L</w:t>
      </w:r>
      <w:r>
        <w:rPr>
          <w:rFonts w:eastAsia="Lucida Sans Unicode" w:cs="Times New Roman" w:ascii="Times New Roman" w:hAnsi="Times New Roman"/>
          <w:color w:val="000000"/>
        </w:rPr>
        <w:t>īgumā noteikto mērķi, un šī mērķa īstenošanai ievērot Līguma un Ķīlas līguma nosacījumus, savukārt to pārkāpuma(-u) gadījumā – ciest sankcijas par to nepildīšanu.</w:t>
      </w:r>
      <w:r>
        <w:rPr>
          <w:rFonts w:cs="Times New Roman" w:ascii="Times New Roman" w:hAnsi="Times New Roman"/>
          <w:color w:val="000000"/>
        </w:rPr>
        <w:t xml:space="preserve"> Konstatējot saistību neizpildi, pašvaldība paziņoja Uzņēmējam, ka tā atkāpjas no Līguma, kā arī aicināja Uzņēmēju labprātīgi vienoties par Līguma izbeigšanu, veicot savstarpējus norēķinus. </w:t>
      </w:r>
    </w:p>
    <w:p>
      <w:pPr>
        <w:pStyle w:val="Sarakstarindkopa"/>
        <w:numPr>
          <w:ilvl w:val="0"/>
          <w:numId w:val="2"/>
        </w:numPr>
        <w:spacing w:before="120" w:after="120"/>
        <w:ind w:left="426" w:hanging="426"/>
        <w:contextualSpacing w:val="false"/>
        <w:jc w:val="both"/>
        <w:rPr/>
      </w:pPr>
      <w:r>
        <w:rPr>
          <w:rFonts w:cs="Times New Roman" w:ascii="Times New Roman" w:hAnsi="Times New Roman"/>
          <w:color w:val="000000"/>
        </w:rPr>
        <w:t>Kopsavelkot iepriekš norādīto, iesniegumā minētais apgalvojums par Līguma izpildes turpināšanu nepārliecina pašvaldību par Uzņēmēja patiesu interesi īstenot ar Līgumu pielīgtās saistības. Citastarp, dome neatkāpjas no iepriekš paustās nostājas par Līguma izbeigšanu, jo tā ir zaudējusi interesi turpināt līgumsaistības ar Uzņēmēju. Proti, Uzņēmējam neizpildot Līgumā noteiktās saistības, pašvaldībai nākotnē var rasties būtisks slogs uz budžetu un ievērojami zaudējumi neattiecināmo izmaksu veidā, kas saistīti ar projekta iznākuma rādītāju sasniegšanas termiņa neievērošanu. Savukārt Līguma izbeigšanas novilcināšana liedz pašvaldībai piesaistīt projekta īstenošanai citus pretendentus (komersantus), kuri, iespējams, varētu sasniegt projekta iznākumu rādītājus. Ņemot vērā to, ka domei nav nolūka turpināt līgumsaistības ar Uzņēmēju, tai ir pamats noraidīt Uzņēmēja priekšlikumu par Līguma iespējamo turpināšanu. Taču tā kā Nostiprinājuma lūgums tika atstāts bez ievērības un puses labprātīgi nevar vienoties par Līguma un Ķīlas līguma izbeigšanu, pušu strīds risināms tiesas ceļā.</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un 73. panta sesto daļu, Civilprocesa likuma 1. panta pirmo daļu, Civillikuma 1. pantu, 1403. pantu, 1511. pantu, 1589. pantu, 1663. pantu, 2040. panta 5. punktu un 2070. pantu, kā arī domes Finanšu komitejas 17.09.2025. atzinumu, 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color w:val="000000"/>
        </w:rPr>
        <w:t xml:space="preserve">Noraidīt SIA “Ecospace Prefab” (reģ. Nr. 40103380295, juridiskā adrese Vijciema iela 1A, Rīga, LV-1006) priekšlikumu par Nomaksas pirkuma līguma Nr. JUR 2023-09/1034 iespējamo turpināšanu.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Celt prasību tiesā par Nomaksas pirkuma līguma Nr. JUR 2023-09/1034 </w:t>
        <w:br/>
        <w:t>un Ķīlas līguma Nr. JUR 2023-09/1035 izbeigšanu.</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lang w:eastAsia="lv-LV"/>
        </w:rPr>
      </w:pPr>
      <w:r>
        <w:rPr>
          <w:rFonts w:cs="Times New Roman" w:ascii="Times New Roman" w:hAnsi="Times New Roman"/>
          <w:color w:val="000000"/>
        </w:rPr>
        <w:t>Centrālās pārvaldes Juridiskajai un iepirkumu nodaļai veikt lēmuma 2. punkta izpildi</w:t>
      </w:r>
      <w:r>
        <w:rPr>
          <w:rFonts w:cs="Times New Roman" w:ascii="Times New Roman" w:hAnsi="Times New Roman"/>
          <w:color w:val="000000"/>
          <w:lang w:eastAsia="lv-LV"/>
        </w:rPr>
        <w:t>.</w:t>
      </w:r>
    </w:p>
    <w:p>
      <w:pPr>
        <w:pStyle w:val="Normal"/>
        <w:numPr>
          <w:ilvl w:val="0"/>
          <w:numId w:val="3"/>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i w:val="false"/>
      <w:iCs w:val="false"/>
    </w:rPr>
  </w:style>
  <w:style w:type="character" w:styleId="WW8Num5z0">
    <w:name w:val="WW8Num5z0"/>
    <w:qFormat/>
    <w:rPr>
      <w:b w:val="false"/>
      <w:bCs w:val="false"/>
    </w:rPr>
  </w:style>
  <w:style w:type="character" w:styleId="WW8Num6z0">
    <w:name w:val="WW8Num6z0"/>
    <w:qFormat/>
    <w:rPr>
      <w:i w:val="false"/>
      <w:iCs w:val="false"/>
    </w:rPr>
  </w:style>
  <w:style w:type="character" w:styleId="WW8Num7z0">
    <w:name w:val="WW8Num7z0"/>
    <w:qFormat/>
    <w:rPr>
      <w:b w:val="false"/>
      <w:bCs/>
    </w:rPr>
  </w:style>
  <w:style w:type="character" w:styleId="WW8Num7z2">
    <w:name w:val="WW8Num7z2"/>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GalveneRakstz">
    <w:name w:val="Galvene Rakstz."/>
    <w:qFormat/>
    <w:rPr>
      <w:rFonts w:ascii="Calibri" w:hAnsi="Calibri" w:eastAsia="Calibri" w:cs="Arial"/>
      <w:kern w:val="0"/>
      <w:sz w:val="24"/>
      <w:szCs w:val="24"/>
    </w:rPr>
  </w:style>
  <w:style w:type="character" w:styleId="KjeneRakstz">
    <w:name w:val="Kājene Rakstz."/>
    <w:qFormat/>
    <w:rPr>
      <w:rFonts w:ascii="Calibri" w:hAnsi="Calibri" w:eastAsia="Calibri" w:cs="Arial"/>
      <w:kern w:val="0"/>
      <w:sz w:val="24"/>
      <w:szCs w:val="24"/>
    </w:rPr>
  </w:style>
  <w:style w:type="character" w:styleId="VrestekstsRakstz">
    <w:name w:val="Vēres teksts Rakstz."/>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PamattekstsRakstz">
    <w:name w:val="Pamatteksts Rakstz."/>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50:00Z</dcterms:created>
  <dc:creator>Rita Sūna</dc:creator>
  <dc:description/>
  <cp:keywords/>
  <dc:language>en-US</dc:language>
  <cp:lastModifiedBy>Sintija Tenisa</cp:lastModifiedBy>
  <cp:lastPrinted>2025-09-09T14:41:00Z</cp:lastPrinted>
  <dcterms:modified xsi:type="dcterms:W3CDTF">2025-09-26T10:46:00Z</dcterms:modified>
  <cp:revision>3</cp:revision>
  <dc:subject/>
  <dc:title/>
</cp:coreProperties>
</file>