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akstarindkopa"/>
        <w:spacing w:lineRule="auto" w:line="240" w:before="0" w:after="0"/>
        <w:ind w:left="1080" w:hanging="0"/>
        <w:contextualSpacing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2.pielikums</w:t>
      </w:r>
    </w:p>
    <w:p>
      <w:pPr>
        <w:pStyle w:val="Sarakstarindkopa"/>
        <w:spacing w:lineRule="auto" w:line="240" w:before="0" w:after="0"/>
        <w:contextualSpacing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Ādažu novada pašvaldības domes</w:t>
      </w:r>
    </w:p>
    <w:p>
      <w:pPr>
        <w:pStyle w:val="Sarakstarindkopa"/>
        <w:spacing w:lineRule="auto" w:line="240" w:before="0" w:after="0"/>
        <w:contextualSpacing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2025. gada 25. septembra sēdes</w:t>
      </w:r>
    </w:p>
    <w:p>
      <w:pPr>
        <w:pStyle w:val="Sarakstarindkopa"/>
        <w:spacing w:lineRule="auto" w:line="240" w:before="0" w:after="0"/>
        <w:contextualSpacing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olam Nr.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Ādažu novada vēlēšanu komisijas kandidā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90"/>
        <w:gridCol w:w="2198"/>
        <w:gridCol w:w="2104"/>
        <w:gridCol w:w="1496"/>
        <w:gridCol w:w="23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 uzvārd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 ko kandidē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riekšējā pieredz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vie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prasm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dzēj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Ilze Bērziņ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locekl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 xml:space="preserve">13X loceklis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ĀBVS,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kolotā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word, excel, internet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deputāte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Kerola Dāvids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Ervīns Lukstiņ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locekl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locekli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ensionā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word, interne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eputāts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 xml:space="preserve">Gatis Miglān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Agita Berkma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riekšsēdētāj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12 priekšsēdētāja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X loceklis 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vēl.kom.pr-ja patreiz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Rīgas Tālmācības viduss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word, excel, internet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deputāte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erola Dāvids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Antra Stradiņ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locekl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2Xpriekšsēdētāja 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 xml:space="preserve">9 X sekretāre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1X loceklis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Valsts policija,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word, excel, internet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eputāt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Gatis Miglā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Rita Sū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locekl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X pr-ja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 xml:space="preserve">1 sekretāre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X locekli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Ādažu novada pašvaldī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word, excel, interne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eputāte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Karīna Miķelso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Svetlana Lauc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locekl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 locekli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Valsts polici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word, excel, interne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eputāts Jānis Vai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žela Pankov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ekl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ocekli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gas PII Mežavē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, excel, interne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ēlētāju grup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va Rozentā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ekl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 PII Strautiņ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, excel, interne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āts Jānis Vai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āsma BRŪVER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ekl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a un skaistumkopšanas speciālis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, excel, interne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lētāju gru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na BARKĀ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ekl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ocekli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ā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lētāju gru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ne KRŪZ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ekl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ocek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kretār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novada pašvaldī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, excel, interne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āte Ieva Ro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ta EG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ekl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DoAssist.l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d, excel, interne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lētāju gru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a DIEZIŅA-SVARĀ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ekl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MAR Solutions SI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, excel, internets</w:t>
              <w:tab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lētāju gru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rmīte MŪZ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ekl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novada pašvaldī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, excel, interne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lētāju grup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tjana VASIĻEVSK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ekl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ocekli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s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, excel, interne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lētāju grup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56"/>
    </w:rPr>
  </w:style>
  <w:style w:type="paragraph" w:styleId="Naisf">
    <w:name w:val="naisf"/>
    <w:basedOn w:val="Normal"/>
    <w:qFormat/>
    <w:pPr>
      <w:spacing w:before="280" w:after="280"/>
      <w:jc w:val="both"/>
    </w:pPr>
    <w:rPr>
      <w:szCs w:val="24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42:00Z</dcterms:created>
  <dc:creator>Aija</dc:creator>
  <dc:description/>
  <cp:keywords/>
  <dc:language>en-US</dc:language>
  <cp:lastModifiedBy>Sintija Tenisa</cp:lastModifiedBy>
  <cp:lastPrinted>2017-09-26T13:05:00Z</cp:lastPrinted>
  <dcterms:modified xsi:type="dcterms:W3CDTF">2025-10-02T11:11:00Z</dcterms:modified>
  <cp:revision>4</cp:revision>
  <dc:subject/>
  <dc:title/>
</cp:coreProperties>
</file>