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Attīstības komitej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8. oktobrī</w:t>
      </w:r>
      <w:r>
        <w:rPr>
          <w:b/>
          <w:szCs w:val="24"/>
        </w:rPr>
        <w:t xml:space="preserve">, plkst. </w:t>
      </w:r>
      <w:r>
        <w:rPr>
          <w:b/>
          <w:szCs w:val="24"/>
          <w:lang w:val="en-US" w:eastAsia="en-US"/>
        </w:rPr>
        <w:t>9.00</w:t>
      </w:r>
      <w:r>
        <w:rPr>
          <w:b/>
          <w:szCs w:val="24"/>
        </w:rPr>
        <w:t>, Sēžu zālē</w:t>
      </w:r>
    </w:p>
    <w:p>
      <w:pPr>
        <w:pStyle w:val="Normal"/>
        <w:jc w:val="center"/>
        <w:rPr>
          <w:b/>
          <w:b/>
          <w:szCs w:val="24"/>
        </w:rPr>
      </w:pPr>
      <w:r>
        <w:rPr>
          <w:b/>
          <w:szCs w:val="24"/>
        </w:rPr>
      </w:r>
    </w:p>
    <w:p>
      <w:pPr>
        <w:pStyle w:val="TextBody"/>
        <w:spacing w:before="0" w:after="120"/>
        <w:ind w:left="709"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Attīstības komitejas 2025. gada 8. oktobra sēdes darba kārtīb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Ģirts Dubkēvičs (P)</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sabiedrisko pārvadājumu pakalpojumu izmaiņām Ādažu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ārīte Kiselevsk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3</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saistošo noteikumu "Grozījumi Ādažu novada pašvaldības domes 2025. gada 27. marta saistošajos noteikumos Nr. 18/2025 “Par publisko ūdeņu izmantošanu un apsaimniekošanu Ādažu novadā""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ona Gothard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4</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grozījumiem Ādažu novada pašvaldības domes 24.07.2025. lēmumā Nr. 277 “Par zemes ierīcības projekta apstiprināšanu zemes vienībai Puķu iela 46,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5</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ierīcības projekta apstiprināšanu kā papildinājumu detālplānojumam “Stelpes” zemes vienībās ar kadastra apzīmējumiem 80440140378, 80440140377, 80440140379, 80440140380, Alde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6</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ierīcības projekta apstiprināšanu kā papildinājumu detālplānojumam Lazdukalni (Podnieku iela 6), zemes vienībām ar kadastra apzīmējumiem 80440110671 un 80440110672,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7</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ierīcības projekta apstiprināšanu Smilškalnu ielā 24 un 26, Diveze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8</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ierīcības projekta uzsākšanu kā papildinājumu detālplānojumam "Bārdas", "Bērzmalas", "Meijas" un "Rudzupuķes", lai kā atsevišķas zemes vienības izdalītu Vēja, Īso, Mazo un Bārdas ielas,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9</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detālplānojuma Āķu ielā 2, Baltezerā darba uzdevuma termiņa pagarināj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0</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ierīcības projekta uzsākšanu zemes vienībā   “Ameri 4”, Eimu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1</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vienību Jaunvanadziņi un Vecvanadziņi, Garkalnē apvien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2</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detālplānojuma izstrādes uzsākšanu nekustamā īpašuma “Atpūtas bāze Dzirnezers” zemes vienībai ar kadastra apzīmējumu 8052 002 1615,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3</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nekustamo īpašumu nodošanu pārvaldībā pašvaldības aģentūrai “Carnikavas komunālservis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Diāna Čūrišk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4</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finanšu līdzekļu piešķiršanu zemesgabala sakārtošanai Pīlādžu ielā 16, Siguļ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Diāna Čūriška, Ainārs Grikman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5</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izlases un kopšanas cirtes sagatav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6</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precizējumu Ādažu novada pašvaldības domes 2025. gada 28.augusta lēmumā Nr. 329 “Par nekustamā īpašuma lietošanas mērķa maiņu zemes vienībai Mežgarciema ielā 34, Gar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7</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zemes ierīcības projekta izstrādes uzsākšanu pašvaldības zemes vienībām Elīzes iela 7, 7A un 12 Kadaga</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8</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adrešu sakārtošanu pašvaldības īpašumiem pie Baznīcas ielas Siguļ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19</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īpašuma Elīzes iela 10, Kadaga daļas iznomāšanu SIA "Ādažu ūdens" saules elektrostacijas uzstādī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0</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adrešu piešķiršanu dzīvokļiem ēkā Āķu iela 1A, Baltezer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1</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adreses maiņu dzīvojamai mājai un palīgēkām Ziedu ielā 13,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2</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adrešu piešķiršanu telpu grupām Cīruļu ielā 48 un 50, Kadag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3</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bezatlīdzības līguma slēgšanu ar sabiedriskā labuma organizāciju  “Ādažu novada pensionāru biedrība” par zemesgabalu Gaujas ielā 16,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a Cielav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4</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saistošo noteikumu "Lokālplānojuma, ar kuru groza Ādažu novada teritorijas plānojumu teritorijai starp Gaujas ielu, Lauku ielu, Druvas ielu un Vējupi Ādažos, Ādažu novadā, grafiskā daļa un teritorijas izmantošanas un apbūves noteikumi"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veta Grīviņa-Dilā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5</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lokālplānojuma, ar kuru groza Ādažu novada teritorijas plānojumu teritorijai starp Gaujas ielu, Lauku ielu, Druvas ielu un Vējupi Ādažos, Ādažu novadā,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veta Grīviņa-Dilā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6</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Ziņojums par Krastupes ielas pārbūves projekta risinājum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veta Grīviņa-Dilā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7</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Par projektu "Patvertņu pielāgošana un aprīkošana civiliem aizsardzības mērķiem Ādažu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ta Dundure, Elīna Klindžā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8</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Ziņojums par ēku Mežciema iela 26, Garciems un Jūraskrastu iela 20, Gauja tehnisko stāvokl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Elīna Klindžā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eastAsia="en-US"/>
        </w:rPr>
        <w:t>29</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eastAsia="en-US"/>
        </w:rPr>
        <w:t>Ziņojums par dzīvokli Kanāla iela 81-3, Alderi tehnisko stāvokl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Elīna Klindžāne</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709"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b w:val="false"/>
      <w:bCs/>
    </w:rPr>
  </w:style>
  <w:style w:type="character" w:styleId="WW8Num12z1">
    <w:name w:val="WW8Num12z1"/>
    <w:qFormat/>
    <w:rPr>
      <w:b/>
      <w:bCs/>
    </w:rPr>
  </w:style>
  <w:style w:type="character" w:styleId="WW8Num12z2">
    <w:name w:val="WW8Num12z2"/>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47:00Z</dcterms:created>
  <dc:creator>Kristine.Kurzemniece</dc:creator>
  <dc:description/>
  <cp:keywords/>
  <dc:language>en-US</dc:language>
  <cp:lastModifiedBy>Alise Gaile</cp:lastModifiedBy>
  <cp:lastPrinted>2019-08-23T11:05:00Z</cp:lastPrinted>
  <dcterms:modified xsi:type="dcterms:W3CDTF">2025-10-03T08:47:00Z</dcterms:modified>
  <cp:revision>2</cp:revision>
  <dc:subject/>
  <dc:title/>
</cp:coreProperties>
</file>