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2025. gada 2. okto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.00</w:t>
      </w:r>
      <w:r>
        <w:rPr>
          <w:b/>
          <w:szCs w:val="24"/>
        </w:rPr>
        <w:t>, Attālināti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domes Attīstības komitejas 10.09.2025. sēdes protokola lēmumā “Ziņojums par ēku izmantošanas pieredzi pašvaldībās” (protokols Nr.10, 21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ārīte Kiselevs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domes Attīstības komitejas 10.09.2025. sēdes protokola lēmumā “Ziņojums par pilsētas statusa piešķiršanu Carnikavai” (protokols Nr.10, 17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Švarc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18:00Z</dcterms:created>
  <dc:creator>Kristine.Kurzemniece</dc:creator>
  <dc:description/>
  <cp:keywords/>
  <dc:language>en-US</dc:language>
  <cp:lastModifiedBy>Alise Gaile</cp:lastModifiedBy>
  <cp:lastPrinted>2025-09-30T15:18:00Z</cp:lastPrinted>
  <dcterms:modified xsi:type="dcterms:W3CDTF">2025-09-30T12:18:00Z</dcterms:modified>
  <cp:revision>2</cp:revision>
  <dc:subject/>
  <dc:title/>
</cp:coreProperties>
</file>