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25. septembrī</w:t>
      </w:r>
      <w:r>
        <w:rPr>
          <w:b/>
          <w:szCs w:val="24"/>
        </w:rPr>
        <w:t xml:space="preserve">, plkst. </w:t>
      </w:r>
      <w:r>
        <w:rPr>
          <w:b/>
          <w:szCs w:val="24"/>
          <w:lang w:val="en-US" w:eastAsia="en-US"/>
        </w:rPr>
        <w:t>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šā gada 25. septembra kārtējās sēdes darba kārtības apstiprināšanu (ziņo Karīna Miķelsone (LR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piekrišanu zemes Gaujas ciemā iegūšanai īpašumā (ziņo Diāna Čūrišk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likuma “Grozījumi Ādažu novada pašvaldības 2022. gada 23. februāra nolikumā Nr. 2 “Ādažu Bērnu un jaunatnes sporta skolas nolikums”” projektu (ziņo Kerola Dāvidsone (LRA), Dagnija Zilbert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Grozījumi Ādažu novada pašvaldības domes 2024. gada 27. jūnija saistošajos noteikumos Nr. 33/2024 “Iedzīvotāju padomes nolikums”” projektu (ziņo Kerola Dāvidsone (LRA), Mārīte Kiselevsk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likuma “Grozījumi Ādažu novada pašvaldības 2023. gada 24. maija nolikumā Nr. 11 “Iniciatīvas projektu finansēšanas kārtība Ādažu novada pašvaldībā”” projektu (ziņo Kerola Dāvidsone (LRA), Aija Kalvān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rojekta “Mežu dienas 2025” ietvaros iestādīto kokaugu nodošanu pārvaldīšanā pašvaldības aģentūrai “Carnikavas komunālserviss” (ziņo Ģirts Dubkēvičs (P), Inga Pērkon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īpašumam “Diži”, Iļķenē, redakcijas nodošanu publiskajai apspriešanai (ziņo Ģirts Dubkēvičs (P), Miķelis Cin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īpašumam Smilškalnu ielā 2, Divezeros nodošanu publiskajai apspriešanai (ziņo Ģirts Dubkēvičs (P), Miķelis Cin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Rudzupuķu ielas nosaukuma un adrešu piešķiršanu detālplānojuma īpašumam Lazdukalni (Podnieku iela 6) teritorijā, Ādažos (ziņo Ģirts Dubkēvičs (P), Miķelis Cin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arāžu ēkas Pirmā iela 44B, Ādaži piekritību pašvaldībai (ziņo Ģirts Dubkēvičs (P), Nadežda Rubi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ukuma maiņu nekustamam īpašumam no “Valentīnas” uz “Langas ziedi” (ziņo Ģirts Dubkēvičs (P), Nadežda Rubi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zemes iznomāšanu piekļuvei būvlaukumam Krastupes ielā 1, Ādažos (ziņo Ģirts Dubkēvičs (P), Nadežda Rubi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ses piešķiršanu īpašuma “Libieši 4” objektiem Baltezerā (ziņo Ģirts Dubkēvičs (P), Nadežda Rubi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teikumu iznomāt papildu platības kafejnīcas uzturēšanai Gaujas ielā 10A, Ādažos (ziņo Ģirts Dubkēvičs (P), Nadežda Rubi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ai īpašumā “Valsts mežs 8052”, Carnikavas pagastā (ziņo Ģirts Dubkēvičs (P), Ilze Urtān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zemes vienības Bērzu ielā 24, Gaujā atsavināšanu ēku īpašniecei (ziņo Ģirts Dubkēvičs (P), Vollijs Kuk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lietošanas mērķa maiņu zemes vienībām (ziņo Ģirts Dubkēvičs (P), Vollijs Kuk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nekustamā īpašuma “Eimurtitkāni” zemes vienībai ar kadastra apzīmējumu 80520051120, Laveros (ziņo Ģirts Dubkēvičs (P), Indra Murziņ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as atdalīšanu no nekustamā īpašuma “Dumpji”, Alderos (ziņo Ģirts Dubkēvičs (P), Indra Murziņ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Inču ielā 40, Stapriņos (ziņo Ģirts Dubkēvičs (P), Indra Murziņ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autoceļu un to posmu uzturēšanas klašu apstiprināšanu (ziņo Ģirts Dubkēvičs (P), Artis Brūver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telpu ilgtermiņa iznomāšanu Garā iela 20, Carnikava (ziņo Ģirts Dubkēvičs (P), Lauris Bernān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Grozījumi Ādažu novada pašvaldības 2025. gada 27. februāra noteikumos Nr. 4 “Dokumentu aprites kārtība Ādažu novada pašvaldībā”” projektu (ziņo Karīna Miķelsone (LRA), Guntis Poriet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Interešu izglītības programmu izvērtēšanas un mērķdotācijas sadales komisijas apstiprināšanu (ziņo Karīna Miķelsone (LRA), Guntis Poriet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lību </w:t>
      </w:r>
      <w:r>
        <w:rPr>
          <w:rFonts w:cs="Times New Roman" w:ascii="Times New Roman" w:hAnsi="Times New Roman"/>
          <w:bCs/>
          <w:i/>
          <w:iCs/>
          <w:sz w:val="24"/>
          <w:szCs w:val="24"/>
          <w:lang w:val="lv-LV"/>
        </w:rPr>
        <w:t>Horizon Europe NEB</w:t>
      </w:r>
      <w:r>
        <w:rPr>
          <w:rFonts w:cs="Times New Roman" w:ascii="Times New Roman" w:hAnsi="Times New Roman"/>
          <w:bCs/>
          <w:sz w:val="24"/>
          <w:szCs w:val="24"/>
          <w:lang w:val="lv-LV"/>
        </w:rPr>
        <w:t xml:space="preserve"> projektā “Reģeneratīvs sūnu inženiertehniskais risinājums pilsētu apkaimēm: Eiropas demonstrācija un izvērtējums (</w:t>
      </w:r>
      <w:r>
        <w:rPr>
          <w:rFonts w:cs="Times New Roman" w:ascii="Times New Roman" w:hAnsi="Times New Roman"/>
          <w:bCs/>
          <w:i/>
          <w:iCs/>
          <w:sz w:val="24"/>
          <w:szCs w:val="24"/>
          <w:lang w:val="lv-LV"/>
        </w:rPr>
        <w:t>MossHub</w:t>
      </w:r>
      <w:r>
        <w:rPr>
          <w:rFonts w:cs="Times New Roman" w:ascii="Times New Roman" w:hAnsi="Times New Roman"/>
          <w:bCs/>
          <w:sz w:val="24"/>
          <w:szCs w:val="24"/>
          <w:lang w:val="lv-LV"/>
        </w:rPr>
        <w:t xml:space="preserve">)” (ziņo Karīna Miķelsone (LRA), Inga Pērkon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budžeta grozījumiem </w:t>
      </w:r>
      <w:r>
        <w:rPr>
          <w:rFonts w:cs="Times New Roman" w:ascii="Times New Roman" w:hAnsi="Times New Roman"/>
          <w:bCs/>
          <w:i/>
          <w:iCs/>
          <w:sz w:val="24"/>
          <w:szCs w:val="24"/>
          <w:lang w:val="lv-LV"/>
        </w:rPr>
        <w:t>LifeBauhausing Europe</w:t>
      </w:r>
      <w:r>
        <w:rPr>
          <w:rFonts w:cs="Times New Roman" w:ascii="Times New Roman" w:hAnsi="Times New Roman"/>
          <w:bCs/>
          <w:sz w:val="24"/>
          <w:szCs w:val="24"/>
          <w:lang w:val="lv-LV"/>
        </w:rPr>
        <w:t xml:space="preserve"> projekta aktivitāšu apmaksa (ziņo Karīna Miķelsone (LRA), Inga Pērkon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viena izglītojamā uzturēšanas izdevumiem Ādažu novada pašvaldības vispārējās izglītības iestādēs no 2025. gada 1. septembra (ziņo Karīna Miķelsone (LRA), Sarmīte Mūz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Administratīvās komisijas sastāvā (ziņo Karīna Miķelsone (LRA), Jānis Veinberg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maksas pirkuma līgumu Nr. JUR 2023-09/1034 un Ķīlas līgumu Nr. JUR 2023-09/1035 (ziņo Karīna Miķelsone (LRA), Rita Sū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arāžu Alderu iela 33, Baltezers iznomāšanu nomnieku biedrībai (ziņo Karīna Miķelsone (LRA), Nadežda Rubi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atsavināmajam nekustamajam īpašumam Ziedu ielā 23, Carnikavā (ziņo Karīna Miķelsone (LRA), Edvīns Šēper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nekustamajam īpašumam Katleru ielā 7, Āņos (ziņo Karīna Miķelsone (LRA), Edvīns Šēper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as atdalīšanu no nekustamā īpašuma “Puskas ceļš”, Ādažu pagastā (ziņo Karīna Miķelsone (LRA), Diāna Čūrišk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īpašuma Attekas 39, Ādaži daļas iznomāšanu SIA “Ādažu ūdens” saules elektrostacijas uzstādīšanai (ziņo Karīna Miķelsone (LRA), Nadežda Rubin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nekustamo īpašumu daļu Carnikavas pagastā nodošanu bezatlīdzības lietošanā SIA “Ādažu Ūdens” (ziņo Karīna Miķelsone (LRA), Diāna Čūriška, Lauris Bernāns, Agris Eglīt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īpašuma Dārznieku ielā 5, Carnikavā daļas iznomāšanu SIA “Ādažu ūdens” saules elektrostacijas uzstādīšana (ziņo Karīna Miķelsone (LRA), Diāna Čūriška, Lauris Bernāns, Agris Eglīt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transportlīdzekļa nosacītās cenas apstiprināšanu un izsoles organizēšanu (ziņo Karīna Miķelsone (LRA), Lauris Bernān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5. gada 24. jūlija lēmumā “Par automatizētās sistēmas ieviešanu pašvaldībā ceļu satiksmes noteikumu ievērošanas kontrolei” (protokols Nr. 18, 2) (ziņo Karīna Miķelsone (LRA), Oskars Feldmanis)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irkuma līguma slēgšanu ar SIA “Kadagas nami” (ziņo Inga Pērkone)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Vēlēšanu komisijas sastāva apstiprināšanu (ziņo Everita Kāpa) </w:t>
      </w:r>
    </w:p>
    <w:p>
      <w:pPr>
        <w:pStyle w:val="TextBody"/>
        <w:numPr>
          <w:ilvl w:val="0"/>
          <w:numId w:val="1"/>
        </w:numPr>
        <w:spacing w:before="0" w:after="120"/>
        <w:ind w:left="-142"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pašvaldības aģentūras “Carnikavas komunālserviss” 2025. gada budžeta tāmē (ziņo Lauris Bernāns) </w:t>
      </w:r>
    </w:p>
    <w:p>
      <w:pPr>
        <w:pStyle w:val="TextBody"/>
        <w:numPr>
          <w:ilvl w:val="0"/>
          <w:numId w:val="1"/>
        </w:numPr>
        <w:spacing w:before="0" w:after="120"/>
        <w:ind w:left="-142" w:hanging="360"/>
        <w:rPr/>
      </w:pPr>
      <w:r>
        <w:rPr>
          <w:rFonts w:cs="Times New Roman" w:ascii="Times New Roman" w:hAnsi="Times New Roman"/>
          <w:bCs/>
          <w:sz w:val="24"/>
          <w:szCs w:val="24"/>
          <w:lang w:val="lv-LV"/>
        </w:rPr>
        <w:t xml:space="preserve">Par pašvaldības izpilddirektora ziņojumu par pašvaldības domes lēmumu izpildi un pašvaldības darbu (ziņo Guntis Porietis) </w:t>
      </w:r>
    </w:p>
    <w:sectPr>
      <w:footerReference w:type="default" r:id="rId2"/>
      <w:footerReference w:type="first" r:id="rId3"/>
      <w:type w:val="nextPage"/>
      <w:pgSz w:w="11906" w:h="16838"/>
      <w:pgMar w:left="1418" w:right="85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Noklusjumarindkopasfonts">
    <w:name w:val="Noklusējuma rindkopas fonts"/>
    <w:qFormat/>
    <w:rPr/>
  </w:style>
  <w:style w:type="character" w:styleId="PamattekstsRakstz">
    <w:name w:val="Pamatteksts Rakstz."/>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GalveneRakstz">
    <w:name w:val="Galvene Rakstz."/>
    <w:qFormat/>
    <w:rPr>
      <w:rFonts w:ascii="Calibri" w:hAnsi="Calibri" w:cs="Calibri"/>
      <w:sz w:val="22"/>
      <w:szCs w:val="22"/>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SarakstarindkopaRakstz">
    <w:name w:val="Saraksta rindkopa Rakstz."/>
    <w:qFormat/>
    <w:rPr>
      <w:sz w:val="24"/>
      <w:szCs w:val="22"/>
    </w:rPr>
  </w:style>
  <w:style w:type="character" w:styleId="BezatstarpmRakstz">
    <w:name w:val="Bez atstarpēm Rakstz."/>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Paraststmeklis">
    <w:name w:val="Parasts (tīmeklis)"/>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Sintija Tenisa</cp:lastModifiedBy>
  <cp:lastPrinted>2019-08-23T11:05:00Z</cp:lastPrinted>
  <dcterms:modified xsi:type="dcterms:W3CDTF">2025-09-19T07:20:00Z</dcterms:modified>
  <cp:revision>4</cp:revision>
  <dc:subject/>
  <dc:title/>
</cp:coreProperties>
</file>