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ind w:left="284" w:firstLine="142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17. sept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>, sēžu zālē</w:t>
      </w:r>
    </w:p>
    <w:p>
      <w:pPr>
        <w:pStyle w:val="Normal"/>
        <w:ind w:left="284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šu komitejas 2025. gada 17. septembra sēdes darba kārtīb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Grozījumi Ādažu novada pašvaldības 27.02.2025. noteikumos Nr. 4 “Dokumentu aprites kārtība Ādažu novada pašvaldībā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nterešu izglītības programmu izvērtēšanas un mērķdotācijas sadales komisij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Horizon Europe NEB projektā “Reģeneratīvs sūnu inženiertehniskais risinājums pilsētu apkaimēm: Eiropas demonstrācija un izvērtējums (MossHub)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budžeta grozījumiem LifeBauhausing Europe projekta aktivitāšu apmaks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viena izglītojamā uzturēšanas izdevumiem Ādažu novada pašvaldības vispārējās izglītības iestādēs no 2025. gada 1. septembr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Administratīvās komisijas sastā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Jānis Veinberg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ksas pirkuma līgumu Nr. JUR 2023-09/1034  un Ķīlas līgumu Nr. JUR 2023-09/1035  (Muzeja iela 2, Mežgarciems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Sū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sējuma pārcelšanu Ādažu novada sociālā dienesta budžeta tām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intija Vītol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pašuma Attekas 39, Ādaži daļas iznomāšanu SIA "Ādažu ūdens" saules elektrostacijas uzstādī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arāžu Alderu iela 33, Baltezers iznomāšanu nomnieku biedrīb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atsavināmajam nekustamajam īpašumam Ziedu ielā 23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nekustamajam īpašumam Katleru ielā 7, Āņ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vienības atdalīšanu no nekustamā īpašuma “Puskas ceļš”, Ādažu pagast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nekustamo īpašumu daļu Carnikavas pagastā nodošanu bezatlīdzības lietošanā SIA “Ādažu Ūden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, Lauris Bernāns, Agris Eglī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pašuma Dārznieku ielā 5, Carnikavā daļas iznomāšanu SIA “Ādažu ūdens” saules elektrostacijas uzstādī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, Lauris Bernāns, Agris Eglī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ransportlīdzekļa nosacītās cenas apstiprināšanu un izsoles organiz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Ādažu novada ielu un ceļu programma 2025.gad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tis Brūv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9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pašvaldības aģentūras “Carnikavas komunālserviss” 2025. gada budžeta tām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tis Brūv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domes 24.07.2025. lēmumā “Par automatizētās sistēmas ieviešanu pašvaldībā ceļu satiksmes noteikumu ievērošanas kontrole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Oskars Feldma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Ziemassvētku noformējumu 202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veta Grīviņa-Dil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līdzdalības budžeta projek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Reķ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Kristine.Kurzemniece</dc:creator>
  <dc:description/>
  <cp:keywords/>
  <dc:language>en-US</dc:language>
  <cp:lastModifiedBy>Alise Gaile</cp:lastModifiedBy>
  <cp:lastPrinted>2019-08-23T11:05:00Z</cp:lastPrinted>
  <dcterms:modified xsi:type="dcterms:W3CDTF">2025-09-12T09:35:00Z</dcterms:modified>
  <cp:revision>3</cp:revision>
  <dc:subject/>
  <dc:title/>
</cp:coreProperties>
</file>