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aps/>
          <w:sz w:val="28"/>
          <w:szCs w:val="28"/>
        </w:rPr>
      </w:pPr>
      <w:r>
        <w:rPr>
          <w:b/>
          <w:caps/>
          <w:sz w:val="28"/>
          <w:szCs w:val="28"/>
        </w:rPr>
        <w:t>Attīstības komitejas sēdes</w:t>
      </w:r>
    </w:p>
    <w:p>
      <w:pPr>
        <w:pStyle w:val="Normal"/>
        <w:ind w:left="567" w:hanging="0"/>
        <w:jc w:val="center"/>
        <w:rPr>
          <w:sz w:val="28"/>
          <w:szCs w:val="28"/>
        </w:rPr>
      </w:pPr>
      <w:r>
        <w:rPr>
          <w:sz w:val="28"/>
          <w:szCs w:val="28"/>
        </w:rPr>
        <w:t>DARBA KĀRTĪBA</w:t>
      </w:r>
    </w:p>
    <w:p>
      <w:pPr>
        <w:pStyle w:val="Normal"/>
        <w:ind w:left="567" w:hanging="0"/>
        <w:jc w:val="center"/>
        <w:rPr>
          <w:b/>
          <w:b/>
          <w:szCs w:val="24"/>
        </w:rPr>
      </w:pPr>
      <w:r>
        <w:rPr>
          <w:b/>
          <w:szCs w:val="24"/>
        </w:rPr>
        <w:t xml:space="preserve">Carnikavā, </w:t>
      </w:r>
      <w:r>
        <w:rPr>
          <w:b/>
          <w:szCs w:val="24"/>
          <w:lang w:val="en-US" w:eastAsia="en-US"/>
        </w:rPr>
        <w:t>2025. gada 10. septembrī</w:t>
      </w:r>
      <w:r>
        <w:rPr>
          <w:b/>
          <w:szCs w:val="24"/>
        </w:rPr>
        <w:t xml:space="preserve">, plkst. </w:t>
      </w:r>
      <w:r>
        <w:rPr>
          <w:b/>
          <w:szCs w:val="24"/>
          <w:lang w:val="en-US" w:eastAsia="en-US"/>
        </w:rPr>
        <w:t>9.00</w:t>
      </w:r>
      <w:r>
        <w:rPr>
          <w:b/>
          <w:szCs w:val="24"/>
        </w:rPr>
        <w:t>, Sēžu zālē</w:t>
      </w:r>
    </w:p>
    <w:p>
      <w:pPr>
        <w:pStyle w:val="Normal"/>
        <w:ind w:left="567" w:hanging="0"/>
        <w:jc w:val="center"/>
        <w:rPr>
          <w:b/>
          <w:b/>
          <w:szCs w:val="24"/>
        </w:rPr>
      </w:pPr>
      <w:r>
        <w:rPr>
          <w:b/>
          <w:szCs w:val="24"/>
        </w:rPr>
      </w:r>
    </w:p>
    <w:p>
      <w:pPr>
        <w:pStyle w:val="TextBody"/>
        <w:spacing w:before="0" w:after="120"/>
        <w:ind w:left="709"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ttīstības komitejas 2025. gada 10. septembra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Ģirts Dubkēvičs (P)</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saistošo noteikumu "Lokālplānojuma, ar kuru groza Ādažu novada teritorijas plānojumu teritorijai starp Gaujas ielu, Lauku ielu, Druvas ielu un Vējupi Ādažos, Ādažu novadā, grafiskā daļa un teritorijas izmantošanas un apbūves noteikumi"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3</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lokālplānojuma, ar kuru groza Ādažu novada teritorijas plānojumu teritorijai starp Gaujas ielu, Lauku ielu, Druvas ielu un Vējupi Ādažos, Ādažu novadā,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4</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projekta “Mežu dienas 2025” ietvaros iestādīto kokaugu nodošanu pārvaldīšanā pašvaldības aģentūrai “Carnikavas komunālservis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5</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detālplānojuma īpašumam "Diži", Iļķenē, redakcijas nodošanu publiskajai apsprie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6</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detālplānojuma īpašumam Smilškalnu ielā 2 nodošanu publiskai apsprie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7</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drešu piešķiršanu daudzīvokļu mājām Rudzupuķu ielā Ādažos (detālplānojuma īpašumam Lazdukalni (Podnieku iela 6) teritori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8</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uzsākšanu Vēja, Īsajā, Mazajā un Bārdu iel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9</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garāžu ēkas Pirmā iela 44B, Ādaži piekrītību pašvaldīb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0</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nosaukuma maiņu nekustamajam īpašumam no "Valentīnas" uz "Langas zied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1</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pašvaldības zemes iznomāšanu piekļuvei būvlaukumam Krastupes ielā 1,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2</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dreses piešķiršanu īpašuma "Libieši 4" objektiem Balteze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3</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tteikumu iznomāt papildu platības kafejnīcas uzturēšanai Gaujas iela 10A,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4</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apstiprināšanu zemes vienībai īpašumā “Valsts mežs 8052”, Carnikavas pagast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5</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pašvaldības zemes vienības Bērzu ielā 24, Gaujā atsavināšanu ēku īpašniece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6</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nekustamā īpašuma lietošanas mērķa maiņu zemes vienībā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7</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apstiprināšanu nekustamā īpašuma “Eimurtitkāni” zemes vienībai ar kadastra apzīmējumu 80520051120, Lav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8</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vienības atdalīšanu no nekustamā īpašuma “Dumpji”, Ald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9</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uzsākšanu zemes vienībā Inču ielā 40, Stapriņ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0</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Ziņojums par pilsētas statusa piešķiršanu Carnikav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1</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telpu ilgtermiņa iznomāšanu Garā iela 20, Carnikav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uris Bernān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2</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pašvaldības autoceļu un to posmu uzturēšanas klašu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rtis Brūver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3</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Informatīvs ziņojums par Ādažu novada pašvaldības īpašumu interaktīvo kart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4</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Ziņojums par Carnikavas vidusskolas aizpild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Raivis Pauls (ZZ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t xml:space="preserve">25. </w:t>
      </w:r>
      <w:r>
        <w:rPr>
          <w:rFonts w:cs="Times New Roman" w:ascii="Times New Roman" w:hAnsi="Times New Roman"/>
          <w:bCs/>
          <w:sz w:val="24"/>
          <w:szCs w:val="24"/>
          <w:lang w:val="lv-LV" w:eastAsia="en-US"/>
        </w:rPr>
        <w:t>Ziņojums par ēku izmantošanas pieredzi pašvaldībā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ārīte Kiselevska</w:t>
      </w:r>
      <w:r>
        <w:rPr>
          <w:rFonts w:cs="Times New Roman" w:ascii="Times New Roman" w:hAnsi="Times New Roman"/>
          <w:bCs/>
          <w:sz w:val="24"/>
          <w:szCs w:val="24"/>
          <w:lang w:val="lv-LV"/>
        </w:rPr>
        <w:t>)</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85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bCs/>
    </w:rPr>
  </w:style>
  <w:style w:type="character" w:styleId="WW8Num12z1">
    <w:name w:val="WW8Num12z1"/>
    <w:qFormat/>
    <w:rPr>
      <w:b/>
      <w:bCs/>
    </w:rPr>
  </w:style>
  <w:style w:type="character" w:styleId="WW8Num12z2">
    <w:name w:val="WW8Num12z2"/>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46:00Z</dcterms:created>
  <dc:creator>Kristine.Kurzemniece</dc:creator>
  <dc:description/>
  <cp:keywords/>
  <dc:language>en-US</dc:language>
  <cp:lastModifiedBy>Alise Gaile</cp:lastModifiedBy>
  <cp:lastPrinted>2025-09-05T11:34:00Z</cp:lastPrinted>
  <dcterms:modified xsi:type="dcterms:W3CDTF">2025-09-05T08:40:00Z</dcterms:modified>
  <cp:revision>3</cp:revision>
  <dc:subject/>
  <dc:title/>
</cp:coreProperties>
</file>