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zglītības, kultūras, sporta un sociālās komitejas sēd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5. gada 3. septembrī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9.00</w:t>
      </w:r>
      <w:r>
        <w:rPr>
          <w:b/>
          <w:szCs w:val="24"/>
        </w:rPr>
        <w:t xml:space="preserve">, </w:t>
      </w:r>
      <w:r>
        <w:rPr>
          <w:b/>
          <w:iCs/>
          <w:szCs w:val="24"/>
        </w:rPr>
        <w:t>Sēžu zālē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zglītības, kultūras, sporta un sociālās komitejas 2025. gada 3. septembra sēdes darba kārtības apstiprināša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 (LRA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"Grozījumi Ādažu novada pašvaldības 2022. gada 23. februāra nolikumā Nr. 2 “Ādažu Bērnu un jaunatnes sporta skolas nolikums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Dagnija Zilbert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"Grozījumi Ādažu novada pašvaldības domes 2024. gada 27. jūnija saistošajos noteikumos Nr. 33/2024 “Iedzīvotāju padomes nolikums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ārīte Kiselevs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pašvaldības domes 2024. gada 27. jūnija saistošajos noteikumos Nr. 33/2024 “Iedzīvotāju padomes nolikums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ārīte Kiselevs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bērnu un jauniešu vasaras nometnē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lise Timermane-Legzd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XIII Latvijas Skolu jaunatnes dziesmu un deju svētku noris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lise Timermane-Legzd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Ādažu novada izglītības iestāžu vērtējumu A. Kronvalda fonda Skolu reitingā 2025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Juta Valdma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Izglītības ekosistēmas attīstības stratēģijas (2023-2027) izpildes pārskatu par 2024./2025. mācību gad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ija Kalv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275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5:00Z</dcterms:created>
  <dc:creator>Kristine.Kurzemniece</dc:creator>
  <dc:description/>
  <cp:keywords/>
  <dc:language>en-US</dc:language>
  <cp:lastModifiedBy>Alise Gaile</cp:lastModifiedBy>
  <cp:lastPrinted>2025-08-29T08:54:00Z</cp:lastPrinted>
  <dcterms:modified xsi:type="dcterms:W3CDTF">2025-08-29T08:05:00Z</dcterms:modified>
  <cp:revision>2</cp:revision>
  <dc:subject/>
  <dc:title/>
</cp:coreProperties>
</file>