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20. augustā, plkst. 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2025. gada 20. augusta sēdes darba kārtības apstiprināšanu (ziņo Karīna Miķelsone (LRA)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niciatīvas projektu “Ādažu novada senioru veselības uzturēšana” (ziņo Mārīte Kiselevsk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siālo atbalstu dalībai starptautiskā dziesmu konkursā (ziņo Aija Kalvān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2022. gada 10. oktobra noteikumu Nr. 28 “Pašvaldības aģentūras “Carnikavas komunālserviss” pievienotās vērtības nodokļa uzskaites kārtība” atcelšanu (ziņo Anita Snigirev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domes 2021. gada 30. decembra nolikumā Nr. 28 “Ādažu bibliotēkas nolikums”” projektu (ziņo Mirdza Dzirniec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2022. gada 23. marta 23 nolikumā Nr. 11 “Starpinstitucionālās nepilngadīgo lietu komisijas nolikums”” projektu (ziņo Guntis Porietis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2021. gada 27.oktobrī nolikumā Nr.14 “Carnikavas pirmsskolas izglītības iestādes “Riekstiņš” nolikums” projektu (ziņo Agnese Zvirgzdiņa-Bundul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domes 2021. gada 29. septembra nolikumā Nr. 12 “Ādažu novada bāriņtiesas nolikums”” projektu (ziņo Ineta Stasjul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līdzfinansējumu Ādažu novada pašvaldības profesionālās ievirzes izglītības iestādēs” projektu (ziņo Aija Kalvān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īguma pagarināšanu ar SIA “Ādažu Namsaimnieks” par pašvaldības dzīvojamā fonda pārvaldīšanu un pilnvarojumu slēgt īres līgumu (ziņo Ilona Gothard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domājamās daļas nodošanu īpašumā bez atlīdzības (ziņo Ilona Gothard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“Sintēzes iela 7” izsoles atzīšanu par nenotikušu un atkārtotas izsoles rīkošanu (ziņo Edvīns Šēpers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“Rīgas pilsētas meži”, Carnikavas pagastā, Ādažu novadā (kadastra Nr. 80520070565), daļas atsavināšan (ziņo Iveta Grīviņa-Dilān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zemes vienības Ozolu ielā 44, Carnikavā atsavināšanu ēkas īpašniekam (ziņo Diāna Čūrišk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ksas pirkuma līguma Nr. 02-14.6/21/138 izpildes termiņu pagarināšanu (ziņo Santa Ruģēna, Rita Sūn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IA “ETES” nekustamā īpašuma nodokļa parāda un nokavējuma naudas dzēšanu (ziņo Rita Sūn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rāda dzēšanu SIA “Būvenergo A” (ziņo Ilona Gothard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transportlīdzekļa JCB HMV 155T-65 pārdošanu izsolē (ziņo Artis Brūvers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vidusskolas pirmsskolas grupu un struktūras izmaiņām (ziņo Solvita Vasiļevsk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Centrālās pārvaldes Personāla nodaļas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mantas nodošanu pašvaldības aģentūras “Carnikavas komunālserviss” bilancē (ziņo Anita Snigireva)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aģentūras “Carnikavas komunālserviss” 2025. gada budžeta tāmē (ziņo Artis Brūvers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2025. gada budžetā (ziņo Sarmīte Mūze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Lielās talkas Paldies pasākumu - Pasaules talka! (ziņo Inga Tūna - Čaupala) 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rojekta Nr. 3.3.1.0/17/I/025 “Uzņēmējdarbības attīstībai nepieciešamās infrastruktūras attīstība Carnikavas pagasta Garciemā” (Mežgarciema projekts) uzraudzību (ziņo Santa Ruģēna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8-15T09:03:00Z</dcterms:modified>
  <cp:revision>2</cp:revision>
  <dc:subject/>
  <dc:title/>
</cp:coreProperties>
</file>