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3. augusts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2025. gada 13. august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Ģirts Dubkēvičs (P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2. gada 23. novembra saistošajos noteikumos Nr. 80/2022 “Par Ādažu pašvaldības līdzfinansējumu daudzdzīvokļu dzīvojamām mājām piesaistīto zemesgabalu labiekārtošanai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2. gada 23. novembra saistošajos noteikumos Nr. 81/2022 “Par Ādažu novada pašvaldības līdzfinansējumu daudzdzīvokļu dzīvojamo māju energoefektivitātes pasākumu veikšanai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2023. gada 14. jūnija saistošajos noteikumos Nr. 18/2023 “Ādažu novada pašvaldības nolikums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5. gada 29. maija lēmuma Nr.213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nekustamā īpašuma Dārznieku iela 5 ieguldījumu SIA “Ādažu ūdens” pamatkapitālā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s Ādažu novada pašvaldības 2023. gada 28. decembra saistošajos noteikumos Nr. 53/2023 “Ādažu novada pašvaldības parku, skvēru, bērnu rotaļu, sporta laukumu un stadionu izmantošanas kārtība”"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5. aprīļa lēmumā Nr. 178 “Par Enerģētikas darba grup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ktualizētās Ādažu novada Ilgtspējīgas attīstības stratēģijas 2013.-2037. gadam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“Bērzes”, Garup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domes 2021.gada 29.septembra lēmuma Nr. 110 “Par atļauju izstrādāt detālplānojumu nekustamajam īpašumam “Lipsti”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izstrādes uzsākšanu zemes vienībās Austrumu ielā 87 un 89, Kadag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sakārtošanu atbilstoši Valsts zemes dienesta informācij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eļa servitūta nodibināšanu pašvaldības zemes vienībā Pirmā iela 28A, Ādaž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nekustamā īpašuma “Veclauri” sastāvā esošajiem adresācijas ob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īpašuma “Priedes-1” sastāvā esošajiem adresācijas ob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lietošanas mērķa maiņu zemes vienībai Mežgarciema ielā 34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eļa servitūta nodibināšanu pašvaldības īpašumā “Āņu krastmala”, Āņ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ecizējumu Ādažu novada pašvaldības domes 2025. gada 24. jūlija lēmumā Nr. 285 “Par zemes starpgabalu noteik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zemes vienībā ar kadastra apzīmējumu 80440010011, Divezer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sadalīt zemes vienību un adrešu piešķiršanu detālplānojuma "Iļķenes ceļš 17" teritorijā, Iļķe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m Mālnieku ielā 14 un zemes vienībai bez adreses ar kadastra apzīmējumu 8044 011 0133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kā detālplānojuma papildinājuma apstiprināšanu zemes vienībām Gaujmalas ielā 33 un zemes vienībai bez adreses ar kadastra apzīmējumu 80440080810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Mežgarciema ielā 53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“Piejūras internātpamatskola”, Siguļ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Jūras ielā 3A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Laivu ielā 12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Mežgarciema ielā 16 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Piekūnu ielā 2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Sintēzes ielā, Mež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Svīres ielā 15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Ziemeļu ielā 12, Lilast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Ziemeļu ielā 23A, Lilast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pašvaldības nekustamam īpašumam Dārznieku ielā 5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Erickiņa ielā 3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 Lazdu ielā 4, Lazdu ielā 6 un Lazdu ielā 6A, Siguļ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“Rožvidi”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u Parka ielā 2C un Parka ielā 2A, Ādažos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jaunveidojamo ielu zemes vienību atdalīšanu detālplānojuma “Pipariņi” un “Jaunprieduļi” teritorijā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a Nr. 02-14.6/21/138 izpildes termiņu paga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, Rita Sū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dalību SEB grantu programmā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sabiedriskā autobusa satiksmes organizāciju Ādažu nov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mants Krastiņš (NA "Visu Latvijai!"-TB/LNNK", JKP), Arta Deniņa (NA "Visu Latvijai!"-TB/LNNK", JKP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atbalstu Kalmju ielas rekonstrukcijai Mobilitātes punkta pieguļošajā teritori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mants Krastiņš (NA "Visu Latvijai!"-TB/LNNK", JKP), Arta Deniņa (NA "Visu Latvijai!"-TB/LNNK", JKP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2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1:00Z</dcterms:created>
  <dc:creator>Kristine.Kurzemniece</dc:creator>
  <dc:description/>
  <cp:keywords/>
  <dc:language>en-US</dc:language>
  <cp:lastModifiedBy>Laura Dūša</cp:lastModifiedBy>
  <cp:lastPrinted>2019-08-23T11:05:00Z</cp:lastPrinted>
  <dcterms:modified xsi:type="dcterms:W3CDTF">2025-08-08T10:31:00Z</dcterms:modified>
  <cp:revision>2</cp:revision>
  <dc:subject/>
  <dc:title/>
</cp:coreProperties>
</file>