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4.jūlija 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Elīzes ielā 7, Kadagā</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w:t>
      </w:r>
      <w:r>
        <w:rPr>
          <w:sz w:val="24"/>
          <w:szCs w:val="22"/>
        </w:rPr>
        <w:t>un Ādažu novada pašvaldības domes 24.07.2025. lēmums Nr. xxx.</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Elīzes ielā 7, Kadagā, Ādažu pagastā, Ādažu novadā ar kadastra apzīmējumu 8044 005 0085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2,0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Elīzes ielā 7, Kadagā, Ādažu pagastā, Ādažu novadā ar kadastra apzīmējumu 8044 005 0085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5 0085 </w:t>
      </w:r>
      <w:r>
        <w:rPr>
          <w:rFonts w:cs="Times New Roman" w:ascii="Times New Roman" w:hAnsi="Times New Roman"/>
          <w:sz w:val="24"/>
          <w:szCs w:val="22"/>
        </w:rPr>
        <w:t>atrodas Daudzstāvu apbūves teritorijā (DzD), kurā atbilstoši Teritorijas izmantošanas un apbūves noteikumu 476. un 754. punktam minimālā jaunveidojamā zemes gabala platība noteikta pēc funkcionālās nepieciešamības, bet ne mazāk kā 60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un Transporta infrastruktūras teritorijā (TR), kur minimālā jaunveidojamā zemes gabala platība noteikta pēc funkcionālās nepieciešamības, kā arī teritorijā ar īpašiem noteikumiem – degradētā teritorijā (TIN8);</w:t>
      </w:r>
    </w:p>
    <w:p>
      <w:pPr>
        <w:pStyle w:val="Normal"/>
        <w:numPr>
          <w:ilvl w:val="1"/>
          <w:numId w:val="2"/>
        </w:numPr>
        <w:spacing w:before="0" w:after="120"/>
        <w:jc w:val="both"/>
        <w:rPr/>
      </w:pPr>
      <w:bookmarkStart w:id="1" w:name="_Hlk191997760"/>
      <w:bookmarkEnd w:id="1"/>
      <w:r>
        <w:rPr>
          <w:sz w:val="24"/>
          <w:szCs w:val="22"/>
        </w:rPr>
        <w:t>Ielu teritoriju sarkanajās līnijās atdalīt atsevišķā zemes vienībā (-s);</w:t>
      </w:r>
    </w:p>
    <w:p>
      <w:pPr>
        <w:pStyle w:val="Normal"/>
        <w:numPr>
          <w:ilvl w:val="1"/>
          <w:numId w:val="2"/>
        </w:numPr>
        <w:spacing w:before="0" w:after="120"/>
        <w:jc w:val="both"/>
        <w:rPr>
          <w:sz w:val="24"/>
          <w:szCs w:val="22"/>
        </w:rPr>
      </w:pPr>
      <w:bookmarkStart w:id="2" w:name="_Hlk191997760"/>
      <w:bookmarkEnd w:id="2"/>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AS “GASO”;</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4.07.2025. sēdes lēmumam N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21:00Z</dcterms:created>
  <dc:creator>Janis Berzins</dc:creator>
  <dc:description/>
  <cp:keywords/>
  <dc:language>en-US</dc:language>
  <cp:lastModifiedBy>Ilze Urtāne</cp:lastModifiedBy>
  <cp:lastPrinted>2022-07-05T15:34:00Z</cp:lastPrinted>
  <dcterms:modified xsi:type="dcterms:W3CDTF">2025-07-01T09:44:00Z</dcterms:modified>
  <cp:revision>5</cp:revision>
  <dc:subject/>
  <dc:title>Ādažu pagasta Padomes priekšsēdētājs</dc:title>
</cp:coreProperties>
</file>