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nikavā, 2025. gada 16. jūlijā, plkst. 9.00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Finanšu komitejas 2025. gada 16. jūlija sēdes darba kārtības apstiprināšanu (ziņo Karīna Miķelso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SIA “Ādažu ūdens” valdi (ziņo Agris Eglīt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basketbola komandas atjaunošanu un dalību Latvijas Basketbola savienības Reģionālajā basketbola līgā (ziņo Arnis Rozīt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utomatizētās sistēmas ieviešanu pašvaldībā ceļu satiksmes noteikumu ievērošanas kontrolei (ziņo Oskars Feldman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zsoles rezultātu apstiprināšanu nekustamajam īpašumam Balto ceriņu iela 6A, Gauja (ziņo Edvīns Šēper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nekustamo īpašumu “Muzeja iela 1” un “Muzeja iela 3”, Mežgarciems, atsavināšanu (ziņo Inga Pērkone, Vollijs Kuk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zemes vienību daļu iznomāšanu reklāmas izvietošanai Kadagā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maksas pirkuma līgumu Nr. JUR 2024-08/781 SIA “Sunstar Group” (ziņo Rita Sū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ubsīdiju dalībai sporta sacensībās (ziņo Edvīns Krūm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 xml:space="preserve">Nordplu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rogrammas Jauniešu izglītības programmas projekta īstenošanu 2025./2026. m.g. (ziņo Eva Odziņ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>Erasmus+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rogrammas “Personu mobilitātes mācību nolūkos” skolu sektora projekta īstenošanu 2025./2026. m.g. (ziņo Eva Odziņ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Grozījumi Ādažu novada pašvaldības domes 2021. gada 30. decembra nolikumā Nr. 26 “Ādažu novada būvvaldes nolikums”” projektu (ziņo Ainārs Grikman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teikumu “Grozījumi Ādažu novada pašvaldības 2021. gada 22. decembra noteikumos Nr. 11 “Ādažu novada pašvaldības atlīdzības noteikumi”” projektu (ziņo Guntis Poriet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teikumu “Ādažu novada pašvaldības pirmsskolas izglītības iestāžu pedagoģisko darbinieku atlīdzības noteikumi” projektu (ziņo Laila Raiskum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zmaiņām Siguļu pirmsskolas izglītības iestādes “Piejūra” struktūrā (ziņo Laila Raiskum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zmaiņām Centrālās pārvaldes Izglītības un jaunatnes nodaļas struktūrā (ziņo Laila Raiskum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ašvaldību meliorācijas sistēmu sakārtošanas, rekonstrukcijas, kā arī pilsētu lietus, ūdens kanalizācijas sistēmas investīciju projektu atlasē (ziņo Lauris Bernāns, Lelde Balod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3. gada 23. novembra lēmumā Nr. 451 “Par dalību atklātajā projektu iesniegumu konkursā “Publiskās ārtelpas attīstība”” īstenošanu” (ziņo Iveta Grīviņa-Dil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r Ādažu novada pašvaldības domes 2024. gada 24. oktobra lēmuma Nr. 420 “Par dalību sadarbības projektā “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>Portici towards Positive Energy District – P2PED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”” atcelšanu (ziņo Jānis Galakrodzniek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finansējuma pārcelšanu Ādažu novada sociālā dienesta budžeta tāmē (ziņo Sintija Vītol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budžeta grozījumiem Izglītības un jaunatnes nodaļas budžeta tāmē (ziņo Ieva Pelcma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Carnikavas vidusskolas 2025. gada budžeta tāmē (ziņo Raivis Paul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pašvaldības Vēlēšanu komisijas izveidošanu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brīvošanu no darba Pašvaldības līdzfinansējuma vērtēšanas komisijā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sabiedrisko pakalpojumu līgumā ar SIA “Ādažu ūdens”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2022. gada 10. maija lēmumā Nr. 233 “Par pašvaldības mantas iznomāšanas un atsavināšanas komisijas sastāva apstiprināšanu”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komisiju sastāviem (ziņo Imants Krastiņš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domes deputātu apmācībām (ziņo Imants Krastiņš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erosinājumu aktualizēt jaunās Carnikavas Mākslu skolas un bibliotēkas ēkas būvprojektu (ziņo Imants Krastiņš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erosinājumu ieviest Novadnieka karti (ziņo Imants Krastiņš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pašvaldības aģentūras “Carnikavas komunālserviss” 2025. gada budžeta tāmē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aģentūras “Carnikavas komunālserviss” 2025.gada pusgada budžeta izpilde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budžeta izpildi par 2025.gada 1.pusgadu (ziņo Sarmīte Mūz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licencētās makšķerēšanas Gaujā atskaiti par 2025.gada 1.pusgadu (ziņo Raimonds Garenčiks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1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7-11T09:01:00Z</dcterms:modified>
  <cp:revision>2</cp:revision>
  <dc:subject/>
  <dc:title/>
</cp:coreProperties>
</file>