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ttīstības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9. jūlij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9.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tīstības komitejas 2025. gada 9. jūlija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tīstības komitejas priekšsēdētāja ievēlē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tīstības komitejas priekšsēdētāja vietnieka ievēlē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maksas pirkuma līgumu Nr. JUR 2024-08/781 SIA “Sunstar Group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ita Sū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nomas līguma termiņa un nomātas platības palielināšanu “KU KUU” kafejnīcas darbībai Līgo laukumā Gaujas iela 10A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ais ziņojums par Jūras ielas 4, Carnikavā ēkas turpmāko izmant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lokālplānojuma īpašumam Rīgas gatvē 61, Ādažos redakcijas nodošanu publiskajai apspriešanai un institūciju atzinumu saņem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lokālplānojuma īpašumam “Beitiņi”, Iļķenē redakcijas nodošanu publiskajai apspriešanai un institūciju atzinumu saņem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Vējavas ielā 24 un 26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Puķu ielā 46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zemes vienībai Draudzības ielā 49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 Ataru ceļš 18, Atar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zemes vienībā Vītolu ielā 10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zemes vienībām Priedīšu iela 14 un “Skabi 1”, Gauj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nekustamiem īpašumiem Vairogu iela 3, Vairogu iela 5 un Vairogu iela 9, Gauj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zemes vienības ar kadastra apzīmējumu 8052 002 1914 daļas iznomāšanu piekļuves nodrošināšanai īpašumam Ahātu ielā 20, Gauj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a Ciela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skaņojumu pašvaldības zemju atsavināšanai valsts autoceļa vajadzībā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a Ciela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starpgabalu noteik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vienību Elīzes ielā 1, Elīzes ielā 3 un Lindas ielā 1, Kadagā, apvien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, 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IA “TOP 10” reorganizācijas iecer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, 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piešķiršanu telpu grupām Pumpuru iela 32, Birzniek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izstrādes uzsākšanu zemes vienībai Elīzes iela 7, Kadag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ceļa servitūta nodibināšanu pašvaldības zemes vienībai Pirmā iela 28A, Ādaži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ierosinājumu atsavināt pašvaldības dzīvokli Rīgas ielā 2-13,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a Cielava, Daiga Landsmane, Lauris Bernāns, 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ais ziņojums par biedrības “Jūras Zeme” darbību 2025.gada 1.pusgad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projektu “Publiskās ārtelpas attīstību Ādažos Gaujas ielā 31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veta Grīviņa-Dil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426"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lv-LV" w:eastAsia="en-US"/>
        </w:rPr>
        <w:t>- SLĒGTĀ DAĻA-</w:t>
      </w:r>
    </w:p>
    <w:p>
      <w:pPr>
        <w:pStyle w:val="TextBody"/>
        <w:numPr>
          <w:ilvl w:val="0"/>
          <w:numId w:val="1"/>
        </w:numPr>
        <w:spacing w:before="0" w:after="120"/>
        <w:ind w:left="426" w:hanging="568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nekustamā īpašuma “Atpūtas bāze “Artibuss”” sakārt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ita Sū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3:00Z</dcterms:created>
  <dc:creator>Kristine.Kurzemniece</dc:creator>
  <dc:description/>
  <cp:keywords/>
  <dc:language>en-US</dc:language>
  <cp:lastModifiedBy>Sintija Tenisa</cp:lastModifiedBy>
  <cp:lastPrinted>2025-07-04T12:43:00Z</cp:lastPrinted>
  <dcterms:modified xsi:type="dcterms:W3CDTF">2025-07-04T09:43:00Z</dcterms:modified>
  <cp:revision>2</cp:revision>
  <dc:subject/>
  <dc:title/>
</cp:coreProperties>
</file>