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9. jūl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8.45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šā gada 9. jūlij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piekrišanu zemes Erickiņa ielā 3, Kalngalē daļas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soles rezultātu apstiprināšanu nekustamajam īpašumam Salnu iela 7, Gauj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7-03T09:49:00Z</dcterms:modified>
  <cp:revision>3</cp:revision>
  <dc:subject/>
  <dc:title/>
</cp:coreProperties>
</file>