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FINANŠU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18. jūnijā</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Finanšu komitejas 2025. gada 18. jūnija sēdes darba kārtības apstiprināšanu (ziņo Karīna Miķelsone (LR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kritumu apsaimniekošanas maksu (ziņo Lauris Bernāns, Dace Birnbaum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u Ādažu novada pašvaldības domes 2024. gada 26. septembra lēmumā Nr. 360 “Par dalību pasākumā “4.2.2.3. pasākums “Mācību procesa kvalitātes pilnveide, īstenojot pedagogu profesionālās darbības atbalsta sistēmas attīstību, izglītojamo izcilības aktivitāšu nodrošināšanu un metodiskā atbalsta materiālu izstrādi pedagogam””” (ziņo Juta Valdman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w:t>
      </w:r>
      <w:r>
        <w:rPr>
          <w:rFonts w:cs="Times New Roman" w:ascii="Times New Roman" w:hAnsi="Times New Roman"/>
          <w:bCs/>
          <w:i/>
          <w:iCs/>
          <w:sz w:val="24"/>
          <w:szCs w:val="24"/>
          <w:lang w:val="lv-LV"/>
        </w:rPr>
        <w:t>Erasmus+</w:t>
      </w:r>
      <w:r>
        <w:rPr>
          <w:rFonts w:cs="Times New Roman" w:ascii="Times New Roman" w:hAnsi="Times New Roman"/>
          <w:bCs/>
          <w:sz w:val="24"/>
          <w:szCs w:val="24"/>
          <w:lang w:val="lv-LV"/>
        </w:rPr>
        <w:t xml:space="preserve"> programmas “Personu mobilitātes mācību nolūkos” skolu sektora projekta īstenošanu (ziņo Baiba Lausk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porta zāles grīdas segumu Ādažu vidusskolā (ziņo Dagnija Zilbert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nekustamā īpašuma “Katlapu ceļi 6” zemes daļas ieguldījumu SIA “Ādažu ūdens” pamatkapitālā (ziņo Diāna Čūrišk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am īpašumam Līkā iela 21, Gauja (ziņo Edvīns Šēper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starpgabalam Gaujas ciemā (ziņo Edvīns Šēper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Sintēzes iela 7” izsoles atzīšanu par nenotikušu un atkārtotas izsoles rīkošanu (ziņo Edvīns Šēper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glamenta “Grozījumi Ādažu novada pašvaldības domes 2023. gada 14. jūnija reglamentā Nr. 2 “Ādažu novada pašvaldības darba reglaments”" projektu (ziņo Ilona Gothard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pašvaldības aģentūras “Carnikavas komunālserviss” 2025. gada budžeta tāmē (ziņo Lauris Bernān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Valsts kases izsniegto aizdevumu piemērojamās procentu likmes maiņu (ziņo Sarmīte Mūz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pašvaldības 2025. gada budžetā (ziņo Sarmīte Mūz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2024. gada publiskā pārskata apstiprināšanu (ziņo Guntis Porietis) </w:t>
      </w:r>
    </w:p>
    <w:p>
      <w:pPr>
        <w:pStyle w:val="TextBody"/>
        <w:numPr>
          <w:ilvl w:val="0"/>
          <w:numId w:val="1"/>
        </w:numPr>
        <w:spacing w:before="0" w:after="120"/>
        <w:ind w:left="567" w:hanging="425"/>
        <w:rPr/>
      </w:pPr>
      <w:r>
        <w:rPr>
          <w:rFonts w:cs="Times New Roman" w:ascii="Times New Roman" w:hAnsi="Times New Roman"/>
          <w:bCs/>
          <w:sz w:val="24"/>
          <w:szCs w:val="24"/>
          <w:lang w:val="lv-LV"/>
        </w:rPr>
        <w:t xml:space="preserve">Informatīvais ziņojums par finanšu izlietojumu teritorijas plānojuma izstrādei (ziņo Indra Murziņa) </w:t>
      </w:r>
    </w:p>
    <w:sectPr>
      <w:footerReference w:type="default" r:id="rId2"/>
      <w:footerReference w:type="first" r:id="rId3"/>
      <w:type w:val="nextPage"/>
      <w:pgSz w:w="11906" w:h="16838"/>
      <w:pgMar w:left="1276" w:right="70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1:00Z</dcterms:created>
  <dc:creator>Kristine.Kurzemniece</dc:creator>
  <dc:description/>
  <cp:keywords/>
  <dc:language>en-US</dc:language>
  <cp:lastModifiedBy>Sintija Tenisa</cp:lastModifiedBy>
  <cp:lastPrinted>2025-06-13T10:31:00Z</cp:lastPrinted>
  <dcterms:modified xsi:type="dcterms:W3CDTF">2025-06-13T07:31:00Z</dcterms:modified>
  <cp:revision>2</cp:revision>
  <dc:subject/>
  <dc:title/>
</cp:coreProperties>
</file>