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9.maija lēmumu Nr. 199</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zemes vienībai “Liellauki”, Carnikavā, Carnikavas pag., Ādažu nov., ar kadastra apzīmējumu 8052 004 0</w:t>
      </w:r>
      <w:bookmarkEnd w:id="0"/>
      <w:r>
        <w:rPr>
          <w:sz w:val="24"/>
          <w:szCs w:val="22"/>
        </w:rPr>
        <w:t xml:space="preserve">328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9.05.2025. lēmums Nr. 199</w:t>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Liellauki” ar kadastra Nr.8052 004 0328 sastāvā esošās zemes vienības "Liellauki", Carnikavā, Carnikavas pag., Ādažu nov., ar kadastra apzīmējumu 80520040328 (turpmāk – Īpašums) sadalīšanu, nodrošinot tiešu piekļūšanu jaunveidojamām zemes vienībām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Liellauki", Carnikavā, Carnikavas pag., Ādažu nov., ar kadastra apzīmējumu 80520040328 </w:t>
      </w:r>
      <w:r>
        <w:rPr>
          <w:sz w:val="24"/>
          <w:szCs w:val="22"/>
        </w:rPr>
        <w:t>robežas.</w:t>
      </w:r>
    </w:p>
    <w:p>
      <w:pPr>
        <w:pStyle w:val="Normal"/>
        <w:ind w:left="142" w:hanging="426"/>
        <w:jc w:val="both"/>
        <w:rPr>
          <w:sz w:val="24"/>
          <w:szCs w:val="24"/>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 un atdalāmo gabalu uz aktuālā topogrāfiskā plāna. </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 xml:space="preserve">atrodas Savrupmāju apbūves teritorijā (DzS2), </w:t>
      </w:r>
      <w:bookmarkStart w:id="1" w:name="_Hlk197546350"/>
      <w:r>
        <w:rPr>
          <w:sz w:val="24"/>
          <w:szCs w:val="22"/>
        </w:rPr>
        <w:t xml:space="preserve">kur minimālā jaunizveidojamā zemesgabala platība noteikta </w:t>
      </w:r>
      <w:bookmarkEnd w:id="1"/>
      <w:r>
        <w:rPr>
          <w:sz w:val="24"/>
          <w:szCs w:val="22"/>
        </w:rPr>
        <w:t>30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4"/>
        </w:rPr>
      </w:pPr>
      <w:r>
        <w:rPr>
          <w:sz w:val="24"/>
          <w:szCs w:val="24"/>
        </w:rPr>
        <w:t>SIA “Ādažu ūden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0:00Z</dcterms:created>
  <dc:creator>Janis Berzins</dc:creator>
  <dc:description/>
  <cp:keywords/>
  <dc:language>en-US</dc:language>
  <cp:lastModifiedBy>Sintija Tenisa</cp:lastModifiedBy>
  <cp:lastPrinted>2020-05-26T16:03:00Z</cp:lastPrinted>
  <dcterms:modified xsi:type="dcterms:W3CDTF">2025-05-30T09:51:00Z</dcterms:modified>
  <cp:revision>12</cp:revision>
  <dc:subject/>
  <dc:title>Ādažu pagasta Padomes priekšsēdētājs</dc:title>
</cp:coreProperties>
</file>