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2025. gada 29. maijā </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186</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rPr>
        <w:t>Par grozījumu Ādažu novada pašvaldības domes 2022. gada 22. jūnija lēmumā Nr. 307 “Par koku izvērtēšanas komisijas sastāva apstiprināšanu”</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120"/>
        <w:rPr/>
      </w:pPr>
      <w:r>
        <w:rPr>
          <w:lang w:val="lv-LV"/>
        </w:rPr>
        <w:t>2025. gada 27. februārī Ādažu novada pašvaldības dome pieņēma lēmumu Nr. 75 “Par izmaiņām pašvaldības aģentūras “Carnikavas komunālserviss” struktūrā un grozījumiem Ādažu novada pašvaldības domes 2024. gada 27. decembra lēmumā Nr. 515 “Par pašvaldības amatpersonu un darbinieku mēnešalgām 2025. gadā”, nolemjot ar 2025. gada 1. aprīli pašvaldības aģentūrā “Carnikavas komunālserviss” likvidēt amatu “Vides pārvaldības nodaļas vadītājs” un izveidot 2 (divus) jaunus amatus “Jurists”.</w:t>
      </w:r>
    </w:p>
    <w:p>
      <w:pPr>
        <w:pStyle w:val="TextBody"/>
        <w:spacing w:lineRule="auto" w:line="240" w:before="0" w:after="120"/>
        <w:rPr>
          <w:lang w:val="lv-LV"/>
        </w:rPr>
      </w:pPr>
      <w:r>
        <w:rPr>
          <w:lang w:val="lv-LV"/>
        </w:rPr>
        <w:t>Atbilstoši Ādažu novada pašvaldības 2022. gada 22. jūnija nolikuma Nr. 21 “Koku izvērtēšanas komisijas nolikums” 10. punktam, Koku izvērtēšanas komisijas (turpmāk – Komisija) locekļu skaitu nosaka un tās vārdisko sastāvu apstiprina dome.</w:t>
      </w:r>
    </w:p>
    <w:p>
      <w:pPr>
        <w:pStyle w:val="TextBody"/>
        <w:spacing w:lineRule="auto" w:line="240" w:before="0" w:after="120"/>
        <w:rPr/>
      </w:pPr>
      <w:r>
        <w:rPr>
          <w:lang w:val="lv-LV"/>
        </w:rPr>
        <w:t xml:space="preserve">Pamatojoties uz Pašvaldību likuma 10. panta pirmās daļas 13. punktu un domes Attīstības komitejas 14.05.2025. atzinumu, Ādažu novada pašvaldības dome </w:t>
      </w:r>
    </w:p>
    <w:p>
      <w:pPr>
        <w:pStyle w:val="TextBody"/>
        <w:spacing w:lineRule="auto" w:line="240" w:before="120" w:after="120"/>
        <w:jc w:val="center"/>
        <w:rPr>
          <w:b/>
          <w:b/>
          <w:bCs/>
          <w:lang w:val="lv-LV"/>
        </w:rPr>
      </w:pPr>
      <w:r>
        <w:rPr>
          <w:b/>
          <w:bCs/>
          <w:lang w:val="lv-LV"/>
        </w:rPr>
        <w:t>NOLEMJ:</w:t>
      </w:r>
    </w:p>
    <w:p>
      <w:pPr>
        <w:pStyle w:val="Normal"/>
        <w:spacing w:before="120" w:after="0"/>
        <w:jc w:val="both"/>
        <w:rPr/>
      </w:pPr>
      <w:r>
        <w:rPr>
          <w:rFonts w:cs="Times New Roman" w:ascii="Times New Roman" w:hAnsi="Times New Roman"/>
        </w:rPr>
        <w:t>Veikt grozījumu Ādažu novada pašvaldības domes 2022. gada 22. jūnija lēmumā Nr. 307 “Par koku izvērtēšanas komisijas sastāva apstiprināšanu” un izteikt 1.1. apakšpunktu šādā jaunā redakcijā:</w:t>
      </w:r>
    </w:p>
    <w:p>
      <w:pPr>
        <w:pStyle w:val="Normal"/>
        <w:spacing w:before="12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1.</w:t>
        <w:tab/>
        <w:t>Edgars SLIEDE – pašvaldības aģentūras “Carnikavas komunālserviss” jurists;”</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Pašvaldības domes priekšsēdētāja </w:t>
        <w:tab/>
        <w:tab/>
        <w:tab/>
        <w:tab/>
        <w:tab/>
        <w:tab/>
        <w:t xml:space="preserve">      K.Miķelso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7:00Z</dcterms:created>
  <dc:creator>Microsoft Office User</dc:creator>
  <dc:description/>
  <cp:keywords/>
  <dc:language>en-US</dc:language>
  <cp:lastModifiedBy>Sintija Tenisa</cp:lastModifiedBy>
  <dcterms:modified xsi:type="dcterms:W3CDTF">2025-05-30T08:32:00Z</dcterms:modified>
  <cp:revision>7</cp:revision>
  <dc:subject/>
  <dc:title/>
</cp:coreProperties>
</file>