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11. jūn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Attīstības komitejas 2025. gada 11. jūnija sēdes darba kārtības apstiprināšanu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Gatis Miglāns (LZS)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aktualizētās Ādažu novada Ilgtspējīgas attīstības stratēģijas 2013.-2037. gadam 1. redakcijas nodošanu publiskai apspriešanai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Ziņojums par pašvaldībā saņemto priekšlikumu Ērgļu ielas, Kalngalē, Carnikavas pag., Ādažu novadā zemes daļas atsavināšanai vai iznomāšanai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Diāna Čūriška, Ainārs Grikmanis, Lauris Bernāns, Inga Pērkone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Ziņojums par Baltezera kapsētas paplašināšanu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Andris Solovjov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Ziņojums par skeitparku Carnikavā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Edvīns Krūm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saistošo noteikumu “Par Ādažu novada pašvaldības maksas autostāvvietu lietošanu” projektu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pašvaldības nekustamā īpašuma “Katlapu ceļi 6” zemes daļas ieguldījumu SIA “Ādažu ūdens” pamatkapitālā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Diāna Čūriška, Juris Krūze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nekustamo īpašumu nodošanu pārvaldībā pašvaldības aģentūrai “Carnikavas komunālserviss”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nosaukuma “Nobrauktuve uz Lilastes pludmali” piešķiršanu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adrešu un īpašumu nosaukumu sakārtošanu objektiem pie Vanagu un Sloku ielām Kalngalē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adreses maiņu īpašuma “Dzeņi” objektiem Carnikavā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adrešu piešķiršanu plānotai divu dzīvokļu mājai un telpu grupām Kondora ielā 4, Kalngalē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daudzdzīvokļu dzīvojamai mājai “Slejas”, Garkalnē, funkcionāli nepieciešamā zemesgabala apstiprināšanu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Ādažu novada domes 2020. gada 22. decembra lēmuma Nr. 262 “Par nekustamo īpašumu “Oši” un “Liepas” detālplānojuma apstiprināšanu” atcelšanu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lokālplānojuma izstrādes uzsākšanu nekustamajam īpašumam “Pumpuri”, Birznieko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Kadagas ciema centrālās daļas detālplānojuma atcelšanu daļā - zemes vienībās ar kadastra apzīmējumiem 80440050085, 80440050083, 80440050125, 80440050116 un 80440050090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zemes ierīcības projekta apstiprināšanu zemes vienībai Draudzības ielā 49, Ādažo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zemes ierīcības projekta apstiprināšanu zemes vienībai Dvīņu ielā 6, Kadagā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zemes ierīcības projekta apstiprināšanu zemes vienībām Nameja ielā 11 un Nameja ielā 12, Gaujā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zemes ierīcības projekta uzsākšanu nekustamā īpašuma “Eimurtitkāni” zemes vienībai ar kadastra apzīmējumu 80520051120, Lavero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zemes ierīcības projekta apstiprināšanu nekustamā īpašuma “Celmi” zemes vienībai bez adreses ar kadastra apzīmējumu 80520090038, Eimuro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atļauju sadalīt īpašumu “Linumi”, Carnikavā un adrešu piešķiršanu atdalītajiem zemes gabaliem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zemes ierīcības projekta apstiprināšanu zemes vienībai Dvīņu ielā 3, Kadagā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Par zemes ierīcības projekta uzsākšanu zemes vienībās Smilškalnu ielā 26 un Smilškalnu ielā 22, Divezero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Kristine.Kurzemniece</dc:creator>
  <dc:description/>
  <cp:keywords/>
  <dc:language>en-US</dc:language>
  <cp:lastModifiedBy>Sintija Tenisa</cp:lastModifiedBy>
  <cp:lastPrinted>2025-06-06T11:49:00Z</cp:lastPrinted>
  <dcterms:modified xsi:type="dcterms:W3CDTF">2025-06-06T08:49:00Z</dcterms:modified>
  <cp:revision>2</cp:revision>
  <dc:subject/>
  <dc:title/>
</cp:coreProperties>
</file>