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JEKTS uz 02.06.2025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ēlamais datums izskatīšanai ārkārtas domes sēdē: 11.06.2025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gatavotājs: Daina Tīruma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iņotājs: Lauris Bernāns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535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LĒMUMS</w:t>
        <w:tab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Ādažos, Ādažu novad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gada 11. jūnijā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Nr.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MERGEFIELD DOKREGNUMURS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«DOKREGNUMURS»</w:t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Par papildu finansējumu Dzirnupes tilta pārbūve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Ādažu novada pašvaldības dome izskatīja pašvaldības aģentūras “Carnikavas komunālserviss” (turpmāk – Aģentūra) ziņojumu par investīciju projekta “Dzirnupes ielas tilta pārbūve I kārta” (turpmāk – Projekts) finansēšanu un konstatēja, ka: </w:t>
      </w:r>
    </w:p>
    <w:p>
      <w:pPr>
        <w:pStyle w:val="Normal"/>
        <w:numPr>
          <w:ilvl w:val="0"/>
          <w:numId w:val="1"/>
        </w:numPr>
        <w:spacing w:before="120" w:after="16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Aģentūras 2025. gada budžeta tāmē Dzirnupes ielas tilta pārbūvei (I kārta) ir asignēti 600 000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ar PVN, no tiem 15 % jeb 90 000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 xml:space="preserve">ir pašvaldības budžeta līdzekļi, bet 85 % jeb 510 000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>pašvaldība plāno aizņemties Valsts kasē.</w:t>
      </w:r>
    </w:p>
    <w:p>
      <w:pPr>
        <w:pStyle w:val="Normal"/>
        <w:numPr>
          <w:ilvl w:val="0"/>
          <w:numId w:val="1"/>
        </w:numPr>
        <w:spacing w:before="120" w:after="16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2025. gada 29. aprīlī Aģentūra izsludināja atkārtotu iepirkumu “Tilta pāri Dzirnupei pārbūve (1. kārta), Carnikavas pagasts, Ādažu novads” (iepirkuma identifikācijas Nr. PA “Carnikavas komunālserviss” 2025/31 (turpmāk – Iepirkums)). Vērtējot iesniegtos pretendentu piedāvājumus, pirmšķietami kopējās izmaksas varētu sastādīt 651 48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ar PVN, t.sk. būvuzraudzība 11 01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>ar PVN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lang w:eastAsia="zh-CN"/>
        </w:rPr>
        <w:t xml:space="preserve">Kopējais trūkstošais finansējums ir 51 48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, </w:t>
      </w:r>
      <w:r>
        <w:rPr>
          <w:rFonts w:eastAsia="Times New Roman" w:cs="Times New Roman" w:ascii="Times New Roman" w:hAnsi="Times New Roman"/>
          <w:lang w:eastAsia="zh-CN"/>
        </w:rPr>
        <w:t xml:space="preserve">no kuriem 15 % jeb 7 722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 xml:space="preserve">ir jāfinansē no pašvaldības budžeta, bet 85 % jeb 43 759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, </w:t>
      </w:r>
      <w:r>
        <w:rPr>
          <w:rFonts w:eastAsia="Times New Roman" w:cs="Times New Roman" w:ascii="Times New Roman" w:hAnsi="Times New Roman"/>
          <w:lang w:eastAsia="zh-CN"/>
        </w:rPr>
        <w:t>ir jāfinansē  no aizņēmuma Valsts kasē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ašvaldības Projektu uzraudzības komisija 02.06.2025. atzina, ka trūkstošo pašvaldības finansējumu 7 722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>ir nepieciešams iekļaut pašvaldības 2026. gada budžeta projektā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Pamatojoties uz Pašvaldību likuma 4. panta pirmās daļas 3. punktu un Projektu uzraudzības komisijas 02.06.2025. atzinumu, Ādažu novada pašvaldības dom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</w:rPr>
        <w:t>NOLEMJ: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tbalstīt Dzirnupes ielas tilta pārbūves I kārtas realizēšanas kopējās izmaksas līdz 651 48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 xml:space="preserve">(seši simti piecdesmit viens tūkstotis četri simti astoņdesmit viens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odrošināt šī lēmuma 1. punkta izpildei nepieciešamo finansējumu līdz 553 759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(pieci simti piecdesmit trīs tūkstoši septiņi simti piecdesmit deviņi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>) no aizņēmuma līdzekļiem Valsts kasē vai komercbankā ar šādiem aizņēmuma saistību izpildes nosacījumiem: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izņēmuma izņemšana vidējā termiņā, sākot ar 2025. gadu;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izņēmuma atmaksas termiņš ir 13 gadi;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izņēmuma pamatsummas atmaksu sākt ar 2026. gada septembri;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pamatsummas atmaksu garantēt no pašvaldības budžeta līdzekļie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Pašvaldības Centrālās pārvaldes Finanšu nodaļai sadarbībā ar Aģentūru organizēt šī lēmuma 2. punkta izpildi.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tbalstīt 7 722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iekļaušanu Aģentūras 2026. gada budžeta tāmes projektā šī lēmuma 1. punkta izpildei.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Aģentūras direktoram nodrošināt lēmuma izpild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ašvaldības izpilddirektora vietniecei veikt lēmuma izpildes kontrol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lang w:val="lv-LV" w:eastAsia="zh-CN"/>
        </w:rPr>
      </w:pPr>
      <w:r>
        <w:rPr>
          <w:rFonts w:eastAsia="Times New Roman" w:cs="Times New Roman"/>
          <w:lang w:val="lv-LV" w:eastAsia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domes priekšsēdētāja</w:t>
        <w:tab/>
        <w:tab/>
        <w:tab/>
        <w:tab/>
        <w:t xml:space="preserve">                   K. Miķels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ūtīt/izsniegt norakstu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KS, IDRV, FIN - @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9:00Z</dcterms:created>
  <dc:creator>Microsoft Office User</dc:creator>
  <dc:description/>
  <cp:keywords/>
  <dc:language>en-US</dc:language>
  <cp:lastModifiedBy>Inga Reke</cp:lastModifiedBy>
  <dcterms:modified xsi:type="dcterms:W3CDTF">2025-06-04T10:49:00Z</dcterms:modified>
  <cp:revision>9</cp:revision>
  <dc:subject/>
  <dc:title/>
</cp:coreProperties>
</file>