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kārtējā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11. jūn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8.4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šā gada 11. jūnija kārtējās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pildu finansējuma piešķiršanu Dzirnupes tilta pārbūve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SIA “Ādažu ūdens” pamatkapitāla paliel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zīvokļa īpašuma Kanāla ielā 66-2, Alderos, izsoles rezultātu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2025. gada 29. maija lēmumā Nr. 223 “Par īres līguma pagarināšanu sociālajam dzīvoklim Kanāla iela 66-1, Alder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567" w:hanging="425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6-05T13:15:00Z</dcterms:modified>
  <cp:revision>4</cp:revision>
  <dc:subject/>
  <dc:title/>
</cp:coreProperties>
</file>