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Ādažu novada PAŠVALDĪBAS domes kārtējās sēdes</w:t>
      </w:r>
    </w:p>
    <w:p>
      <w:pPr>
        <w:pStyle w:val="Normal"/>
        <w:jc w:val="center"/>
        <w:rPr>
          <w:sz w:val="28"/>
          <w:szCs w:val="28"/>
        </w:rPr>
      </w:pPr>
      <w:r>
        <w:rPr>
          <w:sz w:val="28"/>
          <w:szCs w:val="28"/>
        </w:rPr>
        <w:t>DARBA KĀRTĪBA</w:t>
      </w:r>
    </w:p>
    <w:p>
      <w:pPr>
        <w:pStyle w:val="Normal"/>
        <w:jc w:val="center"/>
        <w:rPr>
          <w:b/>
          <w:b/>
          <w:szCs w:val="24"/>
        </w:rPr>
      </w:pPr>
      <w:r>
        <w:rPr>
          <w:b/>
          <w:szCs w:val="24"/>
        </w:rPr>
        <w:t xml:space="preserve">Carnikavā, </w:t>
      </w:r>
      <w:r>
        <w:rPr>
          <w:b/>
          <w:szCs w:val="24"/>
          <w:lang w:val="en-US" w:eastAsia="en-US"/>
        </w:rPr>
        <w:t>2025. gada 29. maijā</w:t>
      </w:r>
      <w:r>
        <w:rPr>
          <w:b/>
          <w:szCs w:val="24"/>
        </w:rPr>
        <w:t xml:space="preserve">, plkst. </w:t>
      </w:r>
      <w:r>
        <w:rPr>
          <w:b/>
          <w:szCs w:val="24"/>
          <w:lang w:val="en-US" w:eastAsia="en-US"/>
        </w:rPr>
        <w:t>9.00</w:t>
      </w:r>
      <w:r>
        <w:rPr>
          <w:b/>
          <w:szCs w:val="24"/>
        </w:rPr>
        <w:t>, Sēžu zālē</w:t>
      </w:r>
    </w:p>
    <w:p>
      <w:pPr>
        <w:pStyle w:val="Normal"/>
        <w:jc w:val="center"/>
        <w:rPr>
          <w:b/>
          <w:b/>
          <w:szCs w:val="24"/>
        </w:rPr>
      </w:pPr>
      <w:r>
        <w:rPr>
          <w:b/>
          <w:szCs w:val="24"/>
        </w:rPr>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Ādažu novada pašvaldības domes šā gada 29. maija kārtējās sēdes darba kārtības apstiprināšanu (ziņo Karīna Miķelsone (LRA))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kultūras projektu “Grāmatas “Dzimuši Sibīrijā” prezentācija un izstāde par 1941. un 1949.gada deportācijām” (ziņo Sniedze Brakovska (LRA), Linda Tiļuga)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grozījumiem Ādažu novada pašvaldības domes 2022. gada 23. marta lēmumā Nr.109 “Par Ādažu novada bērnu un jauniešu nometņu projektu konkursa vērtēšanas komisijas izveidošanu” (ziņo Sniedze Brakovska (LRA), Alise Timermane-Legzdiņa)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grozījumiem Ādažu novada pašvaldības domes 2023. gada 26. jūlija lēmumā Nr. 262 “Par Pedagoģiski medicīniskās komisijas apstiprināšanu” (ziņo Sniedze Brakovska (LRA), Juta Valdman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grozījumiem Ādažu novada pašvaldības domes 2025. gada 27. februāra lēmumā Nr. 57 “Par Ādažu novada Ilgtspējīgas attīstības stratēģijas 2013.-2037. gadam aktualizāciju” (ziņo Gatis Miglāns (LZS), Inga Pērkon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saistošo noteikumu “Grozījumi Ādažu novada pašvaldības domes 2024. gada 28. novembra saistošajos noteikumos Nr. 53/2024 “Ādažu novada pašvaldības līdzdalības budžeta nolikums”” projektu (ziņo Gatis Miglāns (LZS), Mārīte Kiselevska)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atļauju biedrībai “Futbola klubs “Ādaži”” Ādažu stadiona teritorijā izvietot ofisa moduli un esošā bezatlīdzības līguma termiņa pagarinājumu (ziņo Gatis Miglāns (LZS), Arnis Rozītis (LRA))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grozījumu Ādažu novada pašvaldības domes 2022. gada 22. jūnija lēmumā Nr. 307 “Par koku izvērtēšanas komisijas sastāva apstiprināšanu” (ziņo Gatis Miglāns (LZS), Elīna Klindžān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noteikumu “Grozījumi Ādažu novada pašvaldības 2022. gada 28. decembra noteikumos Nr. 46 “Zvejas rīku limitu sadales kārtība rūpnieciskajai zvejai Gaujā”” projektu (ziņo Gatis Miglāns (LZS), Artis Brūvers)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pašvaldības nozīmes koplietošanas meliorācijas sistēmas statusa piešķiršanu novadgrāvim Ādažu novadā (ziņo Gatis Miglāns (LZS), Artis Brūvers)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nekustamo īpašumu nodošanu pārvaldībā pašvaldības aģentūrai “Carnikavas komunālserviss” (ziņo Gatis Miglāns (LZS), Diāna Čūriška)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adrešu un īpašumu nosaukumu sakārtošanu objektiem pie Ceriņkrūmu, Cielaviņu, Mazās Kāpu, Dzenīšu un Priežmeža ielām Carnikavā (ziņo Gatis Miglāns (LZS), Nadežda Rubina)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adrešu piešķiršanu telpu grupām Kanāla ielā 1, Alderos (ziņo Gatis Miglāns (LZS), Guna Cielava)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Ādažu novada pašvaldības domes 2022. gada 22. jūnija lēmuma Nr. 302 “Par atļauju izstrādāt detālplānojumu nekustamajam īpašumam Tallinas šosejā 25 (”Kalnsētas”), Baltezerā” atcelšanu (ziņo Gatis Miglāns (LZS), Indra Murziņa)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Ādažu novada domes 2021. gada 23. februāra lēmuma Nr. 35 “Par atļauju izstrādāt detālplānojumu nekustamajam īpašumam “Dūņi”” atcelšanu (ziņo Gatis Miglāns (LZS), Indra Murziņa)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Ādažu novada pašvaldības domes 2021. gada 26. janvāra lēmuma Nr. 7 “Par atļauju izstrādāt detālplānojumu nekustamajam īpašumam “Petriķēni”” atcelšanu (ziņo Gatis Miglāns (LZS), Indra Murziņa)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lokālplānojuma izstrādes uzsākšanu nekustamajiem īpašumiem “Sauleslejas” un “Augšnagaiņi”, Birzniekos (ziņo Gatis Miglāns (LZS), Indra Murziņa)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zemes vienības atdalīšanu no nekustamā īpašuma “Priedes - 2”, Garciemā (ziņo Gatis Miglāns (LZS), Zintis Varts)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zemes ierīcības projekta apstiprināšanu zemes vienībām Roņu ielā 24 un Roņu ielā 26, Garciemā (ziņo Gatis Miglāns (LZS), Zintis Varts)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zemes ierīcības projekta apstiprināšanu nekustamā īpašuma “Matītes” zemes vienībai ar kadastra apzīmējumu 80520040401, Carnikavā (ziņo Gatis Miglāns (LZS), Zintis Varts)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zemes ierīcības projekta apstiprināšanu zemes vienībai Cīruļu ielā 35, Kalngalē (ziņo Gatis Miglāns (LZS), Zintis Varts)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zemes ierīcības projekta uzsākšanu zemes vienībai “Liellauki”, Carnikavā (ziņo Gatis Miglāns (LZS), Zintis Varts)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zemes ierīcības projekta uzsākšanu zemes vienībām Ziedoņu ielā 1 un “Prieduļi 1”, Garupē (ziņo Gatis Miglāns (LZS), Zintis Varts)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detālplānojuma projekta apstiprināšanu īpašumiem “Pipariņi” un “Jaunprieduļi”, Carnikavā (ziņo Gatis Miglāns (LZS), Zintis Varts)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zemes ierīcības projekta uzsākšanu zemes vienībā Dvīņu ielā 1, Kadagā (ziņo Gatis Miglāns (LZS), Ilze Urtān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zemes ierīcības projekta apstiprināšanu zemes vienībā Vārpiņu ielā 5, Stapriņos (ziņo Gatis Miglāns (LZS), Ilze Urtān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zemes ierīcības projekta apstiprināšanu zemes vienībai Strautnieku ceļš 8, Birzniekos (ziņo Gatis Miglāns (LZS), Ilze Urtān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zemes ierīcības projekta apstiprināšanu zemes vienībai Veldres ielā 7, Ādažos (ziņo Gatis Miglāns (LZS), Miķelis Cinis)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zemes ierīcības projekta apstiprināšanu zemes vienībai Zīlīšu ielā 20, Ādažos (ziņo Gatis Miglāns (LZS), Miķelis Cinis)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tematiskā plānojuma “Ādažu novada transporta attīstības plāns” apstiprināšanu (ziņo Gatis Miglāns (LZS), Miķelis Cinis)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dalību projektā “Multimodāls sabiedriskā transporta tīkls, 2. kārta” attīstot staciju “Kalngale” (ziņo Karīna Miķelsone (LRA), Iluta Plikgal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dalību projektā “Multimodāls sabiedriskā transporta tīkls, 2. kārta” attīstot staciju “Garupe” (ziņo Karīna Miķelsone (LRA), Iluta Plikgal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dalību projektā “Multimodāls sabiedriskā transporta tīkls, 2. kārta” attīstot staciju “Lilaste” (ziņo Karīna Miķelsone (LRA), Iluta Plikgal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dalību projektā “Multimodāls sabiedriskā transporta tīkls, 2. kārta” attīstot staciju “Gauja” (ziņo Karīna Miķelsone (LRA), Iluta Plikgal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dalību projektā “Multimodāls sabiedriskā transporta tīkls, 2. kārta” attīstot staciju “Garciems” (ziņo Karīna Miķelsone (LRA), Iluta Plikgal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dalību projektā “Multimodāls sabiedriskā transporta tīkls, 2. kārta” attīstot staciju “Carnikava” (ziņo Karīna Miķelsone (LRA), Iluta Plikgal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grozījumiem Ādažu novada pašvaldības domes 2025. gada 19. februāra lēmumā Nr.44 “Par saskaņojumu SIA “Ādažu ūdens” projekta realizācijā 2.1.1.6. pasākumā “Pašvaldību ēku energoefektivitātes paaugstināšana”” (ziņo Karīna Miķelsone (LRA), Jānis Veinbergs)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dalību projektā “Atbalsts Ukrainas un Latvijas bērnu un jauniešu nometnēm” (ziņo Karīna Miķelsone (LRA), Aija Kalvān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neapbūvētu zemesgabalu nomas maksu pasākumā “Nēģu svētki Carnikavā” (ziņo Karīna Miķelsone (LRA), Aija Riba)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dzīvokļa īpašuma Kauguru ielā 10-8, Baltezerā, izsoles rezultātu apstiprināšanu (ziņo Karīna Miķelsone (LRA), Edvīns Šēpers)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veikala ēkas nojaukšanu pašvaldības īpašumā Kalmju ielā 2, Carnikavā (ziņo Karīna Miķelsone (LRA), Diāna Čūriška)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pašvaldības zemes vienības Ziedu ielā 23, Carnikavā atsavināšanu ēku īpašniekam (ziņo Karīna Miķelsone (LRA), Diāna Čūriška)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pašvaldības nekustamā īpašuma Dārznieku iela 5 ieguldījumu SIA “Ādažu ūdens” pamatkapitālā (ziņo Karīna Miķelsone (LRA), Diāna Čūriška, Juris Krūz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sadarbību ar SIA “Saulkrastu komunālserviss” Vecvārnu ceļa uzturēšanā (ziņo Karīna Miķelsone (LRA), Artis Brūvers)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grozījumiem Ādažu novada pašvaldības domes 2022. gada 27. jūlija lēmumā Nr. 324 “Par dzīvokļa īpašumu nodošanu pārvaldībā pašvaldības aģentūrai “Carnikavas komunālserviss” (ziņo Karīna Miķelsone (LRA), Elīna Klindžān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subsīdiju dalībai sporta sacensībās un sporta sacensību organizēšanai (ziņo Karīna Miķelsone (LRA), Arnis Rozītis (LRA))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atļauju I. Jakovelei savienot amatus (ziņo Karīna Miķelsone (LRA), Ilona Gothard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atļauju Dz. Vīksnei savienot amatus (ziņo Karīna Miķelsone (LRA), Ilona Gothard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pilnvarojumu izsniegt amatu savienošanas atļaujas (ziņo Ilona Gothard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O. Brūveres atbrīvošanu no amata (ziņo Laila Raiskuma)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nolikuma “Atklāta konkursa nolikums pašvaldības izglītības iestādes “Carnikavas pirmsskolas izglītības iestādes “Riekstiņš”” vadītāja amata pretendentu atlasei” projektu (ziņo Karīna Miķelsone (LRA), Laila Raiskuma)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komisijas izveidi atklātam konkursam uz pašvaldības izglītības iestādes Carnikavas pirmsskolas izglītības iestādes “Riekstiņš”” vadītāja amatu (ziņo Karīna Miķelsone (LRA), Laila Raiskuma)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atlīdzību Ādažu novada pašvaldības pedagoģiski medicīniskajai komisijai (ziņo Karīna Miķelsone (LRA), Aija Kalvān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saistošo noteikumu “Grozījumi Ādažu novada pašvaldības domes 2025. gada 22. janvāra saistošajos noteikumos Nr.1/2025 “Par Ādažu novada pašvaldības budžetu 2025. gadam”” projektu (ziņo Karīna Miķelsone (LRA), Sarmīte Mūz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noteikumu “Grozījumi Ādažu novada pašvaldības domes 2023. gada 22. marta noteikumos Nr. 10 “Iepirkumu organizēšanas kārtība Ādažu novada pašvaldībā”” projektu (ziņo Guntis Porietis)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nolikuma “Grozījums Ādažu novada pašvaldības domes 2022. gada 23. novembra nolikumā Nr. 40 “Projektu uzraudzības komisijas nolikums”” projektu (ziņo Guntis Porietis)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Ziņojums par pašvaldības SIA “Ādažu namsaimnieks” 2024. gada pārskatu (ziņo Juris Krūz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Ziņojums par pašvaldības SIA “Ādažu ūdens” 2024. gada pārskatu (ziņo Juris Krūz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pašvaldības izpilddirektora ziņojumu par pašvaldības domes lēmumu izpildi un pašvaldības darbu (ziņo Guntis Porietis) </w:t>
      </w:r>
    </w:p>
    <w:p>
      <w:pPr>
        <w:pStyle w:val="TextBody"/>
        <w:spacing w:before="0" w:after="120"/>
        <w:ind w:left="284" w:hanging="426"/>
        <w:jc w:val="center"/>
        <w:rPr/>
      </w:pPr>
      <w:r>
        <w:rPr>
          <w:rFonts w:cs="Times New Roman" w:ascii="Times New Roman" w:hAnsi="Times New Roman"/>
          <w:bCs/>
          <w:color w:val="FF0000"/>
          <w:sz w:val="24"/>
          <w:szCs w:val="24"/>
          <w:lang w:val="lv-LV"/>
        </w:rPr>
        <w:t xml:space="preserve">– </w:t>
      </w:r>
      <w:r>
        <w:rPr>
          <w:rFonts w:cs="Times New Roman" w:ascii="Times New Roman" w:hAnsi="Times New Roman"/>
          <w:bCs/>
          <w:color w:val="FF0000"/>
          <w:sz w:val="24"/>
          <w:szCs w:val="24"/>
          <w:lang w:val="lv-LV"/>
        </w:rPr>
        <w:t>SLĒGTĀ DAĻA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asistenta pakalpojuma līguma pagarināšanu (ziņo Karīna Miķelsone (LRA), Aija Kalvān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īres līguma pagarināšanu sociālajam dzīvoklim (ziņo Sniedze Brakovska (LRA), Ilona Gothard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sociālā dzīvokļa īres līguma pagarināšanu (ziņo Sniedze Brakovska (LRA), Rita Rossoha-Sadoviča) </w:t>
      </w:r>
    </w:p>
    <w:p>
      <w:pPr>
        <w:pStyle w:val="TextBody"/>
        <w:numPr>
          <w:ilvl w:val="0"/>
          <w:numId w:val="1"/>
        </w:numPr>
        <w:spacing w:before="0" w:after="120"/>
        <w:ind w:left="284" w:hanging="426"/>
        <w:rPr/>
      </w:pPr>
      <w:r>
        <w:rPr>
          <w:rFonts w:cs="Times New Roman" w:ascii="Times New Roman" w:hAnsi="Times New Roman"/>
          <w:bCs/>
          <w:sz w:val="24"/>
          <w:szCs w:val="24"/>
          <w:lang w:val="lv-LV"/>
        </w:rPr>
        <w:t xml:space="preserve">Par pašvaldības nekustamā īpašuma sakārtošanu (ziņo Karīna Miķelsone (LRA), Ilona Gotharde) </w:t>
      </w:r>
    </w:p>
    <w:sectPr>
      <w:footerReference w:type="default" r:id="rId2"/>
      <w:footerReference w:type="first" r:id="rId3"/>
      <w:type w:val="nextPage"/>
      <w:pgSz w:w="11906" w:h="16838"/>
      <w:pgMar w:left="1418" w:right="992"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b/>
    </w:rPr>
  </w:style>
  <w:style w:type="character" w:styleId="WW8Num7z0">
    <w:name w:val="WW8Num7z0"/>
    <w:qFormat/>
    <w:rPr>
      <w:b w:val="false"/>
      <w:bC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color w:val="000000"/>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style>
  <w:style w:type="character" w:styleId="WW8Num14z0">
    <w:name w:val="WW8Num14z0"/>
    <w:qFormat/>
    <w:rPr>
      <w:b w:val="false"/>
      <w:bCs/>
    </w:rPr>
  </w:style>
  <w:style w:type="character" w:styleId="WW8Num14z1">
    <w:name w:val="WW8Num14z1"/>
    <w:qFormat/>
    <w:rPr>
      <w:b/>
      <w:bCs/>
    </w:rPr>
  </w:style>
  <w:style w:type="character" w:styleId="WW8Num14z2">
    <w:name w:val="WW8Num14z2"/>
    <w:qFormat/>
    <w:rPr>
      <w:b w:val="fals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rFonts w:ascii="Times New Roman" w:hAnsi="Times New Roman" w:cs="Times New Roman"/>
      <w:b w:val="false"/>
      <w:i w:val="false"/>
      <w:color w:val="000000"/>
      <w:sz w:val="24"/>
      <w:szCs w:val="24"/>
    </w:rPr>
  </w:style>
  <w:style w:type="character" w:styleId="WW8Num21z0">
    <w:name w:val="WW8Num21z0"/>
    <w:qFormat/>
    <w:rPr>
      <w:b w:val="false"/>
      <w:bCs/>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2"/>
    </w:rPr>
  </w:style>
  <w:style w:type="character" w:styleId="FontStyle26">
    <w:name w:val="Font Style26"/>
    <w:qFormat/>
    <w:rPr>
      <w:rFonts w:ascii="Arial" w:hAnsi="Arial" w:cs="Arial"/>
      <w:b/>
      <w:bCs/>
      <w:color w:val="000000"/>
      <w:sz w:val="22"/>
      <w:szCs w:val="22"/>
    </w:rPr>
  </w:style>
  <w:style w:type="character" w:styleId="StrongEmphasis">
    <w:name w:val="Strong"/>
    <w:qFormat/>
    <w:rPr>
      <w:b/>
      <w:bCs/>
    </w:rPr>
  </w:style>
  <w:style w:type="character" w:styleId="HeaderChar">
    <w:name w:val="Header Char"/>
    <w:qFormat/>
    <w:rPr>
      <w:rFonts w:ascii="Calibri" w:hAnsi="Calibri" w:cs="Calibri"/>
      <w:sz w:val="22"/>
      <w:szCs w:val="22"/>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FontStyle15">
    <w:name w:val="Font Style15"/>
    <w:qFormat/>
    <w:rPr>
      <w:rFonts w:ascii="Times New Roman" w:hAnsi="Times New Roman" w:cs="Times New Roman"/>
      <w:b/>
      <w:bCs/>
      <w:color w:val="000000"/>
      <w:sz w:val="26"/>
      <w:szCs w:val="26"/>
    </w:rPr>
  </w:style>
  <w:style w:type="character" w:styleId="St1">
    <w:name w:val="st1"/>
    <w:qFormat/>
    <w:rPr/>
  </w:style>
  <w:style w:type="character" w:styleId="Multiline">
    <w:name w:val="multiline"/>
    <w:qFormat/>
    <w:rPr/>
  </w:style>
  <w:style w:type="character" w:styleId="UnresolvedMention1">
    <w:name w:val="Unresolved Mention1"/>
    <w:qFormat/>
    <w:rPr>
      <w:color w:val="808080"/>
      <w:shd w:fill="E6E6E6" w:val="clear"/>
    </w:rPr>
  </w:style>
  <w:style w:type="character" w:styleId="ListParagraphChar">
    <w:name w:val="List Paragraph Char"/>
    <w:qFormat/>
    <w:rPr>
      <w:sz w:val="24"/>
      <w:szCs w:val="22"/>
    </w:rPr>
  </w:style>
  <w:style w:type="character" w:styleId="NoSpacingChar">
    <w:name w:val="No Spacing Char"/>
    <w:qFormat/>
    <w:rPr>
      <w:rFonts w:ascii="Calibri" w:hAnsi="Calibri" w:cs="Calibri"/>
      <w:sz w:val="22"/>
      <w:szCs w:val="22"/>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cs="Calibri"/>
      <w:sz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Calibri" w:hAnsi="Calibri" w:eastAsia="Calibri" w:cs="Calibri"/>
      <w:color w:val="auto"/>
      <w:sz w:val="22"/>
      <w:szCs w:val="22"/>
      <w:lang w:val="et-EE" w:bidi="ar-SA" w:eastAsia="zh-CN"/>
    </w:rPr>
  </w:style>
  <w:style w:type="paragraph" w:styleId="NormalWeb">
    <w:name w:val="Normal (Web)"/>
    <w:basedOn w:val="Normal"/>
    <w:qFormat/>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26:00Z</dcterms:created>
  <dc:creator>Kristine.Kurzemniece</dc:creator>
  <dc:description/>
  <cp:keywords/>
  <dc:language>en-US</dc:language>
  <cp:lastModifiedBy>Sintija Tenisa</cp:lastModifiedBy>
  <cp:lastPrinted>2019-08-23T11:05:00Z</cp:lastPrinted>
  <dcterms:modified xsi:type="dcterms:W3CDTF">2025-05-23T09:28:00Z</dcterms:modified>
  <cp:revision>4</cp:revision>
  <dc:subject/>
  <dc:title/>
</cp:coreProperties>
</file>