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Ādažu novada PAŠVALDĪBAS domes ĀRKĀRT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21. maij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8.45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“Grozījumi Ādažu novada pašvaldības 2022. gada 23. novembra noteikumos Nr. 37 “Skolēnu autobusa izmantošanas kārtība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rtis Brūv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  <w:u w:val="single"/>
        </w:rPr>
        <w:t>Steidzamības pamatojums</w:t>
      </w:r>
      <w:r>
        <w:rPr>
          <w:bCs/>
          <w:szCs w:val="24"/>
        </w:rPr>
        <w:t>: ar noteikumu grozījumiem paredzēts ļaut skolēnu autobusu izmantot arī pašvaldības publisku pasākumu laikā iedzīvotāju pārvadājumiem, attiecīgi šādu</w:t>
      </w:r>
      <w:r>
        <w:rPr/>
        <w:t xml:space="preserve"> </w:t>
      </w:r>
      <w:r>
        <w:rPr>
          <w:bCs/>
          <w:szCs w:val="24"/>
        </w:rPr>
        <w:t>pārvadājumu varētu nodrošināt šā gada 24. maijā, pasākumā “Gaujas svētki”.</w:t>
      </w:r>
    </w:p>
    <w:p>
      <w:pPr>
        <w:pStyle w:val="TextBody"/>
        <w:spacing w:before="12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lv-LV"/>
        </w:rPr>
        <w:t>Sekas, kas iestāsies, ja jautājums netiks risināts steidzam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: lai nodrošinātu atbilstošu juridisko regulējumu iedzīvotāju pārvadājumu ieceres īstenošanai pasākumā “Gaujas svētki”, kas norisināsies šā gada 24. maijā, lēmuma pieņemšanu nevar atlikt līdz kārtējai domes sēdei - šā gada 29. maijam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lv-LV" w:eastAsia="en-US"/>
        </w:rPr>
        <w:t xml:space="preserve">–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lv-LV" w:eastAsia="en-US"/>
        </w:rPr>
        <w:t>SLĒGTĀ DAĻA –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krīzes pabalsta piešķiršanu pēc ugunsgrē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eva Roz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  <w:u w:val="single"/>
        </w:rPr>
        <w:t>Steidzamības pamatojums</w:t>
      </w:r>
      <w:r>
        <w:rPr>
          <w:bCs/>
          <w:szCs w:val="24"/>
        </w:rPr>
        <w:t xml:space="preserve">: </w:t>
      </w:r>
      <w:r>
        <w:rPr>
          <w:szCs w:val="23"/>
        </w:rPr>
        <w:t>krīzes situācijā nepieciešams operatīvi sniegt atbalstu</w:t>
      </w:r>
      <w:r>
        <w:rPr/>
        <w:t>.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lv-LV"/>
        </w:rPr>
        <w:t>Sekas, kas iestāsies, ja jautājums netiks risināts steidzam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: jautājumu nepieciešams skatīt steidzami, lai pēc iespējas ātrāk vārētu sniegt </w:t>
      </w:r>
      <w:r>
        <w:rPr>
          <w:rFonts w:cs="Times New Roman" w:ascii="Times New Roman" w:hAnsi="Times New Roman"/>
          <w:sz w:val="24"/>
          <w:szCs w:val="24"/>
          <w:lang w:val="lv-LV"/>
        </w:rPr>
        <w:t>atbalstu krīzes situācijā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6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5-05-20T11:41:00Z</dcterms:modified>
  <cp:revision>4</cp:revision>
  <dc:subject/>
  <dc:title/>
</cp:coreProperties>
</file>