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5. gada 21. maijā, plkst. 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šu komitejas 2025. gada 21. maija sēdes darba kārtības apstiprināšanu (ziņo Karīna Miķelso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Kalngale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Garupe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Lilaste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Gauja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Carnikava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Multimodāls sabiedriskā transporta tīkls, 2. kārta” attīstot staciju “Garciems” (ziņo Iluta Plikgalv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5. gada 19. februāra lēmumā Nr. 44 “Par saskaņojumu SIA “Ādažu ūdens” projekta realizācijā 2.1.1.6. pasākumā “Pašvaldību ēku energoefektivitātes paaugstināšana”” (ziņo Jānis Veinberg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rojektā “Atbalsts Ukrainas un Latvijas bērnu un jauniešu nometnēm” (ziņo Alise Timermane-Legzdiņ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apbūvētu zemesgabalu nomas maksu pasākumā “Nēģu svētki Carnikavā” (ziņo Aija Rib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zīvokļa īpašuma Kauguru ielā 10-8, Baltezerā, izsoles rezultātu apstiprināšanu (ziņo Edvīns Šēp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veikala ēkas nojaukšanu pašvaldības īpašumā Kalmju ielā 2, Carnikavā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zemes vienības Ziedu ielā 23, Carnikavā atsavināšanu ēku īpašniekam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nekustamā īpašuma Dārznieku iela 5 ieguldījumu SIA “Ādažu ūdens” pamatkapitālā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pašvaldības aģentūras “Carnikavas komunālserviss” 2025.gada budžeta tāmē (ziņo Artis Brūv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darbību ar SIA “Saulkrastu komunālserviss” Vecvārnu ceļa uzturēšanā (ziņo Artis Brūv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2. gada 27. jūlija lēmumā Nr. 324 “Par dzīvokļa īpašumu nodošanu pārvaldībā pašvaldības aģentūrai “Carnikavas komunālserviss” (ziņo Elīna Klindž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Grozījums Ādažu novada pašvaldības domes 2022. gada 12. aprīļa saistošajos noteikumos Nr. 31/2022 “Par pašvaldības aģentūras “Carnikavas komunālserviss” maksas pakalpojumu cenrādi”” projektu (ziņo Artis Brūv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teikumu “Grozījumi Ādažu novada pašvaldības 2022. gada 23. novembra noteikumos Nr. 37 “Skolēnu autobusa izmantošanas kārtība”” projektu (ziņo Artis Brūve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ubsīdiju dalībai sporta sacensībās (ziņo Arnis Rozī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ubsīdiju dalībai sporta sacensībās (ziņo Arnis Rozīt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ļauju I. Jakovelei savienot amatus (ziņo Ilona Gothard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ļauju Dz. Vīksnei savienot amatus (ziņo Ilona Gothard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Atklāta konkursa nolikums pašvaldības izglītības iestādes “Carnikavas pirmsskolas izglītības iestādes “Riekstiņš”” vadītāja amata pretendentu atlasei” projektu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komisijas izveidi atklātam konkursam uz pašvaldības izglītības iestādes Carnikavas pirmsskolas izglītības iestādes “Riekstiņš”” vadītāja amatu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līdzību Ādažu novada pašvaldības pedagoģiski medicīniskajai komisijai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Grozījumi Ādažu novada pašvaldības domes 2025. gada 22. janvāra saistošajos noteikumos Nr.1/2025 “Par Ādažu novada pašvaldības budžetu 2025. gadam”” projektu (ziņo Sarmīte Mūz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Lielo Talku 2025. gadā (ziņo Inga Tūna - Čaupal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PSIA “Ādažu slimnīca” 2024. gada pārskatu (ziņo Pēteris Pultraks) </w:t>
      </w:r>
    </w:p>
    <w:p>
      <w:pPr>
        <w:pStyle w:val="TextBody"/>
        <w:spacing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>SLĒGTĀ DAĻA –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sistenta pakalpojuma līguma pagarināšanu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uzņēmējdarbības attīstībai nepieciešamās infrastruktūras attīstības Garciemā projektā iesaistītajiem zemesgabaliem (ziņo Ilona Gothard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pašvaldības nekustamā īpašuma sakārtošanu (ziņo Rita Rossoha-Sadoviča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0:00Z</dcterms:created>
  <dc:creator>Kristine.Kurzemniece</dc:creator>
  <dc:description/>
  <cp:keywords/>
  <dc:language>en-US</dc:language>
  <cp:lastModifiedBy>Sintija Tenisa</cp:lastModifiedBy>
  <cp:lastPrinted>2025-05-16T10:48:00Z</cp:lastPrinted>
  <dcterms:modified xsi:type="dcterms:W3CDTF">2025-05-16T08:10:00Z</dcterms:modified>
  <cp:revision>2</cp:revision>
  <dc:subject/>
  <dc:title/>
</cp:coreProperties>
</file>