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568"/>
        <w:jc w:val="center"/>
        <w:rPr/>
      </w:pPr>
      <w:r>
        <w:rPr>
          <w:b/>
          <w:caps/>
          <w:sz w:val="28"/>
          <w:szCs w:val="28"/>
        </w:rPr>
        <w:t>Attīstības komitejas sēdes</w:t>
      </w:r>
    </w:p>
    <w:p>
      <w:pPr>
        <w:pStyle w:val="Normal"/>
        <w:ind w:left="426" w:hanging="568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ind w:left="426" w:hanging="568"/>
        <w:jc w:val="center"/>
        <w:rPr>
          <w:b/>
          <w:b/>
          <w:szCs w:val="24"/>
        </w:rPr>
      </w:pPr>
      <w:r>
        <w:rPr>
          <w:b/>
          <w:szCs w:val="24"/>
        </w:rPr>
        <w:t>Carnikavā, 2025. gada 14. maijā, plkst. 9.00, Sēžu zālē</w:t>
      </w:r>
    </w:p>
    <w:p>
      <w:pPr>
        <w:pStyle w:val="Normal"/>
        <w:ind w:left="426" w:hanging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ttīstības komitejas 2025. gada 14. maija sēdes darba kārtības apstiprināšanu (ziņo Gatis Miglān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Ādažu novada pašvaldības domes 2025. gada 27. februāra lēmumā Nr. 57 “Par Ādažu novada Ilgtspējīgas attīstības stratēģijas 2013.-2037. gadam aktualizāciju” (ziņo Inga Pērkon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projektā “Multimodāls sabiedriskā transporta tīkls, 2. kārta” attīstot staciju “Kalngale” (ziņo Iluta Plikgalv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projektā “Multimodāls sabiedriskā transporta tīkls, 2. kārta” attīstot staciju “Garupe” (ziņo Iluta Plikgalv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projektā “Multimodāls sabiedriskā transporta tīkls, 2. kārta” attīstot staciju “Lilaste” (ziņo Iluta Plikgalv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projektā “Multimodāls sabiedriskā transporta tīkls, 2. kārta” attīstot staciju “Gauja” (ziņo Iluta Plikgalv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projektā “Multimodāls sabiedriskā transporta tīkls, 2. kārta” attīstot staciju “Carnikava” (ziņo Iluta Plikgalv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projektā “Multimodāls sabiedriskā transporta tīkls, 2. kārta” attīstot staciju “Garciems” (ziņo Iluta Plikgalv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projektu “Maģistrālās veloceļu infrastruktūras būvniecība prioritārajā koridorā Rīga-Carnikava”” (ziņo Iluta Plikgalv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aistošo noteikumu "Grozījumi Ādažu novada pašvaldības domes 2024. gada 28. novembra saistošajos noteikumos Nr. 53/2024 “Ādažu novada pašvaldības līdzdalības budžeta nolikums”" projektu (ziņo Mārīte Kisilevsk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tļauju biedrībai “Futbola klubs “Ādaži”” Ādažu stadiona teritorijā izvietot ofisa moduli un esošā bezatlīdzības līguma termiņa pagarinājumu (ziņo Arnis Rozīti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u Ādažu novada pašvaldības domes 2022. gada 22. jūnija lēmumā Nr. 307 “Par koku izvērtēšanas komisijas sastāva apstiprināšanu” (ziņo Elīna Klindžān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teikumu "Grozījumi Ādažu novada pašvaldības 28.12.2022. noteikumos Nr. 46 “Zvejas rīku limitu sadales kārtība rūpnieciskajai zvejai Gaujā”" projektu (ziņo Artis Brūver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švaldības nozīmes koplietošanas meliorācijas sistēmas statusa piešķiršanu Ādažu novadā (ziņo Lelde Balod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ekustamo īpašumu nodošanu pārvaldībā pašvaldības aģentūrai “Carnikavas komunālserviss” (ziņo Diāna Čūrišk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drešu un īpašumu nosaukumu sakārtošanu objektiem pie Ceriņkrūmu, Cielaviņu, Mazās Kāpu, Dzenīšu un Priežmeža ielām Carnikavā (ziņo Nadežda Rubin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drešu piešķiršanu telpu grupām Kanāla ielā 1, Alderos (ziņo Nadežda Rubin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piekrišanu nekustamā īpašuma zemes iegūšanai īpašumā no 2022.gada (ziņo Vollijs Kuk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Ādažu novada pašvaldības domes 22.06.2022. lēmuma Nr. 302 “Par atļauju izstrādāt detālplānojumu nekustamajam īpašumam Tallinas šosejā 25 (”Kalnsētas”), Baltezerā” atcelšanu (ziņo Indra Murziņ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Ādažu novada domes 23.02.2021. lēmuma Nr. 35 “Par atļauju izstrādāt detālplānojumu nekustamajam īpašumam “Dūņi”” atcelšanu (ziņo Indra Murziņ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Ādažu novada pašvaldības domes 26.01.2021. lēmuma Nr. 7 “Par atļauju izstrādāt detālplānojumu nekustamajam īpašumam “Petriķēni”” atcelšanu (ziņo Indra Murziņ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lokālplānojuma izstrādes uzsākšanu nekustamajiem īpašumiem “Sauleslejas” un “Augšnagaiņi”, Birzniekos (ziņo Indra Murziņ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vienības atdalīšanu no nekustamā īpašuma “Priedes - 2”, Garciemā (ziņo Zintis Vart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apstiprināšanu zemes vienībām Roņu ielā 24 un Roņu ielā 26, Garciemā (ziņo Zintis Vart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apstiprināšanu nekustamā īpašuma “Matītes” zemes vienībai ar kadastra apzīmējumu 80520040401, Carnikavā (ziņo Zintis Vart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apstiprināšanu zemes vienībai Cīruļu ielā 35, Kalngalē (ziņo Zintis Vart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uzsākšanu zemes vienībai “Liellauki”, Carnikavā (ziņo Zintis Vart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uzsākšanu zemes vienībām Ziedoņu ielā 1 un “Prieduļi 1”, Garupē (ziņo Zintis Vart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etālplānojuma projekta apstiprināšanu īpašumiem “Pipariņi” un “Jaunprieduļi”, Carnikavā (ziņo Zintis Vart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uzsākšanu zemes vienībā Dvīņu ielā 1, Kadagā (ziņo Ilze Urtān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apstiprināšanu zemes vienībā Vārpiņu ielā 5, Stapriņos (ziņo Ilze Urtān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apstiprināšanu zemes vienībai Birznieku ceļš 8, Birzniekos (ziņo Ilze Urtān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apstiprināšanu zemes vienībai Veldres ielā 7, Ādažos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apstiprināšanu zemes vienībai Zīlīšu ielā 20, Ādažos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tematiskā plānojuma “Ādažu novada transporta attīstības plāns” apstiprināšanu (ziņo Miķelis Cinis) </w:t>
      </w:r>
    </w:p>
    <w:p>
      <w:pPr>
        <w:pStyle w:val="TextBody"/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9:00Z</dcterms:created>
  <dc:creator>Kristine.Kurzemniece</dc:creator>
  <dc:description/>
  <cp:keywords/>
  <dc:language>en-US</dc:language>
  <cp:lastModifiedBy>Sintija Tenisa</cp:lastModifiedBy>
  <cp:lastPrinted>2025-05-09T11:27:00Z</cp:lastPrinted>
  <dcterms:modified xsi:type="dcterms:W3CDTF">2025-05-09T08:29:00Z</dcterms:modified>
  <cp:revision>2</cp:revision>
  <dc:subject/>
  <dc:title/>
</cp:coreProperties>
</file>