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1. 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Ādažu novada pašvaldības domes 24.04.2025. lēmumam Nr.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Mākslu skolas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335"/>
        <w:gridCol w:w="239"/>
      </w:tblGrid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1.03.2025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/kreditors</w:t>
            </w:r>
          </w:p>
        </w:tc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bookmarkStart w:id="0" w:name="_Hlk195518204"/>
      <w:bookmarkEnd w:id="0"/>
      <w:r>
        <w:rPr/>
        <w:t>2. 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Ādažu novada pašvaldības domes 24.04.2025. lēmumam Nr. 173</w:t>
      </w:r>
    </w:p>
    <w:p>
      <w:pPr>
        <w:pStyle w:val="Normal"/>
        <w:jc w:val="center"/>
        <w:rPr/>
      </w:pPr>
      <w:bookmarkStart w:id="1" w:name="_Hlk195518204"/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PII “Strautiņš” bezcerīgo debitoru parādi 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276"/>
        <w:gridCol w:w="239"/>
      </w:tblGrid>
      <w:tr>
        <w:trPr>
          <w:trHeight w:val="25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1.03.2025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/kreditors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3. 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Ādažu novada pašvaldības domes 24.04.2025. lēmumam Nr.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Ādažu Bērnu un jaunatnes sporta skolas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8"/>
        <w:gridCol w:w="1387"/>
        <w:gridCol w:w="1151"/>
        <w:gridCol w:w="1715"/>
        <w:gridCol w:w="1317"/>
        <w:gridCol w:w="8"/>
        <w:gridCol w:w="231"/>
        <w:gridCol w:w="8"/>
      </w:tblGrid>
      <w:tr>
        <w:trPr>
          <w:trHeight w:val="255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skaites periods uz 31.03.2025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9-S17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03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9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74-K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28-K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64-K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rPr/>
      </w:pPr>
      <w:r>
        <w:rPr/>
      </w:r>
      <w:bookmarkStart w:id="2" w:name="_Hlk161153938"/>
      <w:bookmarkStart w:id="3" w:name="_Hlk161153938"/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4. 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Ādažu novada pašvaldības domes 24.04.2025. lēmumam Nr. 173</w:t>
      </w:r>
    </w:p>
    <w:p>
      <w:pPr>
        <w:pStyle w:val="Normal"/>
        <w:jc w:val="center"/>
        <w:rPr/>
      </w:pPr>
      <w:r>
        <w:rPr/>
      </w:r>
      <w:bookmarkStart w:id="4" w:name="_Hlk161153938"/>
      <w:bookmarkStart w:id="5" w:name="_Hlk161153938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PII “Mežavēji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8"/>
        <w:gridCol w:w="1559"/>
        <w:gridCol w:w="1134"/>
        <w:gridCol w:w="1701"/>
        <w:gridCol w:w="1276"/>
      </w:tblGrid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1.03.2025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28-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5. pielikum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  <w:t>Ādažu novada pašvaldības domes 24.04.2025. lēmumam Nr. 173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PII “Riekstiņš” bezcerīgo debitoru parād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1"/>
        <w:gridCol w:w="1559"/>
        <w:gridCol w:w="1160"/>
        <w:gridCol w:w="1675"/>
        <w:gridCol w:w="1276"/>
      </w:tblGrid>
      <w:tr>
        <w:trPr>
          <w:trHeight w:val="25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Atskaites periods uz 31.03.2025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ors / kreditor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zīme / rēķins</w:t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datum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tību diena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 numu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āds, euro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66-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Kristine.Kurzemniece</dc:creator>
  <dc:description/>
  <cp:keywords/>
  <dc:language>en-US</dc:language>
  <cp:lastModifiedBy>Sintija Tenisa</cp:lastModifiedBy>
  <cp:lastPrinted>2015-08-26T09:34:00Z</cp:lastPrinted>
  <dcterms:modified xsi:type="dcterms:W3CDTF">2025-04-29T10:50:00Z</dcterms:modified>
  <cp:revision>3</cp:revision>
  <dc:subject/>
  <dc:title/>
</cp:coreProperties>
</file>