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7. ma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.0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567" w:hanging="425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r Izglītības, kultūras, sporta un sociālās komitejas 2025. gada 7. maija sēdes darba kārtības apstiprināšanu (ziņo Sniedze Brakovska)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ašvaldības atbalstu bērniem ar invaliditāti 2025. gadā (ziņo Ieva Roze) 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kultūras projektu “Grāmatas “Dzimuši Sibīrijā” prezentācija un izstāde par 1941. un 1949. gada deportācijām” (ziņo Linda Tiļuga) 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Ādažu novada pašvaldības domes 2022. gada 23. marta lēmumā Nr.109 “Par Ādažu novada bērnu un jauniešu nometņu projektu konkursa vērtēšanas komisijas izveidošanu” (ziņo Aija Kalvāne) 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Grozījumi Ādažu novada pašvaldības domes 2023. gada 28. septembra saistošajos noteikumos Nr. 28/2023 “Par pašvaldības līdzfinansējumu privātām vispārējās izglītības iestādēm”” projektu (ziņo Līga Strode) 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Ādažu novada pašvaldības domes 2023. gada 26. jūlija lēmumā Nr. 262 “Par Pedagoģiski medicīniskās komisijas apstiprināšanu” (ziņo Juta Valdmane) 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espējām sniegt atbalstu BMX riteņbraukšanas sacensībām (ziņo Monika Griezne, Arnis Rozītis) 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ļauju biedrībai “Futbola klubs “Ādaži”” Ādažu stadiona teritorijā izvietot ofisa moduli un esošā bezatlīdzības līguma termiņa pagarinājumu (ziņo Arnis Rozītis) 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ubsīdiju dalībai sporta sacensībās (ziņo Arnis Rozītis) </w:t>
      </w:r>
    </w:p>
    <w:p>
      <w:pPr>
        <w:pStyle w:val="TextBody"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/>
        </w:rPr>
        <w:t xml:space="preserve">– 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lv-LV"/>
        </w:rPr>
        <w:t>SLĒGTĀ DAĻA –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īres līguma pagarināšanu sociālajam dzīvoklim Kanāla iela 66-1, Alderi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ociālā dzīvokļa īres līguma pagarināšanu “Mežgarciems 1b”, Mežgarciems, Carnikavas pagasts, Ādažu novads (ziņo Rita Rossoha-Sadoviča)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5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4-29T08:55:00Z</dcterms:modified>
  <cp:revision>2</cp:revision>
  <dc:subject/>
  <dc:title/>
</cp:coreProperties>
</file>