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bookmarkStart w:id="0" w:name="_Hlk194912066"/>
      <w:bookmarkEnd w:id="0"/>
      <w:r>
        <w:rPr>
          <w:rFonts w:cs="Times New Roman" w:ascii="Times New Roman" w:hAnsi="Times New Roman"/>
          <w:lang w:val="en-US" w:eastAsia="en-US"/>
        </w:rPr>
        <w:t>PROJEKTS uz 07.04.2025.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ēlamais izskatīšanas laiks: Finanšu komitejā 16.04.2025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 w:eastAsia="en-US"/>
        </w:rPr>
        <w:t>domē: 24.03.2024.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gatavotājs: Daina Tīruma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iņotājs: Lauris Bernāns</w:t>
      </w:r>
    </w:p>
    <w:p>
      <w:pPr>
        <w:pStyle w:val="Normal"/>
        <w:ind w:left="5387" w:firstLine="279"/>
        <w:jc w:val="right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bookmarkStart w:id="1" w:name="_Hlk86306296"/>
      <w:bookmarkStart w:id="2" w:name="_Hlk86306296"/>
      <w:bookmarkEnd w:id="2"/>
    </w:p>
    <w:p>
      <w:pPr>
        <w:pStyle w:val="Normal"/>
        <w:ind w:left="5387" w:firstLine="27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STIPRINĀTI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bCs/>
        </w:rPr>
        <w:t xml:space="preserve">ar Ādažu novada pašvaldības domes </w:t>
      </w:r>
      <w:r>
        <w:rPr>
          <w:rFonts w:cs="Times New Roman" w:ascii="Times New Roman" w:hAnsi="Times New Roman"/>
          <w:lang w:val="en-US" w:eastAsia="en-US"/>
        </w:rPr>
        <w:t>2025. gada __. Aprīļa</w:t>
      </w:r>
      <w:r>
        <w:rPr>
          <w:rFonts w:cs="Times New Roman" w:ascii="Times New Roman" w:hAnsi="Times New Roman"/>
          <w:bCs/>
        </w:rPr>
        <w:t xml:space="preserve"> sēdes lēmumu (</w:t>
      </w:r>
      <w:r>
        <w:rPr>
          <w:rFonts w:cs="Times New Roman" w:ascii="Times New Roman" w:hAnsi="Times New Roman"/>
        </w:rPr>
        <w:t>protokols Nr. xx § xx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  <w:bookmarkStart w:id="3" w:name="_Hlk86306296"/>
      <w:bookmarkStart w:id="4" w:name="_Hlk8630629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lang w:eastAsia="lv-LV"/>
        </w:rPr>
        <w:t>NOTEIKUMI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Ādažos, Ādažu novad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25. gada 24. aprīlī </w:t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Nr.</w:t>
      </w:r>
      <w:r>
        <w:rPr>
          <w:rFonts w:cs="Times New Roman" w:ascii="Times New Roman" w:hAnsi="Times New Roman"/>
          <w:bCs/>
          <w:lang w:val="en-US" w:eastAsia="en-US"/>
        </w:rPr>
        <w:t xml:space="preserve"> {{DOKREGNUMURS}}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85" w:leader="none"/>
        </w:tabs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  <w:t>Grozījumi Ādažu novada pašvaldības 23.02.2022. noteikumos Nr. 7 “Transportlīdzekļu izmantošanas kārtība Ādažu novada pašvaldībā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FF0000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bidi="en-US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Izdarīt grozījumus Ādažu novada pašvaldības 23.02.2022. noteikumos Nr. 7 “Transportlīdzekļu izmantošanas kārtība Ādažu novada pašvaldībā”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ītrot 3. pielikuma 2.10.punktu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teikt 3. pielikuma 2.4., 2.5., un 2.23.apakšpunktus šādā jaunā redakcijā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5245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s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ašvaldības aģentūras pārstāvēšana kā prasītājam, atbildētājam, trešajai personai vai cietušajam, u.tml. valsts, pašvaldību un citās institūcijās (</w:t>
            </w:r>
            <w:r>
              <w:rPr>
                <w:rFonts w:cs="Times New Roman" w:ascii="Times New Roman" w:hAnsi="Times New Roman"/>
                <w:bCs/>
              </w:rPr>
              <w:t>700 km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nekustamā īpašuma speciālis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Darbinieku darbu plānošana, kontrole, pārbaude dabā (1400 km). Inventāra un mazās tehnikas rezerves daļu iegāde, daudzgadīgo stādījumu ierīkošanas un kopšanas uzraudzība Ādažu pagastā (</w:t>
            </w:r>
            <w:r>
              <w:rPr>
                <w:rFonts w:cs="Times New Roman" w:ascii="Times New Roman" w:hAnsi="Times New Roman"/>
                <w:bCs/>
              </w:rPr>
              <w:t>700 km</w:t>
            </w:r>
            <w:r>
              <w:rPr>
                <w:rFonts w:cs="Times New Roman" w:ascii="Times New Roman" w:hAnsi="Times New Roman"/>
              </w:rPr>
              <w:t xml:space="preserve">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osistēmu tehniķ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lu apgaismojuma apsekošana, semināri, izbraukumi uz notikuma vietām, sanāksmes ar apsaimniekotajiem un energokompānijām (1120 k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Grozījumus piemērot, sākot ar 2025. gada 1. aprī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  <w:bookmarkStart w:id="5" w:name="_Hlk194912066"/>
      <w:bookmarkStart w:id="6" w:name="_Hlk194912066"/>
      <w:bookmarkEnd w:id="6"/>
    </w:p>
    <w:p>
      <w:pPr>
        <w:pStyle w:val="TextBody"/>
        <w:spacing w:lineRule="auto" w:line="24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ašvaldības domes priekšsēdētāja</w:t>
        <w:tab/>
        <w:tab/>
        <w:tab/>
        <w:tab/>
        <w:t xml:space="preserve">                   K. Miķelson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sūtīt/izsniegt norakstu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KS - @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2"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6:00Z</dcterms:created>
  <dc:creator>Microsoft Office User</dc:creator>
  <dc:description/>
  <cp:keywords/>
  <dc:language>en-US</dc:language>
  <cp:lastModifiedBy>Daina Tīruma</cp:lastModifiedBy>
  <dcterms:modified xsi:type="dcterms:W3CDTF">2025-04-08T13:18:00Z</dcterms:modified>
  <cp:revision>8</cp:revision>
  <dc:subject/>
  <dc:title/>
</cp:coreProperties>
</file>