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Montserrat" w:hAnsi="Montserrat" w:cs="Arial"/>
          <w:bCs/>
        </w:rPr>
      </w:pPr>
      <w:bookmarkStart w:id="0" w:name="_Hlk63067137"/>
      <w:bookmarkEnd w:id="0"/>
      <w:r>
        <w:rPr>
          <w:rFonts w:cs="Arial" w:ascii="Montserrat" w:hAnsi="Montserrat"/>
          <w:bCs/>
        </w:rPr>
        <w:t>Pielikums</w:t>
      </w:r>
    </w:p>
    <w:p>
      <w:pPr>
        <w:pStyle w:val="Normal"/>
        <w:jc w:val="right"/>
        <w:rPr>
          <w:rFonts w:ascii="Montserrat" w:hAnsi="Montserrat" w:cs="Arial"/>
          <w:bCs/>
          <w:color w:val="FF0000"/>
        </w:rPr>
      </w:pPr>
      <w:r>
        <w:rPr>
          <w:rFonts w:cs="Arial" w:ascii="Montserrat" w:hAnsi="Montserrat"/>
          <w:bCs/>
        </w:rPr>
        <w:t>27.02.2025. domes lēmums Nr. ________</w:t>
      </w:r>
    </w:p>
    <w:p>
      <w:pPr>
        <w:pStyle w:val="Normal"/>
        <w:jc w:val="center"/>
        <w:rPr>
          <w:rFonts w:ascii="Montserrat" w:hAnsi="Montserrat" w:cs="Arial"/>
          <w:b/>
          <w:b/>
          <w:color w:val="595959"/>
          <w:sz w:val="32"/>
          <w:szCs w:val="32"/>
        </w:rPr>
      </w:pPr>
      <w:r>
        <w:rPr>
          <w:rFonts w:cs="Arial" w:ascii="Montserrat" w:hAnsi="Montserrat"/>
          <w:b/>
          <w:color w:val="595959"/>
          <w:sz w:val="32"/>
          <w:szCs w:val="32"/>
        </w:rPr>
        <w:t>Ādažu novada pašvaldības aģentūras “Carnikavas komunālserviss”</w:t>
      </w:r>
    </w:p>
    <w:p>
      <w:pPr>
        <w:pStyle w:val="Normal"/>
        <w:jc w:val="center"/>
        <w:rPr>
          <w:rFonts w:ascii="Montserrat" w:hAnsi="Montserrat" w:cs="Arial"/>
          <w:b/>
          <w:b/>
          <w:i/>
          <w:i/>
          <w:color w:val="595959"/>
          <w:sz w:val="44"/>
          <w:szCs w:val="44"/>
        </w:rPr>
      </w:pPr>
      <w:r>
        <w:rPr>
          <w:rFonts w:cs="Arial" w:ascii="Montserrat" w:hAnsi="Montserrat"/>
          <w:b/>
          <w:i/>
          <w:color w:val="595959"/>
          <w:sz w:val="44"/>
          <w:szCs w:val="44"/>
        </w:rPr>
        <w:t>DARBA PLĀNS 2025. GADAM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"/>
        <w:gridCol w:w="993"/>
        <w:gridCol w:w="284"/>
        <w:gridCol w:w="992"/>
        <w:gridCol w:w="283"/>
        <w:gridCol w:w="1418"/>
        <w:gridCol w:w="283"/>
        <w:gridCol w:w="993"/>
        <w:gridCol w:w="283"/>
        <w:gridCol w:w="1701"/>
        <w:gridCol w:w="4818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000000"/>
                <w:sz w:val="18"/>
                <w:szCs w:val="18"/>
              </w:rPr>
              <w:t>Apzīmējumi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B6BC" w:val="clear"/>
          </w:tcPr>
          <w:p>
            <w:pPr>
              <w:pStyle w:val="Normal"/>
              <w:tabs>
                <w:tab w:val="clear" w:pos="720"/>
                <w:tab w:val="right" w:pos="67" w:leader="none"/>
              </w:tabs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ab/>
              <w:t xml:space="preserve"> 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 xml:space="preserve">termiņš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91B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Montserrat" w:cs="Montserrat" w:ascii="Montserrat" w:hAnsi="Montserrat"/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 xml:space="preserve">izpildīts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4839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>nav izpildī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>pārcel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>izpildīts novēloti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bCs/>
                <w:iCs/>
                <w:color w:val="000000"/>
                <w:sz w:val="18"/>
                <w:szCs w:val="18"/>
              </w:rPr>
              <w:t>X</w:t>
            </w: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 xml:space="preserve"> - neziņoja par izpildi     </w:t>
            </w:r>
            <w:r>
              <w:rPr>
                <w:rFonts w:cs="Arial" w:ascii="Montserrat" w:hAnsi="Montserrat"/>
                <w:b/>
                <w:bCs/>
                <w:iCs/>
                <w:color w:val="000000"/>
                <w:sz w:val="18"/>
                <w:szCs w:val="18"/>
              </w:rPr>
              <w:t>TNV</w:t>
            </w:r>
            <w:r>
              <w:rPr>
                <w:rFonts w:cs="Arial" w:ascii="Montserrat" w:hAnsi="Montserrat"/>
                <w:i/>
                <w:color w:val="000000"/>
                <w:sz w:val="18"/>
                <w:szCs w:val="18"/>
              </w:rPr>
              <w:t xml:space="preserve"> – tiks noteikts vēlāk</w:t>
            </w:r>
          </w:p>
        </w:tc>
      </w:tr>
    </w:tbl>
    <w:p>
      <w:pPr>
        <w:pStyle w:val="Normal"/>
        <w:jc w:val="right"/>
        <w:rPr>
          <w:rFonts w:ascii="Montserrat" w:hAnsi="Montserrat" w:cs="Arial"/>
          <w:b/>
          <w:b/>
          <w:sz w:val="8"/>
          <w:szCs w:val="8"/>
        </w:rPr>
      </w:pPr>
      <w:r>
        <w:rPr>
          <w:rFonts w:cs="Arial" w:ascii="Montserrat" w:hAnsi="Montserrat"/>
          <w:b/>
          <w:sz w:val="8"/>
          <w:szCs w:val="8"/>
        </w:rPr>
      </w:r>
    </w:p>
    <w:p>
      <w:pPr>
        <w:pStyle w:val="Normal"/>
        <w:rPr>
          <w:rFonts w:ascii="Montserrat" w:hAnsi="Montserrat" w:cs="Arial"/>
          <w:b/>
          <w:b/>
          <w:sz w:val="8"/>
          <w:szCs w:val="8"/>
        </w:rPr>
      </w:pPr>
      <w:r>
        <w:rPr>
          <w:rFonts w:cs="Arial" w:ascii="Montserrat" w:hAnsi="Montserrat"/>
          <w:sz w:val="20"/>
          <w:szCs w:val="20"/>
        </w:rPr>
        <w:tab/>
        <w:tab/>
        <w:t xml:space="preserve">       </w:t>
      </w:r>
    </w:p>
    <w:p>
      <w:pPr>
        <w:pStyle w:val="Normal"/>
        <w:jc w:val="right"/>
        <w:rPr>
          <w:rFonts w:ascii="Montserrat" w:hAnsi="Montserrat" w:cs="Arial"/>
          <w:b/>
          <w:b/>
          <w:sz w:val="16"/>
          <w:szCs w:val="16"/>
        </w:rPr>
      </w:pPr>
      <w:r>
        <w:rPr>
          <w:rFonts w:cs="Arial" w:ascii="Montserrat" w:hAnsi="Montserrat"/>
          <w:b/>
          <w:sz w:val="16"/>
          <w:szCs w:val="16"/>
        </w:rPr>
      </w:r>
    </w:p>
    <w:tbl>
      <w:tblPr>
        <w:tblW w:w="1535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1"/>
        <w:gridCol w:w="386"/>
        <w:gridCol w:w="11"/>
        <w:gridCol w:w="421"/>
        <w:gridCol w:w="362"/>
        <w:gridCol w:w="11"/>
        <w:gridCol w:w="336"/>
        <w:gridCol w:w="447"/>
        <w:gridCol w:w="11"/>
        <w:gridCol w:w="391"/>
        <w:gridCol w:w="427"/>
        <w:gridCol w:w="316"/>
        <w:gridCol w:w="11"/>
        <w:gridCol w:w="414"/>
        <w:gridCol w:w="11"/>
        <w:gridCol w:w="414"/>
        <w:gridCol w:w="11"/>
        <w:gridCol w:w="414"/>
        <w:gridCol w:w="11"/>
        <w:gridCol w:w="416"/>
        <w:gridCol w:w="10"/>
        <w:gridCol w:w="1407"/>
        <w:gridCol w:w="10"/>
        <w:gridCol w:w="3784"/>
        <w:gridCol w:w="1593"/>
        <w:gridCol w:w="11"/>
      </w:tblGrid>
      <w:tr>
        <w:trPr>
          <w:tblHeader w:val="true"/>
          <w:trHeight w:val="355" w:hRule="atLeast"/>
        </w:trPr>
        <w:tc>
          <w:tcPr>
            <w:tcW w:w="3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UZDEVUMI</w:t>
            </w:r>
          </w:p>
        </w:tc>
        <w:tc>
          <w:tcPr>
            <w:tcW w:w="4832" w:type="dxa"/>
            <w:gridSpan w:val="20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IZPILDES TERMIŅŠ (mēnesis, datums)</w:t>
            </w:r>
          </w:p>
        </w:tc>
        <w:tc>
          <w:tcPr>
            <w:tcW w:w="1417" w:type="dxa"/>
            <w:gridSpan w:val="2"/>
            <w:vMerge w:val="restart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ATBILDĪGAIS</w:t>
            </w:r>
          </w:p>
        </w:tc>
        <w:tc>
          <w:tcPr>
            <w:tcW w:w="5387" w:type="dxa"/>
            <w:gridSpan w:val="3"/>
            <w:vMerge w:val="restart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PIEZĪMES</w:t>
            </w:r>
          </w:p>
        </w:tc>
      </w:tr>
      <w:tr>
        <w:trPr>
          <w:tblHeader w:val="true"/>
          <w:trHeight w:val="272" w:hRule="atLeast"/>
        </w:trPr>
        <w:tc>
          <w:tcPr>
            <w:tcW w:w="3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4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6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7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2</w:t>
            </w:r>
          </w:p>
        </w:tc>
        <w:tc>
          <w:tcPr>
            <w:tcW w:w="1417" w:type="dxa"/>
            <w:gridSpan w:val="2"/>
            <w:vMerge w:val="continue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b/>
                <w:b/>
                <w:bCs/>
                <w:color w:val="7395AD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color w:val="FFFFFF"/>
              </w:rPr>
              <w:t>Direktora vietniek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tskaite par pētījumiem Pārresoru centram 20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Pērk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MK 03.01.2013. noteikumi Nr.1</w:t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PN reglamen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Henila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Konkurss „Ziemassvētku noformējums 2020”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Vērtēšana JAN, apbalvošana FEB</w:t>
            </w:r>
          </w:p>
        </w:tc>
      </w:tr>
      <w:tr>
        <w:trPr>
          <w:trHeight w:val="311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Darba plāna 2024 izpilde (ziņojums domei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2025.gada darba plāna iesniegšana IDR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Pretkorupcijas plāna aktual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E.Klindžāne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Datu aizsardzības pasākumu pārskat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</w:tc>
        <w:tc>
          <w:tcPr>
            <w:tcW w:w="5388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Darba plāna 2025. gada apstiprināšana dom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tratēģijas aktual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epirkuma par maksas stāvlaukumu darbību organ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uditor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ubliskā pārskat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ņojums FK par budžeta izpildes gait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Nodaļu vadītāju amatu aprakstu pārskat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Nodaļu vadītāju 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ģentūras vidēja termiņa darbības stratēģijas 2026.-2028. gadam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Budžeta projekts 20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718" w:type="dxa"/>
            <w:gridSpan w:val="2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u plāna 2026 sagatavošana atbildības nodaļu ietvar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828847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828847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Brūvers</w:t>
            </w:r>
          </w:p>
        </w:tc>
        <w:tc>
          <w:tcPr>
            <w:tcW w:w="538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7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UZDEVUMI</w:t>
            </w:r>
          </w:p>
        </w:tc>
        <w:tc>
          <w:tcPr>
            <w:tcW w:w="4832" w:type="dxa"/>
            <w:gridSpan w:val="20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 xml:space="preserve">IZPILDES TERMIŅŠ </w:t>
            </w:r>
            <w:r>
              <w:rPr>
                <w:rFonts w:cs="Arial" w:ascii="Montserrat" w:hAnsi="Montserrat"/>
                <w:color w:val="FFFFFF"/>
                <w:sz w:val="16"/>
                <w:szCs w:val="16"/>
              </w:rPr>
              <w:t>(mēnesis, datums)</w:t>
            </w:r>
          </w:p>
        </w:tc>
        <w:tc>
          <w:tcPr>
            <w:tcW w:w="1417" w:type="dxa"/>
            <w:gridSpan w:val="2"/>
            <w:vMerge w:val="restart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ATBILDĪGAIS</w:t>
            </w:r>
          </w:p>
        </w:tc>
        <w:tc>
          <w:tcPr>
            <w:tcW w:w="5387" w:type="dxa"/>
            <w:gridSpan w:val="3"/>
            <w:vMerge w:val="restart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  <w:t>PIEZĪMES</w:t>
            </w:r>
          </w:p>
        </w:tc>
      </w:tr>
      <w:tr>
        <w:trPr>
          <w:trHeight w:val="329" w:hRule="atLeast"/>
        </w:trPr>
        <w:tc>
          <w:tcPr>
            <w:tcW w:w="37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2</w:t>
            </w:r>
          </w:p>
        </w:tc>
        <w:tc>
          <w:tcPr>
            <w:tcW w:w="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4</w:t>
            </w:r>
          </w:p>
        </w:tc>
        <w:tc>
          <w:tcPr>
            <w:tcW w:w="4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5</w:t>
            </w:r>
          </w:p>
        </w:tc>
        <w:tc>
          <w:tcPr>
            <w:tcW w:w="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6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7</w:t>
            </w:r>
          </w:p>
        </w:tc>
        <w:tc>
          <w:tcPr>
            <w:tcW w:w="3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color w:val="FFFFFF"/>
                <w:sz w:val="12"/>
                <w:szCs w:val="12"/>
              </w:rPr>
              <w:t>12</w:t>
            </w:r>
          </w:p>
        </w:tc>
        <w:tc>
          <w:tcPr>
            <w:tcW w:w="1417" w:type="dxa"/>
            <w:gridSpan w:val="2"/>
            <w:vMerge w:val="continue"/>
            <w:tcBorders>
              <w:top w:val="thinThickSmallGap" w:sz="24" w:space="0" w:color="000000"/>
              <w:left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FFFFFF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thinThickSmallGap" w:sz="24" w:space="0" w:color="000000"/>
              <w:left w:val="single" w:sz="4" w:space="0" w:color="FFFFFF"/>
              <w:right w:val="thickThinSmallGap" w:sz="2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Montserrat" w:cs="Montserrat" w:ascii="Montserrat" w:hAnsi="Montserrat"/>
                <w:b/>
                <w:bCs/>
                <w:color w:val="FFFFFF"/>
              </w:rPr>
              <w:t xml:space="preserve">    </w:t>
            </w:r>
            <w:bookmarkStart w:id="1" w:name="Attīstības"/>
            <w:r>
              <w:rPr>
                <w:rFonts w:cs="Arial" w:ascii="Montserrat" w:hAnsi="Montserrat"/>
                <w:b/>
                <w:bCs/>
                <w:color w:val="FFFFFF"/>
              </w:rPr>
              <w:t>A</w:t>
            </w:r>
            <w:bookmarkEnd w:id="1"/>
            <w:r>
              <w:rPr>
                <w:rFonts w:cs="Arial" w:ascii="Montserrat" w:hAnsi="Montserrat"/>
                <w:b/>
                <w:bCs/>
                <w:color w:val="FFFFFF"/>
              </w:rPr>
              <w:t xml:space="preserve">dministrācij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tskaite par pētījumiem Pārresoru centram 20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Pērk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MK 03.01.2013. noteikumi Nr.1</w:t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PN reglamen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Henila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Konkurss „Ziemassvētku noformējums 2020”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Vērtēšana JAN, apbalvošana FEB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epirkumu plāna izstrāde-aktual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nformācija debitoriem par vienošanās noslēgšan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SN pārskatīšana, aktualizēšanas plān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ietu nomenklatūras aktualizēšana, lietu iznīcināšana, arhiv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/>
                <w:color w:val="080808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color w:val="080808"/>
                <w:sz w:val="16"/>
                <w:szCs w:val="16"/>
              </w:rPr>
              <w:t xml:space="preserve">       </w:t>
            </w: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A.Šm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ĢIS sistēmas uzlabojumu pārskat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Jaunu slāņu sagatavošana un publicēšana ĢI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rojekta pieteikuma iesniegšana DVA laukuma izbūve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color w:val="7395AD"/>
                <w:sz w:val="16"/>
                <w:szCs w:val="16"/>
              </w:rPr>
              <w:t>3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Slie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Ziņojums par bebru jautājuma risināšanu, priekšlikum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Darba apģērbu izsniegšanas kartiņu inventar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.Slie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adzīves atkritumu apsaimniekošanas iepirkuma organ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IAB pārskati LAD par licencēto makšķerēšan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SN kontroles pasākumu programm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Stratēģijas aktual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Statistikas pārskata sagatavošana (Sabiedrisko pakalpojumu sniedzēju iepirkumu likum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Lielā talk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E7E6E6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E7E6E6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92D050"/>
                <w:sz w:val="16"/>
                <w:szCs w:val="16"/>
              </w:rPr>
            </w:pPr>
            <w:r>
              <w:rPr>
                <w:rFonts w:cs="Arial" w:ascii="Montserrat" w:hAnsi="Montserrat"/>
                <w:color w:val="92D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etekmes uz vidi ziņojuma saņemšana “Asni”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lektro pieslēgums un videonovērošanas izveide Baltezera kap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Publiskā pārskat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20" w:after="20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Statistikas pārskata sagatavošana (Publisko iepirkumu likum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 xml:space="preserve">ATIS datu iesniegšana VZD sistēmā, </w:t>
            </w:r>
            <w:r>
              <w:rPr>
                <w:rFonts w:cs="Arial" w:ascii="Montserrat" w:hAnsi="Montserrat"/>
                <w:sz w:val="16"/>
                <w:szCs w:val="16"/>
              </w:rPr>
              <w:t>divas reizes gadā martā un septembrī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nformācija iedzīvotājiem par maksas stāvlaukumu atļaujas saņemšanas kārtīb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Šmite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Ikgadējās OVP nodro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amatu aprakstu prec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Darba kārtības noteikumu pārskat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Ūdens kvalitātes monitorings peldvietā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arnikavas dīķu attīrīšanas projekts (ūdens testēšana, mikroaļģu ielaišan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Baltijas arboristu čempionāta nodro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Birnba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Izvērtēt vai nepieciešams sniegt priekšlikumus BIOR zvejas limitu izmaiņ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nventāra iegāde publisko ūdeņu uzraudzībai un kontrolei, saistošo noreikumu izpilde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Lielā talka “Paldies” pasā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67216069"/>
            <w:bookmarkEnd w:id="2"/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Ikgadējās darbinieku novērtēšanas organ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Budžeta projekts 20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Deis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ģentūras vidēja termiņa darbības stratēģijas 2026.-2028. gadam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ietu nomenklatūras saraksts 20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Šm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rhīva lietu apraksta aktual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A.Šm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u plāna 2026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nformācijas iesniegšana IUB par noslēgtajiem līgumie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N.Jakušono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rotokolu iesniegšana LZIKI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.Garenči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BIS lietu apstrāde, pastāvīg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Informācijas apkopošana novada vēstīm katru mēnes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ājaslapas un soc. tīklu administrēšana, pastāvīg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.Tūna-Čaupa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Saimniecisko līgumu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80808"/>
                <w:sz w:val="16"/>
                <w:szCs w:val="16"/>
              </w:rPr>
              <w:t>Domes lēmuma projektu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E.Klindžān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D.Tīrum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GIS datu ieva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Informācijas apkopošana, ziņojumu 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  <w:t>L.Krop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Fonts w:eastAsia="Montserrat" w:cs="Montserrat" w:ascii="Montserrat" w:hAnsi="Montserrat"/>
                <w:color w:val="FFFFFF"/>
              </w:rPr>
              <w:t xml:space="preserve">    </w:t>
            </w:r>
            <w:bookmarkStart w:id="3" w:name="Teritorijas"/>
            <w:r>
              <w:rPr>
                <w:rFonts w:cs="Arial" w:ascii="Montserrat" w:hAnsi="Montserrat"/>
                <w:b/>
                <w:bCs/>
                <w:color w:val="FFFFFF"/>
              </w:rPr>
              <w:t xml:space="preserve">Energosaimniecības nodaļa  </w:t>
            </w:r>
            <w:bookmarkEnd w:id="3"/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KII noslēguma pārskat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ņojums FK Energopārvald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ārskats par aprēķināto dabas resursu nodokli iesniegšanai VID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2"/>
                <w:szCs w:val="12"/>
              </w:rPr>
            </w:pPr>
            <w:r>
              <w:rPr>
                <w:rFonts w:cs="Arial" w:ascii="Montserrat" w:hAnsi="Montserr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2-EK, Pārskats par enerģētisko resursu iegādi un izlietošanu 2024. gad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2"/>
                <w:szCs w:val="12"/>
              </w:rPr>
            </w:pPr>
            <w:r>
              <w:rPr>
                <w:rFonts w:cs="Arial" w:ascii="Montserrat" w:hAnsi="Montserr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Iepirkuma organizēšana apgaismojuma pārbūves/ izbūves projekts - projektēšan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epirkuma organizēšana apgaismojuma pārbūves/ izbūves projekt</w:t>
            </w:r>
            <w:r>
              <w:rPr>
                <w:rFonts w:cs="Arial" w:ascii="Montserrat" w:hAnsi="Montserrat"/>
                <w:sz w:val="16"/>
                <w:szCs w:val="16"/>
              </w:rPr>
              <w:t>s būvniecība</w:t>
            </w:r>
            <w:r>
              <w:rPr>
                <w:rFonts w:cs="Arial" w:ascii="Montserrat" w:hAnsi="Montserrat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Korekcijas vidēja termiņa darbības stratēģij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emassvētku dekoru demontāža, defekt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1-enerģija+ pielikums, Pārskats par siltumenerģijas un elektroenerģijas ražošanu 2024. gad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aules kolektoru uzstādīšana - karstā ūdens sagatavošanai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s un izbūve ielu apgaismojums Attekas iel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CFLA atskaišu sagatavošana.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iltumtīkla pieslēguma būvprojekts un būvniecība, Gaujas iela 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Iepirkums elektroenerģij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Iepirkums dabasgāz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kures sezonas pabeigšana objektu atslēgšana, siltā ūdens sagatavošanas pār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ārskats ERIS par energoefektivitāti</w:t>
            </w:r>
            <w:r>
              <w:rPr>
                <w:rFonts w:cs="Arial" w:ascii="Montserrat" w:hAnsi="Montserrat"/>
                <w:color w:val="000000"/>
                <w:sz w:val="16"/>
                <w:szCs w:val="16"/>
                <w:shd w:fill="ED7D31" w:val="clear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Gaujas 16, pieslēgšana centralizētai apkure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kures iekārtu apkope, defektācija, remonts un sagatavošana apkures sezon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II Riekstiņš teritorijas apgaismojuma remonts gaismekļu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II Strautiņš teritorijas apgaismojuma remonts gaismekļu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remonts DKS Kāpa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remonts Kalngal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optimizācija Lielā un Garupes iela Garupe (pieslēgumu apvienošan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remonts Rīgas gatve kritiskāko posmu  (Draudzības/Ķiršu iela, Ķiršu/Gaujas iela) - remonts kabeļlīnijas un stabu no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pārbūves projekts Liepu un Tulpju iela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nču ielas apgaismojuma izbūve, gaisvada izbūve 300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olderu sūkņu staciju elektroinstalācijas pārbaude,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kures sezonas uzsākšana objektu pieslēgšana, siltā ūdens sagatavošanas pār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emassvētku dekoru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lu apgaismojuma projekta izstrāde un būvniecība Rūpnieku iela, Carnikav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Ziemassvētku dekoru plānošana, pie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KII semināra organ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lektroapgādes nodrošināšana pasākumu vajadzīb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ankovsk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>
                <w:rFonts w:eastAsia="Montserrat" w:cs="Montserrat" w:ascii="Montserrat" w:hAnsi="Montserrat"/>
                <w:color w:val="FFFFFF"/>
              </w:rPr>
              <w:t xml:space="preserve">   </w:t>
            </w:r>
            <w:r>
              <w:rPr>
                <w:rFonts w:cs="Arial" w:ascii="Montserrat" w:hAnsi="Montserrat"/>
                <w:b/>
                <w:bCs/>
                <w:color w:val="FFFFFF"/>
              </w:rPr>
              <w:t xml:space="preserve">Īpašumu apsaimniekošanas nodaļa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  <w:t>ĀVS A un B korpusa siltināšana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askaidrojuma raksta saņem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askaidrojuma raksti observatorijai (2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Būvdarbi Nr.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Būvdarbi Nr.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Ugunsdrošības trūkumu novēršana Stacijas iela 5 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  <w:t>2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Uzkopšanas pakalpojumi Gaujas 33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Jākobso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ņojums  par ēku pārvaldību Finanšu komitej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  <w:t>1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ngāra publiskas ēkas lietošanas mērķa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Baltezera kapsētas papla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olovj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senizatoru gada deklarāciju kontrol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olovj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ūras iela 4 demontāžas projek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ašvaldības neapbūvēto zemju un degradēto teritoriju izmantošanas iespēju izvērtēj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ehniskā apsekošana Stacijas 5, 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Ventilācijas sistēmu iekārtu apkop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Ceriņu zāles un 2st. Grīdas atjaunošana, slīpēšana un lak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Lielās zāles grīdas virspusēja  pārslīpēšana un lak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Kapiteļa atjaunošanas dokument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Tehniskās apsekošanas atzinumu sagatavošana pašvaldības ēk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ārģērbšanās kabīnes (2 gb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otaļu laukumu apsekošana, pastāvīgi. Apsekošanas akts reizi pusgadā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Bokā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Remontdarbi, jumta remonts, Gaujas 33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Carnikavas stadiona vārtu uzstād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arnikavas kapsētas papla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olovj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Žoga izbūve bērnu rotaļu laukumā Cīruļu ielā 8, Kalngal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pēļu laukumu ikgadējais novērtēj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ūras ielas 4 demontāžas būv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Namdari, izglītības iestāžu remont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tpūtas bāzes Artibuss 4.mājiņas nojauk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otaļu laukumu atrakciju atjaunošana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tendu izgatavošana un uzstādīšana sadarbībā ar TIC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Baltezera kapos ceļu ierīkošana jaunajos sektor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olovj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Gaujas 16 remont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ašvaldības nekustamo un kustamo  īpašumu  apdroš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TN Ozolaine fasādes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TN Ozolaine jumta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ašvaldības ēku apskate (remontu plānam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ašvaldības ēku Remontu plān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Dzīvokļa remonts Rīgas iela 2-12,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ašvaldības ēku Remontu plān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Puķ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II Piejūra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Ventilācijas sistēmu iekārtu apkop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Mazo vārtu automātikas uzstādīšana, jauni motori (Ligzd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epirkums, granul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Atkritumu konteineru novietnes izbūv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Apkures katlu apkalpošan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Dūmvadu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ontserrat" w:hAnsi="Montserrat" w:cs="Arial"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Logu mazgāšana 2. un 3. stāvos, 490 m2 </w:t>
            </w:r>
          </w:p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  <w:lang w:eastAsia="lv-LV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Ēkas fasādes mazgāšana no apaugum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UPS tehniskā apkope ugunsdzēsības vadības sistēmai un UPS akumulatoru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lektroinstalācijas pretestību mērījumu veikšana "Ligzda" un Skolotāju māj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onser;Cambria" w:hAnsi="Monser;Cambria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 xml:space="preserve">Lifta apkope un uzturēšan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R.Kaufmani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C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C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II Riekstiņš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Insektu sietu iegād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Bērnu grupas “Sienāži” fasādes remonts (dekoratīvais apmetums)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utomātiskās ugunsgrēka atklāšanas un trauksmes signalizācijas rekonstruk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ehānisko ventilācijas sistēmu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ojumes jumta klājuma no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ogu mazgāšana no ārpuses 513 m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Pakāpeniska iekšējā apgaismojuma nomaiņa uz LED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ienu kosmētiskais remonts grupas un ģērbtuvē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Strod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II Mežavēji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milšu kastu maiņa 8.grupiņā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ehāniskās ventilācijas tīrīšanašana 1x 5 gados VUGD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tīrīšana un grīdu tīrīšana, vask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irmajā un otrajā stāvā daudzās telpās it īpaši sanitārajos mezglos sienās ir izveidojušās plaisas. Āra nojumēs mitruma ietekmē atdalījies iekšējais apmetums. Tekņu maiņa saimniecības ēkai, vējakastu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Energosertifik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akāpeniska iekšējā apgaismojuma pāreja uz LED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.Krast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PII Strautiņš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ētas uzstādīšana pie 6. un 7.grupu rotalu laukumiem bērnu drošīb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Tauku uztvērējs virtuves kanalizācij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Konteinera uzstādīšana, elektrības pieslēgums un instal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7C9CB2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C9CB2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Garāžu demontāža un utilizācija (ārpakapojums)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as maiņa/remonts grupu nojumēs (3.,5.,6.,9.,13.,12.gr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Baseina pretaļģu dozācijas sistēm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Mazā un lielā baseina membrāna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pmales apdares maiņa/remonts grupu nojumēs (2.,3.,5.,8.,13.gr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Koka grīdu krāsošana grupu nojumēs 12grupās.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arketa slīpēšana, lakošana 5 grupās un mazajā zālē un multihallē, kopā apt 618kv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u vaskošana koridoros un 7 grupu garderobēs , kopā ap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umta seguma remonts/maiņa  13 grupu nojumē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umta seguma remonts/maiņa  3.grupa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as maiņa 2.grupas garderob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Komētiskais remonts vadītājas kabinetā (sienas) , atbilstoša apgaismojuma uzstād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Fasādes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"Skoliņas" telpas kosmētiskais remonts (griesti, sienas, grīd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umta remonts virs 5 grupiņām un ziemas dārz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ožogojuma pārvietošana pie garāžām, atbilstoši plān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9C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.La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Carnikavas vidusskola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oliktavu aprīkošana ar mēbelē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Elektrotehniskie mērījum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Ēkas Energosertifikāta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2"/>
                <w:szCs w:val="12"/>
              </w:rPr>
            </w:pPr>
            <w:r>
              <w:rPr>
                <w:rFonts w:cs="Arial" w:ascii="Montserrat" w:hAnsi="Montserrat"/>
                <w:sz w:val="12"/>
                <w:szCs w:val="12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Ventilācijas sistēmu iekārtu apkope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mazg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kāli sienu remontdarbi, mēbeļu novietojuma pārplān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ntilācijas telpu difuzoru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Ģenerāltīrīšanas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ifta apkop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G.Bit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Ādažu Sporta centrs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as mazgājamā mašīnas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Āra basketbola laukuma līniju atjaun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Āra basketbola laukuma sintetiskā seguma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erobikas zāle un cīņu zāles kosmētiskais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ntilācijas sistēmas tīrīšanas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Peldbaseina pārplūdes restu no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mazg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.Naum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Ādažu sākumskola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umijas seguma nomaiņa rotaļu laukum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porta zāles parketa grīdas lak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Sienu krāsošana gaiteņ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mazg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Grīdas lakošana Aul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ntilācijas nosūces sistēmas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Isa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both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Montserrat" w:hAnsi="Montserrat"/>
                <w:b/>
                <w:color w:val="000000"/>
                <w:sz w:val="20"/>
                <w:szCs w:val="20"/>
              </w:rPr>
              <w:t>Ādažu vidusskola</w:t>
            </w:r>
          </w:p>
        </w:tc>
        <w:tc>
          <w:tcPr>
            <w:tcW w:w="116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Metāla konstrukciju pārbau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Tehniskās apsekošanas atzin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Flīžu demontāža/sienu remonts Centrālā kāpņutelpa, kāpņutelpa pie D korp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ĀVS D korp. projektēšana/siltin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Novērošanas kameru iegāde ĀVS perimetra uzraudzībai (21 āra kamera, 18 iekštelpu kamera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3.st. Gaiteņa starp A un B korpusiem 6 veco radiatoru maiņ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Āra lifta izbūve pie A </w:t>
            </w: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  <w:t>korpusa projektēšana</w:t>
            </w:r>
            <w:r>
              <w:rPr>
                <w:rFonts w:eastAsia="Arial" w:cs="Arial" w:ascii="Montserrat" w:hAnsi="Montserrat"/>
                <w:color w:val="ED7D31"/>
                <w:sz w:val="16"/>
                <w:szCs w:val="16"/>
              </w:rPr>
              <w:t xml:space="preserve">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ntilācijas gaisa vadu 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Velo novietne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Karoga masts 2.gab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Logu mazgā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 xml:space="preserve">Āra lifta izbūve pie A </w:t>
            </w:r>
            <w:r>
              <w:rPr>
                <w:rFonts w:eastAsia="Arial" w:cs="Arial" w:ascii="Montserrat" w:hAnsi="Montserrat"/>
                <w:color w:val="000000"/>
                <w:sz w:val="16"/>
                <w:szCs w:val="16"/>
              </w:rPr>
              <w:t>korpusa un būvniec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Kopko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80" w:after="80"/>
              <w:rPr/>
            </w:pPr>
            <w:bookmarkStart w:id="4" w:name="_Hlk128556290"/>
            <w:bookmarkEnd w:id="4"/>
            <w:r>
              <w:rPr>
                <w:rFonts w:cs="Arial" w:ascii="Montserrat" w:hAnsi="Montserrat"/>
                <w:b/>
                <w:bCs/>
                <w:color w:val="FFFFFF"/>
              </w:rPr>
              <w:t xml:space="preserve">Ielu un ceļu uzturēšanas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zirnupes tilta projek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  <w:highlight w:val="green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  <w:highlight w:val="green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  <w:highlight w:val="green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Hidroloģiskās situācijas uzraudzības sistēmas rekonstruk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Hidroloģiskās situācijas uzraudzības sistēmas rekonstrukcija – tehn.spec.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Līguma 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Uzraudzības sistēmas uzstādīšana un uzraudz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6699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336699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6699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Laveru SS pārbūves projekts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Laveru SS pārbūves projekts– tehn.spec.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Līguma 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Būvprojek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7395AD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7395AD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i/>
                <w:iCs/>
                <w:sz w:val="16"/>
                <w:szCs w:val="16"/>
              </w:rPr>
              <w:t>Būvniec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ehniskās specifikācijas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īguma 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Plūdu projekts (TS, iepirkum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etekmes uz vidi novērtējums pretplūdu projekt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GNSS uztvērējs +lauku programma (augstumu atzīmju mēriekārt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milšu ielas pārbūve projekts,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aunas deformācijas šuves izbūve tiltam pāri Gauju, Ādažos (atbilstoši tiltu inspekcijas norādījumiem+ aizsargbarjeru atjaunošan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AD projekta pieteikums (Laveru SS pārbūvei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Gaujas dambja virskārtas uzlab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Sienāžu ielas būvprojek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Minerālmateriālu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Dzirnupes ielas tilta pārbūve I kārt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Ķiršu ielas pārbūve 0.17k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Ķiršu ielas pārbūve 0.17km būvuzraudz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0000FF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L. Azarovas tilta pārbūve uz caurteku jāprojektē (Būvprojekts + Būvdarbi) 2025. gadā 60 000 eur, 2026. gadā 150 000eu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kolas iela 0.77km, Ādaži, Ādaži Gājēju ietve, bruģētās daļas projektēšana un būvniecīb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Elīzes ielas pārbūv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atiksmes organizācijas uzlabošana (paskaidrojuma raksti, gājēju pārejas un to apgaismojums (Austrumu iela, Kadag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Divkārtas virsmas apstrāde (Skolas iela, Depo iela, Bērzu iela, Pļavu iela, Ādaži, Āpšu iela, Garciems, Jūras iela, Carnikav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aurteku pārbūve Ādažu novad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Drenu kolektora iztekas pārbūve uz Lavera ceļ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Maģistrālo polderu grāvju pārtīrī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Niedru pļaušana ūdensobjektos, peldvietā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color w:val="FFFFFF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īdz 01.09 jābūt nopļautam. Tiek veikta cenu aptauja. TN atjaunošana no VVD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ttālinātas monitoringa sistēma sūkņu stacijām un slūžām, Attālinātas monitoringa sistēma SCADA abonēšana uz gad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askaņā ar noslēgto līgumu Nr. 02-20.1/23/152.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Mangaļu SS pārbūv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TS sagatav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īguma 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Būvprojek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Attekas ielas turpinājums projek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orņu iela asfaltbetona seguma atjaunošana 0.35 k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izsargbarjera pie PII Mežavēj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Ziemas uzturēšanas materiāli  (sāl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Jūras ielas 4 stāvlaukuma izbūv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ašvaldības Ceļu programmas aktualiz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Darbinieku no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Tiltu uztur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eļu un ielu uzturēšana ar cieto segum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Ceļu un ielu uzturēšana bez cietā segum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atiksmes organizācijas tehnisko līdzekļu uzstādīšana un uztur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.Leitāns, M.Dravniek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Sūkņu stacijas profilaktiskie remontdarbi, sprieguma mērījum, smērvielas aizvariem (Kārklu SS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averu un Mangaļu poldera sūkņu staciju sūkņu avārijas apkope un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Polderu aizsargdambja bojājumu novēr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.Balod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b/>
                <w:b/>
                <w:bCs/>
                <w:color w:val="FFFFFF"/>
              </w:rPr>
            </w:pPr>
            <w:r>
              <w:rPr>
                <w:rFonts w:cs="Arial" w:ascii="Montserrat" w:hAnsi="Montserrat"/>
                <w:b/>
                <w:bCs/>
                <w:color w:val="FFFFFF"/>
              </w:rPr>
              <w:t xml:space="preserve">Carnikavas Labiekārtošanas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color w:val="0000CC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emassvētk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Krūmu un atvašu izzāģēšana pagasta teritorij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ainagu veidošana, koku atzaro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Kapiteļa tīrīšanas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auna izlices grāvju pļaujmašīnas specifikācija un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3 fāžu mazgātājs CKS transport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Jaunas traktortehnikas sniega arkla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FF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OCTA un KASKO apdrošināšanas pakalpojuma noslēg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Iepirkums par traktortehnikas remont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ālāju kopšana pēc ziemas (piesēšana, mēslošana u.c.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 xml:space="preserve">Zāles pļāvēja-traktors ar grozu iegāde stadionam 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stādījumu dobju uzturēšana-iepirkum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Suņu atkritumu urnu iegāde 6 gab. 35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tkritumu urnas (150l - 12 gb) Carnikavas parks 8 gb, Stacijas iela 2 gb, T/n skvērs 2 gb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Lieldien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Egles stāds 4m,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Nēģu svētku organizatoriskie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Darbinieku 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iengadīgo ziedu iegāde 2026. gad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Budžeta projekts 20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Valsts svētk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Zāles pļaušana Carnikavas pagasta teritorijā, darba organizēšana, kontrol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pstādījumu kop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Futbola laukuma uzturēšana Carnikav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ārvietojamo tualešu apkalpošana vasaras režīm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eastAsia="Arial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Traktortehnikas tehniskās apskates sagatavošana un veik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P.Špak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ontserrat" w:hAnsi="Montserrat" w:cs="Arial"/>
                <w:color w:val="0000FF"/>
                <w:sz w:val="16"/>
                <w:szCs w:val="16"/>
              </w:rPr>
            </w:pPr>
            <w:r>
              <w:rPr>
                <w:rFonts w:cs="Arial" w:ascii="Montserrat" w:hAnsi="Montserrat"/>
                <w:color w:val="0000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Pārvietojamo tualešu apkalpošana ziemas režīm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Ziemas sezonas uzturēšanas darbi - ietvju, celiņu atbrīvošana no sniega, apstrāde ar pretslīdes materiāl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Darba apģērbu un apavu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A.Šumil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bookmarkStart w:id="5" w:name="_Hlk128556361"/>
            <w:bookmarkEnd w:id="5"/>
            <w:r>
              <w:rPr>
                <w:rFonts w:eastAsia="Montserrat" w:cs="Montserrat" w:ascii="Montserrat" w:hAnsi="Montserrat"/>
                <w:b/>
                <w:bCs/>
                <w:color w:val="FFFF00"/>
              </w:rPr>
              <w:t xml:space="preserve">    </w:t>
            </w:r>
            <w:r>
              <w:rPr>
                <w:rFonts w:cs="Arial" w:ascii="Montserrat" w:hAnsi="Montserrat"/>
                <w:b/>
                <w:bCs/>
                <w:color w:val="FFFFFF"/>
              </w:rPr>
              <w:t xml:space="preserve">Ādažu Labiekārtošanas nodaļ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Montserrat" w:hAnsi="Montserrat" w:cs="Arial"/>
                <w:i/>
                <w:i/>
                <w:iCs/>
                <w:color w:val="FFFF00"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color w:val="0000CC"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Ziemassvētk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Garkalnes kapu piederības ziņojums, priekšlikum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Kapu atskaite no Ropažu novada pašvaldība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Traktortehnikas apkopju un remontu iepirkuma specifik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Audita ieteikumu ievie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Soliņi (3 gb) Ādažos (Attekas iela, Draudzības iela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Represēto pieminekļa remonts Baltezera kap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Jauns operatīvā līzinga līgums par a/m ar kravas kasti3.5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Nomas līgums par pasažieru busa pilna servisa nom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Koku un zaru zāģēšana un vainagu veidošana iepirkuma specifik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I.Grīnbergs 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Biotualešu apkopju un nomas iepirkuma specifik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 xml:space="preserve">I.Grīnbergs 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Vienošanās projekts ar RNPD par kapu tām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Cemety programmas iegāde un uzstādīšana Baltezera  kapie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Lieldien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  <w:t>Pieturvietu remont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  <w:t>Jauna Raidera pļaušanas pannas un sniega šķūres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iCs/>
                <w:sz w:val="16"/>
                <w:szCs w:val="16"/>
              </w:rPr>
              <w:t>Gaujas svētku organizatoriskie darb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Zālāju kopšana pēc ziemas (piesēšana, mēslošana u.c.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Baltezera kapos ceļu ierīkošana jaunajos sektor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Līgo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Mūra remonts Baltezera kapo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Montserrat" w:hAnsi="Montserr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.Antonov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rFonts w:ascii="Montserrat" w:hAnsi="Montserrat" w:cs="Arial"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color w:val="00B05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sz w:val="16"/>
                <w:szCs w:val="16"/>
              </w:rPr>
              <w:t>Darbinieku vērtē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Jauns operatīvā līzinga līgums par universāla traktora ieg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Koku un zaru zāģēšana un vainagu veidošana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Traktortehnikas tehniskās apskates veik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i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Valsts svētku dekorāciju izvietošana un demontāž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i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i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Pārvietojamo tualešu apkalpošana vasaras režīmā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Apstādījumu kop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sz w:val="16"/>
                <w:szCs w:val="16"/>
              </w:rPr>
              <w:t>Stadiona kopšan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3333FF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sz w:val="16"/>
                <w:szCs w:val="16"/>
              </w:rPr>
            </w:pPr>
            <w:r>
              <w:rPr>
                <w:rFonts w:cs="Arial" w:ascii="Montserrat" w:hAnsi="Montserrat"/>
                <w:sz w:val="16"/>
                <w:szCs w:val="16"/>
              </w:rPr>
              <w:t>I.Grīnbergs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343" w:type="dxa"/>
            <w:gridSpan w:val="26"/>
            <w:tcBorders>
              <w:top w:val="single" w:sz="4" w:space="0" w:color="B8CCE4"/>
              <w:left w:val="thinThickSmallGap" w:sz="24" w:space="0" w:color="000000"/>
              <w:bottom w:val="single" w:sz="4" w:space="0" w:color="B8CCE4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3333FF"/>
                <w:sz w:val="16"/>
                <w:szCs w:val="16"/>
              </w:rPr>
            </w:pPr>
            <w:r>
              <w:rPr>
                <w:rFonts w:cs="Arial" w:ascii="Montserrat" w:hAnsi="Montserrat"/>
                <w:color w:val="3333FF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750" w:type="dxa"/>
            <w:gridSpan w:val="2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b/>
                <w:b/>
                <w:bCs/>
                <w:color w:val="FFFFFF"/>
              </w:rPr>
            </w:pPr>
            <w:r>
              <w:rPr>
                <w:rFonts w:cs="Arial" w:ascii="Montserrat" w:hAnsi="Montserrat"/>
                <w:b/>
                <w:bCs/>
                <w:color w:val="FFFFFF"/>
              </w:rPr>
              <w:t>Sadarbībā ar Centrālās administrācijas Grāmatvedības nodaļ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CD9C8" w:val="clear"/>
            <w:vAlign w:val="center"/>
          </w:tcPr>
          <w:p>
            <w:pPr>
              <w:pStyle w:val="Normal"/>
              <w:spacing w:before="80" w:after="80"/>
              <w:rPr>
                <w:rFonts w:ascii="Montserrat" w:hAnsi="Montserrat" w:cs="Arial"/>
                <w:i/>
                <w:i/>
                <w:iCs/>
                <w:sz w:val="20"/>
                <w:szCs w:val="20"/>
              </w:rPr>
            </w:pPr>
            <w:hyperlink w:anchor="_top">
              <w:r>
                <w:rPr>
                  <w:rStyle w:val="InternetLink"/>
                  <w:rFonts w:cs="Arial" w:ascii="Montserrat" w:hAnsi="Montserrat"/>
                  <w:i/>
                  <w:iCs/>
                  <w:sz w:val="20"/>
                  <w:szCs w:val="20"/>
                </w:rPr>
                <w:t>uz sākumu</w:t>
              </w:r>
            </w:hyperlink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tskaite par pētījumiem Pārresoru centram 20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Pērko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MK 03.01.2013. noteikumi Nr.1</w:t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APN reglamenta izstrāde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Henila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vanish/>
                <w:color w:val="006600"/>
                <w:sz w:val="16"/>
                <w:szCs w:val="16"/>
              </w:rPr>
              <w:t>Konkurss „Ziemassvētku noformējums 2020”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vanish/>
                <w:color w:val="006600"/>
                <w:sz w:val="12"/>
                <w:szCs w:val="12"/>
              </w:rPr>
            </w:pPr>
            <w:r>
              <w:rPr>
                <w:rFonts w:cs="Arial" w:ascii="Montserrat" w:hAnsi="Montserrat"/>
                <w:b/>
                <w:bCs/>
                <w:vanish/>
                <w:color w:val="006600"/>
                <w:sz w:val="12"/>
                <w:szCs w:val="1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Grīviņa-Dilān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vanish/>
                <w:color w:val="006600"/>
                <w:sz w:val="16"/>
                <w:szCs w:val="16"/>
              </w:rPr>
            </w:pPr>
            <w:r>
              <w:rPr>
                <w:rFonts w:cs="Arial" w:ascii="Montserrat" w:hAnsi="Montserrat"/>
                <w:vanish/>
                <w:color w:val="006600"/>
                <w:sz w:val="16"/>
                <w:szCs w:val="16"/>
              </w:rPr>
              <w:t>Vērtēšana JAN, apbalvošana FEB</w:t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Gada pārskats par 2024. gadu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bCs/>
                <w:color w:val="00B05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Ceturkšņa atskaites Valsts kasei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Statistikas atskaite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Pašvaldības uzskaitē esošo, apsaimniekošanai piekritīgo, materiālo vērtību pārskatīšana un pārcelšana aģentūras uzskaitē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Materiālo vērtību inventarizācij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95A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učer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7" w:type="dxa"/>
            <w:tcBorders>
              <w:top w:val="single" w:sz="4" w:space="0" w:color="C0C0C0"/>
              <w:left w:val="thinThickSmallGap" w:sz="2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ontserrat" w:hAnsi="Montserrat" w:cs="Arial"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Cs/>
                <w:color w:val="000000"/>
                <w:sz w:val="16"/>
                <w:szCs w:val="16"/>
              </w:rPr>
              <w:t>Ikmēneša atskaites Valsts kasei un Valsts ieņēmumu dienestam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b/>
                <w:b/>
                <w:bCs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080808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00000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D.Pundiņa</w:t>
            </w:r>
          </w:p>
          <w:p>
            <w:pPr>
              <w:pStyle w:val="Normal"/>
              <w:snapToGrid w:val="false"/>
              <w:jc w:val="center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00000"/>
                <w:sz w:val="16"/>
                <w:szCs w:val="16"/>
              </w:rPr>
              <w:t>I.Jučere</w:t>
            </w:r>
          </w:p>
        </w:tc>
        <w:tc>
          <w:tcPr>
            <w:tcW w:w="538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color w:val="080808"/>
                <w:sz w:val="16"/>
                <w:szCs w:val="16"/>
              </w:rPr>
            </w:pPr>
            <w:r>
              <w:rPr>
                <w:rFonts w:cs="Arial" w:ascii="Montserrat" w:hAnsi="Montserrat"/>
                <w:color w:val="080808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sectPr>
      <w:type w:val="nextPage"/>
      <w:pgSz w:orient="landscape" w:w="16838" w:h="11906"/>
      <w:pgMar w:left="567" w:right="6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Montserrat">
    <w:charset w:val="ba"/>
    <w:family w:val="auto"/>
    <w:pitch w:val="variable"/>
  </w:font>
  <w:font w:name="Monse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FF0000"/>
      <w:sz w:val="16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rhhighlight">
    <w:name w:val="arh_highligh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arakstarindkopa1">
    <w:name w:val="Saraksta rindkopa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title">
    <w:name w:val="itemtitle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4:00Z</dcterms:created>
  <dc:creator>Guntis Porietis</dc:creator>
  <dc:description/>
  <cp:keywords/>
  <dc:language>en-US</dc:language>
  <cp:lastModifiedBy>Elīna Klindžāne</cp:lastModifiedBy>
  <cp:lastPrinted>2020-01-08T13:36:00Z</cp:lastPrinted>
  <dcterms:modified xsi:type="dcterms:W3CDTF">2025-04-15T13:34:00Z</dcterms:modified>
  <cp:revision>3</cp:revision>
  <dc:subject/>
  <dc:title>DOMES PLĀNS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0834C344186408468864372313408</vt:lpwstr>
  </property>
</Properties>
</file>