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tabs>
          <w:tab w:val="clear" w:pos="709"/>
          <w:tab w:val="left" w:pos="5529" w:leader="none"/>
        </w:tabs>
        <w:spacing w:lineRule="auto" w:line="240" w:before="0" w:after="0"/>
        <w:ind w:left="5529" w:hanging="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0" w:name="_Hlk79092536"/>
      <w:bookmarkStart w:id="1" w:name="_Hlk79092536"/>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APSTIPRINĀTS</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 xml:space="preserve">ar Ādažu novada pašvaldības domes </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2021. gada 22. decembra</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 xml:space="preserve">sēdes lēmumu (protokols Nr.22 </w:t>
      </w:r>
      <w:r>
        <w:rPr>
          <w:rFonts w:cs="Times New Roman" w:ascii="Times New Roman" w:hAnsi="Times New Roman"/>
          <w:bCs/>
          <w:sz w:val="24"/>
        </w:rPr>
        <w:t>§</w:t>
      </w:r>
      <w:r>
        <w:rPr>
          <w:rFonts w:cs="Times New Roman" w:ascii="Times New Roman" w:hAnsi="Times New Roman"/>
          <w:sz w:val="24"/>
        </w:rPr>
        <w:t xml:space="preserve"> 6)</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i/>
          <w:iCs/>
          <w:sz w:val="20"/>
        </w:rPr>
        <w:t xml:space="preserve">Ar grozījumiem, kas apstiprināti ar Ādažu novada pašvaldības domes 2023. gada 22. februāra nolikumu Nr. 2 (protokols Nr. 3  </w:t>
      </w:r>
      <w:r>
        <w:rPr>
          <w:rFonts w:cs="Times New Roman" w:ascii="Times New Roman" w:hAnsi="Times New Roman"/>
          <w:bCs/>
          <w:i/>
          <w:iCs/>
          <w:sz w:val="20"/>
        </w:rPr>
        <w:t>§ 11)</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0"/>
        </w:rPr>
        <w:t xml:space="preserve">Ar grozījumiem, kas apstiprināti ar Ādažu novada pašvaldības domes 2023. gada 26. jūlija nolikumu Nr. 15 (protokols Nr. 18 </w:t>
      </w:r>
      <w:r>
        <w:rPr>
          <w:rFonts w:cs="Times New Roman" w:ascii="Times New Roman" w:hAnsi="Times New Roman"/>
          <w:bCs/>
          <w:i/>
          <w:iCs/>
          <w:sz w:val="20"/>
        </w:rPr>
        <w:t>§_23)</w:t>
      </w:r>
      <w:bookmarkEnd w:id="1"/>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overflowPunct w:val="false"/>
        <w:autoSpaceDE w:val="fals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t>NOLIKUMS</w:t>
      </w:r>
    </w:p>
    <w:p>
      <w:pPr>
        <w:pStyle w:val="Normal"/>
        <w:overflowPunct w:val="false"/>
        <w:autoSpaceDE w:val="false"/>
        <w:spacing w:lineRule="auto" w:line="360" w:before="0" w:after="0"/>
        <w:jc w:val="center"/>
        <w:textAlignment w:val="baseline"/>
        <w:rPr/>
      </w:pPr>
      <w:r>
        <w:rPr>
          <w:rFonts w:cs="Times New Roman" w:ascii="Times New Roman" w:hAnsi="Times New Roman"/>
          <w:sz w:val="24"/>
          <w:szCs w:val="20"/>
        </w:rPr>
        <w:t>Ādažos, Ādažu novadā</w:t>
      </w:r>
    </w:p>
    <w:p>
      <w:pPr>
        <w:pStyle w:val="Normal"/>
        <w:overflowPunct w:val="false"/>
        <w:autoSpaceDE w:val="false"/>
        <w:spacing w:lineRule="auto" w:line="360" w:before="0" w:after="0"/>
        <w:jc w:val="both"/>
        <w:textAlignment w:val="baseline"/>
        <w:rPr>
          <w:rFonts w:ascii="Times New Roman" w:hAnsi="Times New Roman" w:cs="Times New Roman"/>
          <w:b/>
          <w:b/>
          <w:bCs/>
          <w:sz w:val="24"/>
          <w:szCs w:val="20"/>
        </w:rPr>
      </w:pPr>
      <w:r>
        <w:rPr>
          <w:rFonts w:cs="Times New Roman" w:ascii="Times New Roman" w:hAnsi="Times New Roman"/>
          <w:sz w:val="24"/>
          <w:szCs w:val="20"/>
        </w:rPr>
        <w:t>2021. gada 22. decembrī</w:t>
      </w:r>
      <w:r>
        <w:rPr>
          <w:rFonts w:cs="Times New Roman" w:ascii="Times New Roman" w:hAnsi="Times New Roman"/>
          <w:b/>
          <w:bCs/>
          <w:sz w:val="24"/>
          <w:szCs w:val="20"/>
        </w:rPr>
        <w:tab/>
        <w:tab/>
        <w:tab/>
        <w:tab/>
        <w:tab/>
        <w:tab/>
        <w:tab/>
        <w:t xml:space="preserve">                 </w:t>
        <w:tab/>
        <w:t>Nr.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Ādažu novada pašvaldības policijas nolikums</w:t>
      </w:r>
    </w:p>
    <w:p>
      <w:pPr>
        <w:pStyle w:val="Normal"/>
        <w:widowControl w:val="false"/>
        <w:tabs>
          <w:tab w:val="clear" w:pos="709"/>
          <w:tab w:val="left" w:pos="851" w:leader="none"/>
        </w:tabs>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4963" w:firstLine="2"/>
        <w:jc w:val="both"/>
        <w:rPr/>
      </w:pPr>
      <w:r>
        <w:rPr>
          <w:rFonts w:cs="Times New Roman" w:ascii="Times New Roman" w:hAnsi="Times New Roman"/>
          <w:bCs/>
          <w:i/>
          <w:sz w:val="24"/>
          <w:szCs w:val="24"/>
        </w:rPr>
        <w:t>Izdots saskaņā ar likuma ”Par pašvaldībām” 21. panta pirmās daļas 8. punktu, Valsts pārvaldes iekārtas likuma 28. pantu un likuma „Par policiju” 19. pantu</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bCs/>
          <w:sz w:val="24"/>
          <w:szCs w:val="24"/>
        </w:rPr>
        <w:t xml:space="preserve">Šis nolikums nosaka </w:t>
      </w:r>
      <w:r>
        <w:rPr>
          <w:rStyle w:val="FontStyle15"/>
          <w:color w:val="000000"/>
          <w:sz w:val="24"/>
          <w:szCs w:val="24"/>
        </w:rPr>
        <w:t>Ādažu novada pašvaldības dibinātas pastarpinātas pārvaldes iestāde</w:t>
      </w:r>
      <w:r>
        <w:rPr>
          <w:rFonts w:cs="Times New Roman" w:ascii="Times New Roman" w:hAnsi="Times New Roman"/>
          <w:sz w:val="24"/>
          <w:szCs w:val="24"/>
        </w:rPr>
        <w:t>s</w:t>
      </w:r>
      <w:r>
        <w:rPr>
          <w:rStyle w:val="FontStyle15"/>
          <w:color w:val="000000"/>
          <w:sz w:val="24"/>
          <w:szCs w:val="24"/>
        </w:rPr>
        <w:t xml:space="preserve"> “Ādažu novada pašvaldības policija” (turpmāk tekstā – Policija) </w:t>
      </w:r>
      <w:bookmarkStart w:id="2" w:name="_Hlk86566041"/>
      <w:r>
        <w:rPr>
          <w:rFonts w:cs="Times New Roman" w:ascii="Times New Roman" w:hAnsi="Times New Roman"/>
          <w:bCs/>
          <w:sz w:val="24"/>
          <w:szCs w:val="24"/>
        </w:rPr>
        <w:t>uzdevumus, tiesības, atbildību, darba organizāciju un kompetences administratīvā pārkāpuma procesā, kā arī tās darbības uzraudzības kārtību</w:t>
      </w:r>
      <w:bookmarkEnd w:id="2"/>
      <w:r>
        <w:rPr>
          <w:rStyle w:val="FontStyle15"/>
          <w:color w:val="000000"/>
          <w:sz w:val="24"/>
          <w:szCs w:val="24"/>
        </w:rPr>
        <w:t>.</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w:t>
      </w:r>
      <w:r>
        <w:rPr>
          <w:rStyle w:val="FontStyle15"/>
          <w:color w:val="000000"/>
          <w:sz w:val="24"/>
          <w:szCs w:val="24"/>
        </w:rPr>
        <w:t xml:space="preserve"> īsteno pašvaldības autonomo funkciju sabiedriskās kārtības un drošības nodrošināšanai Ādažu novada administratīvajā teritorijā,</w:t>
      </w:r>
      <w:r>
        <w:rPr/>
        <w:t xml:space="preserve"> </w:t>
      </w:r>
      <w:r>
        <w:rPr>
          <w:rStyle w:val="FontStyle15"/>
          <w:color w:val="000000"/>
          <w:sz w:val="24"/>
          <w:szCs w:val="24"/>
        </w:rPr>
        <w:t xml:space="preserve">aizsargājot personu dzīvību, veselību, tiesības un brīvības, īpašumu, sabiedrības un valsts intereses no noziedzīgiem un citiem prettiesiskiem apdraudējumiem. </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ības tiesiskais pamats ir Latvijas Republikas Satversme, likums “Par policiju”, Administratīvās atbildības likums, pašvaldības saistošie noteikumi, citi normatīvie akti Policijas atbildības jomās, un šis nolikums.</w:t>
      </w:r>
    </w:p>
    <w:p>
      <w:pPr>
        <w:pStyle w:val="Normal"/>
        <w:widowControl w:val="false"/>
        <w:numPr>
          <w:ilvl w:val="0"/>
          <w:numId w:val="1"/>
        </w:numPr>
        <w:tabs>
          <w:tab w:val="clear" w:pos="709"/>
          <w:tab w:val="left" w:pos="426" w:leader="none"/>
        </w:tabs>
        <w:suppressAutoHyphens w:val="true"/>
        <w:autoSpaceDE w:val="false"/>
        <w:spacing w:lineRule="auto" w:line="240" w:before="12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Policiju izveido, reorganizē vai likvidē ar pašvaldības domes lēmumu. Policijas nolikuma izstrādi organizē Policijas priekšnieks, un apstiprina dome. Grozījumus nolikumā var ierosināt domes deputāti, pašvaldības izpilddirektors un Policijas priekšniek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 ir pakļauta pašvaldības izpilddirektoram un darba organizācijas jautājumos sadarbojas ar Valsts policijas iestādēm un citām valsts un pašvaldību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oliciju uztur no pašvaldības budžeta līdzekļiem un tās grāmatvedības uzskaiti un personālvadību centralizēti nodrošina Centrālā pārvalde. Policijas darbības finansēšanai var piesaistīt arī Eiropas Savienības fondus un citus naudas līdzekļus saskaņā ar normatīvajiem aktiem. Policija var pieņemt un izlietot mantu un finanšu līdzekļus ziedojumu vai dāvinājumu veidā domes noteiktajā kārtībā. </w:t>
      </w:r>
    </w:p>
    <w:p>
      <w:pPr>
        <w:pStyle w:val="Normal"/>
        <w:widowControl w:val="false"/>
        <w:tabs>
          <w:tab w:val="clear" w:pos="709"/>
          <w:tab w:val="left" w:pos="1134" w:leader="none"/>
        </w:tabs>
        <w:suppressAutoHyphens w:val="true"/>
        <w:autoSpaceDE w:val="false"/>
        <w:spacing w:lineRule="auto" w:line="240"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Grozīts ar 26.07.2023. nolikumu Nr. 15.</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pPr>
      <w:r>
        <w:rPr>
          <w:rFonts w:cs="Times New Roman" w:ascii="Times New Roman" w:hAnsi="Times New Roman"/>
          <w:bCs/>
          <w:sz w:val="24"/>
          <w:szCs w:val="24"/>
        </w:rPr>
        <w:t>Pašvaldība nodrošina Policiju ar darba telpām, iekārtām, inventāru, tehniku, arhīva materiāliem, datu bāzēs ietilpstošo informāciju un citiem materiālajiem resursiem.</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pPr>
      <w:r>
        <w:rPr>
          <w:rFonts w:cs="Times New Roman" w:ascii="Times New Roman" w:hAnsi="Times New Roman"/>
          <w:bCs/>
          <w:sz w:val="24"/>
          <w:szCs w:val="24"/>
        </w:rPr>
        <w:t xml:space="preserve">Policijai ir noteikta parauga veidlapa un apaļais zīmogs ar uzrakstu “Ādažu novada pašvaldības policija” un pašvaldības ģerboņa attēlu. </w:t>
      </w:r>
    </w:p>
    <w:p>
      <w:pPr>
        <w:pStyle w:val="ListParagraph"/>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licijas juridiskā adrese ir Gaujas iela 33A, Ādaži, Ādažu nov., LV-2164. Policija pakalpojumus sniedz divās vietās:</w:t>
      </w:r>
    </w:p>
    <w:p>
      <w:pPr>
        <w:pStyle w:val="ListParagraph"/>
        <w:numPr>
          <w:ilvl w:val="1"/>
          <w:numId w:val="1"/>
        </w:numPr>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sz w:val="24"/>
          <w:szCs w:val="24"/>
        </w:rPr>
        <w:t>Depo iela 2, Ādaži, Ādažu nov., LV-2164;</w:t>
      </w:r>
    </w:p>
    <w:p>
      <w:pPr>
        <w:pStyle w:val="ListParagraph"/>
        <w:numPr>
          <w:ilvl w:val="1"/>
          <w:numId w:val="1"/>
        </w:numPr>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Stacijas iela 7, Carnikava, Carnikavas pag., Ādažu nov., LV-2163. </w:t>
      </w:r>
    </w:p>
    <w:p>
      <w:pPr>
        <w:pStyle w:val="ListParagraph"/>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Cs/>
          <w:i/>
          <w:iCs/>
          <w:sz w:val="24"/>
          <w:szCs w:val="24"/>
        </w:rPr>
        <w:t>Grozīts ar 26.07.2023. nolikumu Nr. 15.</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I. Policijas uzdevum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Veikt likumpārkāpumu profilaks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palīdzību sociālajā reabilitācijā personām, kuras atbrīvotas no brīvības atņemšanas un ierobežošanas iestādēm, vai kuras ārstējas no alkohola, narkotisko, psihotropo vai toksisko vielu atkarīb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psargāt un konvojēt par administratīvajiem pārkāpumiem aizturētas un arestētas personas.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Kontrolēt pašvaldības saistošo noteikumu</w:t>
      </w:r>
      <w:r>
        <w:rPr>
          <w:rStyle w:val="FontStyle15"/>
          <w:color w:val="000000"/>
          <w:sz w:val="24"/>
          <w:szCs w:val="24"/>
        </w:rPr>
        <w:t xml:space="preserve"> un lēmumu izpildi</w:t>
      </w:r>
      <w:r>
        <w:rPr>
          <w:rFonts w:cs="Times New Roman" w:ascii="Times New Roman" w:hAnsi="Times New Roman"/>
          <w:sz w:val="24"/>
          <w:szCs w:val="24"/>
        </w:rPr>
        <w:t>, par kuru pārkāpšanu paredzēta administratīvā atbildība, kā arī uzsākt un virzīt administratīvos proces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vērst un pārtraukt sabiedriskās kartības pārkāpumus savas kompetences ietvaros, kā arī veikt to sadarbībā ar Valsts policij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nepieciešamo palīdzību amatpersonām, fiziskām un juridiskām personām Policijas atbildības jom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aņemot informāciju par iespējamu vai izdarītu likumpārkāpumu, kura izskatīšana ir Valsts policijas un citu iestāžu kompetencē, veikt nepieciešamos pasākumus likumpārkāpuma novēršanai, notikuma vietas apsargāšanai un nekavējoties paziņot par to Valsts policijai vai citai iestādei, kā arī nodot tai likumpārkāpēju un attiecīgos dokument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neatliekamo palīdzību personām, kuras cietušas likumpārkāpuma rezultātā, nelaimes gadījumā vai atrodas bezpalīdzības stāvoklī, kā arī nepilngadīgām personām, kas palikušas bez vecāku vai aizbildņu uzraudzības, līdz viņu nodošanai attiecīgajām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drošināt atrasto un Policijai nodoto dokumentu un mantas un saglabāšanu līdz to nodošanai īpašniekam vai kompetentai institūcija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Ar ekspresdiagnostikas mērierīcēm pārbaudīt alkohola, narkotisko, psihotropo un toksisko vielu klātbūtni personu organismā normatīvajos aktos noteiktajā kārtībā vai nogādāt personas pārbaudes veikšanai ārstniecības iestādē, ja atzinums nepieciešams likumpārkāpuma fakta apstiprināšanai, vai atspēkošanai vai arī likumpārkāpuma izdarīšanas lietu objektīvai izskatīšana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drošināt sabiedrības drošības, personu dzīvības, veselības un mantas aizsardzības, kā arī izmeklēšanas intereses, tajā skaitā uz laiku ierobežot vai pārtraukt transporta vai gājēju kustību, kā arī personu piekļuvi vai atrašanos atsevišķās vietās un objekto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Vizuāli un ar tehniskajiem līdzekļiem novērot publiskas vietas, lai savlaicīgi atklātu un novērstu sabiedriskās kārtības apdraudējumus, noziedzīgus nodarījumus, kā arī atrastu meklēšanā izsludinātas personas vai transportlīdzekļ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pturēt transportlīdzekļus un veikt to apskati, ja ir aizdomas, ka to vadītāji pārkāpj ceļu satiksmes drošības prasības, vai transportlīdzekļi tiek izmantoti likumpārkāpumu veikšana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tstādināt no transportlīdzekļu vadīšanas personas alkohola reibumā, narkotisko vai citu apreibinošu vielu iespaidā, kā arī ja tām nav dokumentu par transportlīdzekļa lietošanu.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ieņemt personu izsaukumus, organizēt nepieciešamo Policijas rīcību vai pāradresēt izsaukumus attiecīgajiem dienestiem vai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ontrolēt ūdens satiksmes drošības noteikumus publiskajos ūdeņos un </w:t>
      </w:r>
      <w:r>
        <w:rPr>
          <w:rFonts w:cs="Times New Roman" w:ascii="Times New Roman" w:hAnsi="Times New Roman"/>
          <w:bCs/>
          <w:sz w:val="24"/>
          <w:szCs w:val="24"/>
        </w:rPr>
        <w:t xml:space="preserve">nosacījumu izpildi zivju resursu aizsardzībai un izmantošana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ieņemt apmeklētājus, izskatīt iesniegumus un sniegt atbildes vai sagatavot atbilžu projektus un citus dokumentus Policijas atbildības jom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Izstrādāt Policijas budžeta projektu un nodrošināt piešķirto finanšu līdzekļu atbilstošu un racionālu izlietošan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Organizēt Policijas lietvedību un korespondenci atbilstoši pašvaldības lietu nomenklatūrai, kā arī dokumentu uzglabāšanu un nodošanu arhīv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niegt ziņojumus un pārskatus par Policijas darbību un uzdevumu izpildi pēc domes vai vadības pieprasījuma. </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Veikt citus uzdevumus, kas noteikti pašvaldības iekšējos normatīvajos aktos, kā arī pildīt citus uzdevumus Policijas atbildības jomās.</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II. Policijas tiesības un atbildīb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0" w:hanging="0"/>
        <w:jc w:val="both"/>
        <w:rPr>
          <w:rStyle w:val="FontStyle15"/>
          <w:bCs/>
          <w:color w:val="000000"/>
          <w:sz w:val="24"/>
          <w:szCs w:val="24"/>
        </w:rPr>
      </w:pPr>
      <w:r>
        <w:rPr>
          <w:rFonts w:cs="Times New Roman" w:ascii="Times New Roman" w:hAnsi="Times New Roman"/>
          <w:sz w:val="24"/>
          <w:szCs w:val="24"/>
        </w:rPr>
        <w:t>Policija</w:t>
      </w:r>
      <w:r>
        <w:rPr>
          <w:rStyle w:val="FontStyle15"/>
          <w:color w:val="000000"/>
          <w:sz w:val="24"/>
          <w:szCs w:val="24"/>
        </w:rPr>
        <w:t>i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patstāvīgi lemt par tās kompetencē esošiem jautājumie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bCs/>
          <w:color w:val="000000"/>
          <w:sz w:val="24"/>
          <w:szCs w:val="24"/>
        </w:rPr>
        <w:t>izdod iekšējos normatīvos aktus, kā arī veikt citus pasākumus savas darbības nodrošināšanai un uzdevumu izpil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pieprasīt un saņemt pienākumu veikšanai nepieciešamo informāciju un dokumentus no personām, kā arī valsts pārvaldes un pašvaldību institūcijā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bCs/>
          <w:color w:val="000000"/>
          <w:sz w:val="24"/>
          <w:szCs w:val="24"/>
        </w:rPr>
        <w:t>piedalīties domes pastāvīgo komiteju un domes sēdēs Policijas atbildības jomā esošu jautājumu izskatīšan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iesniegt pašvaldībai priekšlikumus Policijas darbības pilnvei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iepazīties ar citu pašvaldību pieredzi Policijas atbildības jomā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atteikties no tādu jautājumu un uzdevumu risināšanas, kas nav Policijas kompetencē;</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citas tiesības saskaņā ar spēkā esošiem normatīvajiem aktie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ildot amata pienākumus Policijas darbinieka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rasīt, lai personas pārtrauc likumpārkāpumus vai rīcību, kas traucē Policijas darbinieku pilnvaru izpildi, kā arī pielietot pret likumpārkāpējiem normatīvajos aktos paredzētos piespiedu līdzekļ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ārbaudīt personu apliecinošus dokumentus personām, kuras tiek turētas aizdomās par likumpārkāpumu izdarīšanu, kā arī citus dokumentus, kas nepieciešami to tiesību normu ievērošanas pārbaudei, kuru izpildes kontrole un uzraudzība uzdota Policij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administratīvā procesa ietvaros savas amata kompetences jomā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nogādāt Policijas telpās vai Valsts policijas iestādēs likumpārkāpējus, veikt viņu apskati, mantu un dokumentu izņemšanu un apskati, administratīvi aizturēt likumpārkāpējus un veikt citus pasākumus administratīvā procesa nodrošināšanai, kā arī pieņemt lēmumus administratīvajā procesā;</w:t>
      </w:r>
    </w:p>
    <w:p>
      <w:pPr>
        <w:pStyle w:val="Normal"/>
        <w:widowControl w:val="false"/>
        <w:numPr>
          <w:ilvl w:val="1"/>
          <w:numId w:val="1"/>
        </w:numPr>
        <w:tabs>
          <w:tab w:val="clear" w:pos="709"/>
          <w:tab w:val="left" w:pos="1134" w:leader="none"/>
        </w:tabs>
        <w:suppressAutoHyphens w:val="true"/>
        <w:autoSpaceDE w:val="false"/>
        <w:spacing w:lineRule="auto" w:line="240" w:before="0" w:after="0"/>
        <w:ind w:left="1134" w:hanging="708"/>
        <w:jc w:val="both"/>
        <w:rPr>
          <w:rFonts w:ascii="Times New Roman" w:hAnsi="Times New Roman" w:cs="Times New Roman"/>
          <w:bCs/>
          <w:sz w:val="24"/>
          <w:szCs w:val="24"/>
        </w:rPr>
      </w:pPr>
      <w:r>
        <w:rPr>
          <w:rFonts w:cs="Times New Roman" w:ascii="Times New Roman" w:hAnsi="Times New Roman"/>
          <w:sz w:val="24"/>
          <w:szCs w:val="24"/>
        </w:rPr>
        <w:t>aizturēt:</w:t>
      </w:r>
    </w:p>
    <w:p>
      <w:pPr>
        <w:pStyle w:val="Normal"/>
        <w:widowControl w:val="false"/>
        <w:numPr>
          <w:ilvl w:val="2"/>
          <w:numId w:val="1"/>
        </w:numPr>
        <w:tabs>
          <w:tab w:val="clear" w:pos="709"/>
          <w:tab w:val="left" w:pos="1843" w:leader="none"/>
        </w:tabs>
        <w:suppressAutoHyphens w:val="true"/>
        <w:autoSpaceDE w:val="false"/>
        <w:spacing w:lineRule="auto" w:line="240" w:before="0" w:after="0"/>
        <w:ind w:left="1843" w:hanging="709"/>
        <w:jc w:val="both"/>
        <w:rPr>
          <w:rFonts w:ascii="Times New Roman" w:hAnsi="Times New Roman" w:cs="Times New Roman"/>
          <w:bCs/>
          <w:sz w:val="24"/>
          <w:szCs w:val="24"/>
        </w:rPr>
      </w:pPr>
      <w:r>
        <w:rPr>
          <w:rFonts w:cs="Times New Roman" w:ascii="Times New Roman" w:hAnsi="Times New Roman"/>
          <w:sz w:val="24"/>
          <w:szCs w:val="24"/>
        </w:rPr>
        <w:t>militārpersonas, kuras izdarījušas likumpārkāpumus, un atkarībā no pārkāpuma rakstura nodot tās Nacionālajiem bruņotajiem spēkiem</w:t>
      </w:r>
      <w:bookmarkStart w:id="3" w:name="_Hlk45109638"/>
      <w:r>
        <w:rPr>
          <w:rFonts w:cs="Times New Roman" w:ascii="Times New Roman" w:hAnsi="Times New Roman"/>
          <w:sz w:val="24"/>
          <w:szCs w:val="24"/>
        </w:rPr>
        <w:t>;</w:t>
      </w:r>
    </w:p>
    <w:p>
      <w:pPr>
        <w:pStyle w:val="Normal"/>
        <w:widowControl w:val="false"/>
        <w:numPr>
          <w:ilvl w:val="2"/>
          <w:numId w:val="1"/>
        </w:numPr>
        <w:tabs>
          <w:tab w:val="clear" w:pos="709"/>
          <w:tab w:val="left" w:pos="1843" w:leader="none"/>
        </w:tabs>
        <w:suppressAutoHyphens w:val="true"/>
        <w:autoSpaceDE w:val="false"/>
        <w:spacing w:lineRule="auto" w:line="240" w:before="0" w:after="0"/>
        <w:ind w:left="1843" w:hanging="709"/>
        <w:jc w:val="both"/>
        <w:rPr>
          <w:rFonts w:ascii="Times New Roman" w:hAnsi="Times New Roman" w:cs="Times New Roman"/>
          <w:bCs/>
          <w:sz w:val="24"/>
          <w:szCs w:val="24"/>
        </w:rPr>
      </w:pPr>
      <w:r>
        <w:rPr>
          <w:rFonts w:cs="Times New Roman" w:ascii="Times New Roman" w:hAnsi="Times New Roman"/>
          <w:sz w:val="24"/>
          <w:szCs w:val="24"/>
        </w:rPr>
        <w:t>un nodot Valsts policijai personas, kuras izvairās no kriminālsoda izciešanas vai apcietinājuma;</w:t>
      </w:r>
      <w:bookmarkStart w:id="4" w:name="_Hlk45109670"/>
      <w:bookmarkEnd w:id="3"/>
    </w:p>
    <w:p>
      <w:pPr>
        <w:pStyle w:val="Normal"/>
        <w:widowControl w:val="false"/>
        <w:numPr>
          <w:ilvl w:val="2"/>
          <w:numId w:val="1"/>
        </w:numPr>
        <w:tabs>
          <w:tab w:val="clear" w:pos="709"/>
          <w:tab w:val="left" w:pos="1843" w:leader="none"/>
        </w:tabs>
        <w:suppressAutoHyphens w:val="true"/>
        <w:autoSpaceDE w:val="false"/>
        <w:spacing w:lineRule="auto" w:line="240" w:before="0" w:after="0"/>
        <w:ind w:left="1843" w:hanging="709"/>
        <w:jc w:val="both"/>
        <w:rPr>
          <w:rFonts w:ascii="Times New Roman" w:hAnsi="Times New Roman" w:cs="Times New Roman"/>
          <w:bCs/>
          <w:sz w:val="24"/>
          <w:szCs w:val="24"/>
        </w:rPr>
      </w:pPr>
      <w:r>
        <w:rPr>
          <w:rFonts w:cs="Times New Roman" w:ascii="Times New Roman" w:hAnsi="Times New Roman"/>
          <w:sz w:val="24"/>
          <w:szCs w:val="24"/>
        </w:rPr>
        <w:t>personas, t.sk. mazgadīgas un nepilngadīgas personas, kuras patvaļīgi pametušas dzīvesvietu vai bērna aprūpes un audzināšanas iestādi, un nogādāt tās Valsts policijas iestādē vai nodot vecākiem, aizbildņiem vai aprūpes un audzināšanas iestādei;</w:t>
      </w:r>
      <w:bookmarkEnd w:id="4"/>
    </w:p>
    <w:p>
      <w:pPr>
        <w:pStyle w:val="Normal"/>
        <w:widowControl w:val="false"/>
        <w:numPr>
          <w:ilvl w:val="2"/>
          <w:numId w:val="1"/>
        </w:numPr>
        <w:tabs>
          <w:tab w:val="clear" w:pos="709"/>
          <w:tab w:val="left" w:pos="1843" w:leader="none"/>
        </w:tabs>
        <w:suppressAutoHyphens w:val="true"/>
        <w:autoSpaceDE w:val="false"/>
        <w:spacing w:lineRule="auto" w:line="240" w:before="0" w:after="0"/>
        <w:ind w:left="1843" w:hanging="709"/>
        <w:jc w:val="both"/>
        <w:rPr>
          <w:rFonts w:ascii="Times New Roman" w:hAnsi="Times New Roman" w:cs="Times New Roman"/>
          <w:bCs/>
          <w:sz w:val="24"/>
          <w:szCs w:val="24"/>
        </w:rPr>
      </w:pPr>
      <w:r>
        <w:rPr>
          <w:rFonts w:cs="Times New Roman" w:ascii="Times New Roman" w:hAnsi="Times New Roman"/>
          <w:sz w:val="24"/>
          <w:szCs w:val="24"/>
        </w:rPr>
        <w:t xml:space="preserve">nogādāt ārstniecības iestādē vai mājoklī personas, kuras alkohola, narkotisko, psihotropo vai toksisko vielu lietošanas rezultātā zaudējušas spēju patstāvīgi pārvietoties vai orientēties, vai var nodarīt kaitējumu apkārtējiem vai pašas sev, bet, ja tas nav iespējams, nogādāt tās Valsts policijas iestādē; </w:t>
      </w:r>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nogādāt ārstniecības iestādē personas, kurām ir nepārprotami psihiski traucējumi un kuras ar savām darbībām rada acīm redzamu apdraudējumu sev vai citiem cilvēkiem;</w:t>
      </w:r>
    </w:p>
    <w:p>
      <w:pPr>
        <w:pStyle w:val="Normal"/>
        <w:widowControl w:val="false"/>
        <w:suppressAutoHyphens w:val="true"/>
        <w:autoSpaceDE w:val="false"/>
        <w:spacing w:lineRule="auto" w:line="240"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Grozīts ar 26.07.2023. nolikumu Nr. 15.</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uz rakstveida pieteikuma pamata aizturēt personas, kas atrodas mājoklī alkohola, narkotisko, psihotropo, vai toksisko vielu iespaidā un var nodarīt kaitējumu sev, vai apkartējām personām, arī gadījumā, ja citas personas baidās palikt vienatnē ar šo personu un ja nav cita pamata tās aizturēšanai, turēt šādas personas Pašvaldības policijas telpās līdz nogādāšanai Valsts policijas iestādē, ārstniecības iestādē atskurbšanai vai apstākļu noskaidrošan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bookmarkStart w:id="5" w:name="_Hlk45109740"/>
      <w:bookmarkEnd w:id="5"/>
      <w:r>
        <w:rPr>
          <w:rFonts w:cs="Times New Roman" w:ascii="Times New Roman" w:hAnsi="Times New Roman"/>
          <w:sz w:val="24"/>
          <w:szCs w:val="24"/>
        </w:rPr>
        <w:t>kontrolēt transportlīdzekļu apstāšanās un stāvēšanas noteikumu ievērošanu, izskatīt un pieņemt lēmumus Policijas pilnvaru ietvaro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bookmarkStart w:id="6" w:name="_Hlk45109740"/>
      <w:bookmarkEnd w:id="6"/>
      <w:r>
        <w:rPr>
          <w:rFonts w:cs="Times New Roman" w:ascii="Times New Roman" w:hAnsi="Times New Roman"/>
          <w:sz w:val="24"/>
          <w:szCs w:val="24"/>
        </w:rPr>
        <w:t>izņemt priekšmetus, izstrādājumus un vielas, kuru izgatavošana, iegādāšanās, glabāšana vai realizēšana aizliegta ar likumu vai kas tiek glabātas bez atļaujas, kā arī izņemt dokumentus ar viltojuma pazīmē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ar transportlīdzekļu vadītāju piekrišanu izmantot to īpašumā vai valdījumā esošos transportlīdzekļus (izņemot ārvalstu diplomātisko, konsulāro un citu pārstāvniecību un starptautisko organizāciju, kā arī speciālos transportlīdzekļus) braukšanai uz notikuma vietu vai personu nogādāšanai ārstniecības iestādēs, ja tām steidzami nepieciešama medicīniskā palīdzība, aizturēto neatliekamai nogādāšanai Policijā, kā arī tādu personu vajāšanai, kuras izdarījušas noziegum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ierobežot vai aizliegt remonta un celtniecības, kā arī citus darbus ielās un uz ceļiem, ja netiek ievērotas prasības par personu un transporta kustības drošības garantēšan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lietot fizisku spēku, speciālos līdzekļus un speciālos transportlīdzekļ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izmantot šajā nolikumā noteiktās tiesības ārpus darba pienākumu veikšanas laika, uzrādot apliecīb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atzīt transportlīdzekli par ilgstoši atstātu uz ceļa vai atmestu transportlīdzekli Ādažu novada administratīvajā teritorijā;</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veikt transportlīdzekļu, kuri atzīti par ilgstoši atstātu uz ceļa vai atmestu,  piespiedu pārvietošanu uz specializēto stāvvietu.</w:t>
      </w:r>
    </w:p>
    <w:p>
      <w:pPr>
        <w:pStyle w:val="Normal"/>
        <w:widowControl w:val="false"/>
        <w:tabs>
          <w:tab w:val="clear" w:pos="709"/>
          <w:tab w:val="left" w:pos="1134" w:leader="none"/>
        </w:tabs>
        <w:suppressAutoHyphens w:val="true"/>
        <w:autoSpaceDE w:val="false"/>
        <w:spacing w:lineRule="auto" w:line="240" w:before="0" w:after="120"/>
        <w:ind w:left="1134" w:hanging="0"/>
        <w:jc w:val="both"/>
        <w:rPr>
          <w:rFonts w:ascii="Times New Roman" w:hAnsi="Times New Roman" w:cs="Times New Roman"/>
          <w:bCs/>
          <w:i/>
          <w:i/>
          <w:iCs/>
          <w:sz w:val="24"/>
          <w:szCs w:val="24"/>
        </w:rPr>
      </w:pPr>
      <w:r>
        <w:rPr>
          <w:rFonts w:cs="Times New Roman" w:ascii="Times New Roman" w:hAnsi="Times New Roman"/>
          <w:bCs/>
          <w:i/>
          <w:iCs/>
          <w:sz w:val="24"/>
          <w:szCs w:val="24"/>
        </w:rPr>
        <w:t>Grozīts ar 22.02.2023. nolikumu Nr. 2.</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Policija</w:t>
      </w:r>
      <w:r>
        <w:rPr>
          <w:rStyle w:val="FontStyle15"/>
          <w:color w:val="000000"/>
          <w:sz w:val="24"/>
          <w:szCs w:val="24"/>
        </w:rPr>
        <w:t xml:space="preserve"> atbild par:</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šajā nolikumā noteikto uzdevumu savlaicīgu un kvalitatīvu izpild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 xml:space="preserve">administratīvo sodu pareizu piemērošanu un </w:t>
      </w:r>
      <w:r>
        <w:rPr>
          <w:rStyle w:val="FontStyle13"/>
          <w:i w:val="false"/>
          <w:color w:val="000000"/>
          <w:sz w:val="24"/>
          <w:szCs w:val="24"/>
        </w:rPr>
        <w:t>soda naudas piedziņu</w:t>
      </w:r>
      <w:r>
        <w:rPr>
          <w:rStyle w:val="FontStyle15"/>
          <w:color w:val="000000"/>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0"/>
        <w:ind w:left="1134" w:hanging="708"/>
        <w:jc w:val="both"/>
        <w:rPr>
          <w:rStyle w:val="FontStyle15"/>
          <w:bCs/>
          <w:color w:val="000000"/>
          <w:sz w:val="24"/>
          <w:szCs w:val="24"/>
        </w:rPr>
      </w:pPr>
      <w:r>
        <w:rPr>
          <w:rStyle w:val="FontStyle15"/>
          <w:color w:val="000000"/>
          <w:sz w:val="24"/>
          <w:szCs w:val="24"/>
        </w:rPr>
        <w:t>fizisko personu datu aizsardzību un privātas informācijas saglabāšanu un konfidencialitāti, kas iegūta pildot darba pienākumus.</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V. Policijas darba organizācij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olicijas skaitlisko sastāvu, atalgojumu un sociālas garantijas nosaka dome.</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 xml:space="preserve">Policija ir militarizēta iestāde, kuras darbinieki ievēro subordināciju </w:t>
      </w:r>
      <w:r>
        <w:rPr>
          <w:rStyle w:val="FontStyle15"/>
          <w:color w:val="000000"/>
          <w:sz w:val="24"/>
          <w:szCs w:val="24"/>
        </w:rPr>
        <w:t>un darba uzdevumu sadal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olicijas darbiniekus pieņem darbā un atbrīvo no darba pašvaldības noteiktajā kārtīb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7" w:name="_Hlk45109902"/>
      <w:bookmarkEnd w:id="7"/>
      <w:r>
        <w:rPr>
          <w:rFonts w:cs="Times New Roman" w:ascii="Times New Roman" w:hAnsi="Times New Roman"/>
          <w:sz w:val="24"/>
          <w:szCs w:val="24"/>
        </w:rPr>
        <w:t xml:space="preserve">Policiju </w:t>
      </w:r>
      <w:r>
        <w:rPr>
          <w:rStyle w:val="FontStyle15"/>
          <w:color w:val="000000"/>
          <w:sz w:val="24"/>
          <w:szCs w:val="24"/>
        </w:rPr>
        <w:t>darbu organizē un vada</w:t>
      </w:r>
      <w:r>
        <w:rPr>
          <w:rFonts w:cs="Times New Roman" w:ascii="Times New Roman" w:hAnsi="Times New Roman"/>
          <w:sz w:val="24"/>
          <w:szCs w:val="24"/>
        </w:rPr>
        <w:t xml:space="preserve"> Policijas priekšnieks, kura pienākumi un tiesības noteiktas normatīvajos aktos, ko precizē darba līgums un amata apraks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olicijas priekšnieka pakļautībā atrodas Policijas priekšnieka vietnieks, galvenais inspektors, vecākie inspektori un inspektor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 xml:space="preserve">Policijas priekšnieku amatā apstiprina dome. Policijas priekšnieks un vietnieks amatu var ieņemt atbilstoši likuma “ Par policiju” 21. panta trešās daļas prasībām.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s darbinieku tiesības un pienākumi ir noteikti normatīvajos aktos, ko precizē darba līgums un amata apraks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Gadījumā, ja Policijas darbinieks saņem tiešu uzdevumu no pašvaldības vadības, darbinieks par to informē savu tiešo priekšniek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8" w:name="_Hlk45109902"/>
      <w:bookmarkEnd w:id="8"/>
      <w:r>
        <w:rPr>
          <w:rFonts w:cs="Times New Roman" w:ascii="Times New Roman" w:hAnsi="Times New Roman"/>
          <w:sz w:val="24"/>
          <w:szCs w:val="24"/>
        </w:rPr>
        <w:t>Policijas darbinieki pilda darba pienākumus formas tērpā, ar noteikta parauga atšķirības un identifikācijas zīmēm, kas apliecina darbinieka piederību Policijai. Policijas darbiniekiem ir pašvaldības izsniegta noteikta parauga apliecību, un ko uzrāda pēc personu pieprasījum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9" w:name="_Hlk45109994"/>
      <w:bookmarkEnd w:id="9"/>
      <w:r>
        <w:rPr>
          <w:rFonts w:cs="Times New Roman" w:ascii="Times New Roman" w:hAnsi="Times New Roman"/>
          <w:sz w:val="24"/>
          <w:szCs w:val="24"/>
        </w:rPr>
        <w:t>Uz darba pienākumu veikšanas laiku Policijas darbinieki nēsā līdzi tiem izsniegtos speciālos līdzekļus. Citā laikā speciālie līdzekļi atrodas īpaši iekārtotā vietā Policijas dislokācijas viet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0" w:name="_Hlk45109994"/>
      <w:bookmarkEnd w:id="10"/>
      <w:r>
        <w:rPr>
          <w:rStyle w:val="FontStyle15"/>
          <w:color w:val="000000"/>
          <w:sz w:val="24"/>
          <w:szCs w:val="24"/>
        </w:rPr>
        <w:t>Policija izmanto dienesta transportlīdzekļus ar atšķirības zīmēm un bākugunī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1" w:name="_Hlk45109959"/>
      <w:bookmarkEnd w:id="11"/>
      <w:r>
        <w:rPr>
          <w:rFonts w:cs="Times New Roman" w:ascii="Times New Roman" w:hAnsi="Times New Roman"/>
          <w:sz w:val="24"/>
          <w:szCs w:val="24"/>
        </w:rPr>
        <w:t>Policijas telpas aizliegts izmantot personu atskurbšanai, kā arī uz Policijas telpām izsauktās vai nogādātās personas aizliegts atstāt bez uzraudzīb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2" w:name="_Hlk45109959"/>
      <w:bookmarkStart w:id="13" w:name="_Hlk45110369"/>
      <w:bookmarkEnd w:id="12"/>
      <w:bookmarkEnd w:id="13"/>
      <w:r>
        <w:rPr>
          <w:rFonts w:cs="Times New Roman" w:ascii="Times New Roman" w:hAnsi="Times New Roman"/>
          <w:bCs/>
          <w:sz w:val="24"/>
          <w:szCs w:val="24"/>
        </w:rPr>
        <w:t xml:space="preserve">Policijas amatpersonas ir tiesīgas izskatīt administratīvo pārkāpumu lietas un pieņemt lēmumus nozaru likumos un pašvaldības saistošajos noteikumos noteiktajos gadījumos.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ašvaldības policijas priekšnieks pārstāv Pašvaldību un Policiju valsts, pašvaldību un sabiedriskajās institūcijās, tiesās, kā arī attiecībās ar citām personām un iestādēm, kā arī pilnvarot Policijas darbiniekus pārstāvēt Policijas intereses, ja normatīvajos aktos nav noteikta cita pārstāvības kārtīb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lang w:eastAsia="en-US"/>
        </w:rPr>
        <w:t>Policijas priekšnieks un viņa vietnieks var savienot savu amatu ar vēlētu amatu domes izveidotās komisij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inspektorie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veikt administratīvo procesu administratīvā pārkāpuma lietā pārkāpuma izdarīšanas vietā pēc pārkāpuma konstatēšan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rocesa turpmāko virzīšanu un personu saukšanu pie administratīvās atbildības vai lietas nosūtīšanu izskatīšanai nozaru likumā noteiktai iestā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ēc pārkāpumu konstatēšanas fakta lietās, kur nav iespējams tūlītēji noskaidrot vainīgo personu vai ir neieciešama padziļināta lietas izmeklēšana, veikt pirmatnējās procesuālās darbības un nodot lietu Policijas priekšniekam lietu turpmākajai virzīb</w:t>
      </w:r>
      <w:bookmarkStart w:id="14" w:name="_Hlk45110805"/>
      <w:r>
        <w:rPr>
          <w:rFonts w:cs="Times New Roman" w:ascii="Times New Roman" w:hAnsi="Times New Roman"/>
          <w:sz w:val="24"/>
          <w:szCs w:val="24"/>
        </w:rPr>
        <w:t>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veikt atsevišķas procesuālās darbības galvenā inspektora, vecāko inspektoru vai Policijas priekšnieka uzdevumā, veicot atzīmi procesuālajos dokumentos</w:t>
      </w:r>
      <w:bookmarkEnd w:id="14"/>
      <w:r>
        <w:rPr>
          <w:rFonts w:cs="Times New Roman" w:ascii="Times New Roman" w:hAnsi="Times New Roman"/>
          <w:bCs/>
          <w:sz w:val="24"/>
          <w:szCs w:val="24"/>
        </w:rPr>
        <w:t>.</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vecākajiem inspektorie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ēc pārkāpuma konstatēšanas pārkāpuma izdarīšanas vietā veikt administratīvo procesu administratīvā pārkāpuma lietā</w:t>
      </w:r>
      <w:bookmarkStart w:id="15" w:name="_Hlk45110990"/>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rocesa turpmāko virzīšanu un personas saukšanu pie administratīvās atbildības vai lietas nosūtīšanu izskatīšanai nozaru likumā noteiktai iestādei</w:t>
      </w:r>
      <w:bookmarkStart w:id="16" w:name="_Hlk45111074"/>
      <w:bookmarkEnd w:id="15"/>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olicijas priekšnieka uzdevumā pārņemt inspektoru vai vecāko inspektoru administratīvā pārkāpuma procesus to turpmākajai virzībai</w:t>
      </w:r>
      <w:bookmarkEnd w:id="16"/>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veikt atsevišķas procesuālās darbības Policijas priekšnieka uzdevumā, veicot ierakstu procesuālajos dokumentos.</w:t>
      </w:r>
      <w:bookmarkStart w:id="17" w:name="_Hlk45111253"/>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inspektoru uzsāktajiem administratīvajiem procesiem un tajos pieņemtajiem lēmumiem izskata un lēmumus pieņem Policijas priekšnieka norīkots vecākais inspektor</w:t>
      </w:r>
      <w:bookmarkEnd w:id="17"/>
      <w:r>
        <w:rPr>
          <w:rFonts w:cs="Times New Roman" w:ascii="Times New Roman" w:hAnsi="Times New Roman"/>
          <w:sz w:val="24"/>
          <w:szCs w:val="24"/>
        </w:rPr>
        <w: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vecāko inspektoru uzsāktajiem administratīvajiem procesiem un tajos pieņemtajiem lēmumiem izskata un lēmumus pieņem Policijas galvenais inspektor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galvenā inspektora uzsāktajiem administratīvajiem procesiem un tajos pieņemtajiem lēmumiem izskata un lēmumus pieņem Policijas priekšnieka vietnieks.</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Policijas priekšnieka vietnieka uzsāktajiem administratīvajiem procesiem un tajos pieņemtajiem lēmumiem izskata un lēmumus pieņem Pašvaldības policijas priekšnieks.</w:t>
      </w:r>
    </w:p>
    <w:p>
      <w:pPr>
        <w:pStyle w:val="Normal"/>
        <w:widowControl w:val="false"/>
        <w:suppressAutoHyphens w:val="true"/>
        <w:autoSpaceDE w:val="false"/>
        <w:spacing w:lineRule="auto" w:line="240" w:before="240" w:after="120"/>
        <w:ind w:left="567" w:hanging="567"/>
        <w:jc w:val="center"/>
        <w:rPr>
          <w:rFonts w:ascii="Times New Roman" w:hAnsi="Times New Roman" w:cs="Times New Roman"/>
          <w:b/>
          <w:b/>
          <w:bCs/>
          <w:sz w:val="24"/>
          <w:szCs w:val="24"/>
        </w:rPr>
      </w:pPr>
      <w:bookmarkStart w:id="18" w:name="_Hlk45110369"/>
      <w:bookmarkEnd w:id="18"/>
      <w:r>
        <w:rPr>
          <w:rFonts w:cs="Times New Roman" w:ascii="Times New Roman" w:hAnsi="Times New Roman"/>
          <w:b/>
          <w:bCs/>
          <w:sz w:val="24"/>
          <w:szCs w:val="24"/>
        </w:rPr>
        <w:t>V. Darbinieku tiesiskā aizsardzība un darbības garantij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u likumīgās prasības ir obligātas un saistošas jebkurai personai, kamēr tās neaptur vai neatceļ amatpersona, kas pilnvarota kontrolēt vai uzraudzīt Policijas darbīb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i neatbild par mantisko un fizisko kaitējumu, kas amata pilnvaru ietvaros nodarīts likumpārkāpējiem, kuri aizturēšanas brīdī izrādīja nepakļaušanos vai pretestību.</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u veselībai nodarītu kaitējumu, kas radies izpildot dienesta pienākumus, atlīdzina normatīvajos aktos noteiktajā kārtībā.</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VI. Policijas darbības tiesiskuma nodrošināšana</w:t>
      </w:r>
    </w:p>
    <w:p>
      <w:pPr>
        <w:pStyle w:val="Normal"/>
        <w:numPr>
          <w:ilvl w:val="0"/>
          <w:numId w:val="1"/>
        </w:numPr>
        <w:spacing w:lineRule="auto" w:line="240" w:before="0" w:after="120"/>
        <w:ind w:left="425" w:hanging="425"/>
        <w:rPr>
          <w:rFonts w:ascii="Times New Roman" w:hAnsi="Times New Roman" w:cs="Times New Roman"/>
          <w:bCs/>
          <w:sz w:val="24"/>
          <w:szCs w:val="24"/>
        </w:rPr>
      </w:pPr>
      <w:r>
        <w:rPr>
          <w:rFonts w:cs="Times New Roman" w:ascii="Times New Roman" w:hAnsi="Times New Roman"/>
          <w:bCs/>
          <w:sz w:val="24"/>
          <w:szCs w:val="24"/>
        </w:rPr>
        <w:t xml:space="preserve">Policijas darbību kontrolē domes Finanšu komiteja. </w:t>
      </w:r>
    </w:p>
    <w:p>
      <w:pPr>
        <w:pStyle w:val="Normal"/>
        <w:spacing w:lineRule="auto" w:line="240" w:before="0" w:after="120"/>
        <w:ind w:left="425" w:hanging="0"/>
        <w:rPr>
          <w:rFonts w:ascii="Times New Roman" w:hAnsi="Times New Roman" w:cs="Times New Roman"/>
          <w:bCs/>
          <w:i/>
          <w:i/>
          <w:iCs/>
          <w:sz w:val="24"/>
          <w:szCs w:val="24"/>
        </w:rPr>
      </w:pPr>
      <w:r>
        <w:rPr>
          <w:rFonts w:cs="Times New Roman" w:ascii="Times New Roman" w:hAnsi="Times New Roman"/>
          <w:bCs/>
          <w:i/>
          <w:iCs/>
          <w:sz w:val="24"/>
          <w:szCs w:val="24"/>
        </w:rPr>
        <w:t>Grozīts ar 22.02.2023. nolikumu Nr. 2 un 26.07.2023. nolikumu Nr. 15.</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s darbības tiesiskumu nodrošina Policijas priekšnieks, kurš atbild arī par Policijas iekšējās kontroles sistēmas izveidošanu un darbību.</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licijas amatpersonas, kuras veic iesniegumu izskatīšanu, administratīvos procesus un lēmumu pieņemšanu, ir atbildīgas par to izpildi un atbilstību spēkā esošajiem normatīvajiem aktiem.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priekšniekam ir tiesības atcelt Policijas darbinieku pretlikumīgus lēmum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9" w:name="_Hlk45110131"/>
      <w:bookmarkEnd w:id="19"/>
      <w:r>
        <w:rPr>
          <w:rFonts w:cs="Times New Roman" w:ascii="Times New Roman" w:hAnsi="Times New Roman"/>
          <w:sz w:val="24"/>
          <w:szCs w:val="24"/>
        </w:rPr>
        <w:t>Sūdzības par Policijas darbinieku faktisko rīcību izskata Policijas priekšnieks.</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bookmarkStart w:id="20" w:name="_Hlk45110131"/>
      <w:bookmarkEnd w:id="20"/>
      <w:r>
        <w:rPr>
          <w:rFonts w:cs="Times New Roman" w:ascii="Times New Roman" w:hAnsi="Times New Roman"/>
          <w:sz w:val="24"/>
          <w:szCs w:val="24"/>
        </w:rPr>
        <w:t>Policijas priekšnieka faktisko rīcību var apstrīdēt pašvaldības izpilddirektoram</w:t>
      </w:r>
      <w:r>
        <w:rPr>
          <w:rFonts w:cs="Times New Roman" w:ascii="Times New Roman" w:hAnsi="Times New Roman"/>
          <w:bCs/>
          <w:sz w:val="24"/>
          <w:szCs w:val="24"/>
        </w:rPr>
        <w:t>.</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VII. Noslēguma jautājumi</w:t>
      </w:r>
    </w:p>
    <w:p>
      <w:pPr>
        <w:pStyle w:val="Normal"/>
        <w:numPr>
          <w:ilvl w:val="0"/>
          <w:numId w:val="1"/>
        </w:numPr>
        <w:spacing w:lineRule="auto" w:line="240" w:before="0" w:after="120"/>
        <w:ind w:left="425" w:hanging="425"/>
        <w:rPr>
          <w:rFonts w:ascii="Times New Roman" w:hAnsi="Times New Roman" w:cs="Times New Roman"/>
          <w:bCs/>
          <w:sz w:val="24"/>
          <w:szCs w:val="24"/>
        </w:rPr>
      </w:pPr>
      <w:r>
        <w:rPr>
          <w:rFonts w:cs="Times New Roman" w:ascii="Times New Roman" w:hAnsi="Times New Roman"/>
          <w:bCs/>
          <w:sz w:val="24"/>
          <w:szCs w:val="24"/>
        </w:rPr>
        <w:t>Šis nolikums stājas spēkā tā apstiprināšanas dien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Atzīt par spēku zaudējuš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Ādažu novada domes 2020. gada 28. jūlija nolikumu “Ādažu pašvaldības policijas nolikum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Carnikavas novada domes 2019. gada 16. janvāra nolikumu “Carnikavas novada pašvaldības policijas nolikums”.</w:t>
      </w:r>
    </w:p>
    <w:p>
      <w:pPr>
        <w:pStyle w:val="Normal"/>
        <w:widowControl w:val="false"/>
        <w:tabs>
          <w:tab w:val="clear" w:pos="709"/>
          <w:tab w:val="left" w:pos="426" w:leader="none"/>
          <w:tab w:val="left" w:pos="72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ašvaldības policijas priekšnieks</w:t>
        <w:tab/>
        <w:tab/>
        <w:tab/>
        <w:tab/>
        <w:tab/>
        <w:tab/>
        <w:t>Oskars Feldmanis</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DefaultParagraphFont">
    <w:name w:val="Default Paragraph Font"/>
    <w:qFormat/>
    <w:rPr/>
  </w:style>
  <w:style w:type="character" w:styleId="FontStyle15">
    <w:name w:val="Font Style15"/>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i/>
      <w:iCs/>
      <w:color w:val="000000"/>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eastAsia="Calibri"/>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eastAsia="Calibri"/>
      <w:sz w:val="20"/>
      <w:szCs w:val="20"/>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6:00Z</dcterms:created>
  <dc:creator>Guntis Porietis</dc:creator>
  <dc:description/>
  <cp:keywords/>
  <dc:language>en-US</dc:language>
  <cp:lastModifiedBy>Jevgēnija Sviridenkova</cp:lastModifiedBy>
  <cp:lastPrinted>2012-04-25T11:11:00Z</cp:lastPrinted>
  <dcterms:modified xsi:type="dcterms:W3CDTF">2023-07-27T11:52:00Z</dcterms:modified>
  <cp:revision>7</cp:revision>
  <dc:subject/>
  <dc:title/>
</cp:coreProperties>
</file>