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27. mar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5. gada 27. mart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konsolidēto 2024. gada pārskata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ita Snigire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valsts atbalsta saņemšanā zivsaimniecības attīstībai no Zivju fonda finanšu līdzekļ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Oskars Bērziņš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4. gada 28. novembra lēmumā Nr. 470 “Par sadarbības līguma slēgšanu ar SIA “Ādažu ūdens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nta Ruģē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3. gada 28. septembra nolikumā Nr. 24 “Jauniešu iniciatīvu projektu konkursa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Ieva Pelc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domes 2024. gada 28. novembra saistošajos noteikumos Nr. 53/2024 “Ādažu novada pašvaldības līdzdalības budžeta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biedrības “Garkalnes olimpiskais centrs” projektu “Garkalnes ciema sporta festivāls ģimenēm 2025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ultūras projektu ““Labdien!”- video sarunas Ādažu novadā Latvij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Linda Tiļu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programmas (2021.-2027.) Uzraudzības ziņojumu par 2024. gad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elpu nodošanu nomā Mežciema ielā 26,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vienību Austrumu ielā 20, Kadagā, lietošanas mērķu noteikšanu privatizācij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ēku Zvejnieku ielā 36, Carnikavā piekritību pašvaldīb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ses piešķiršanu nekustamā īpašuma “Petriķi” sastāvā esošajiem adresācijas ob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ukuma un adreses sakārtošanu īpašumam Eimuros, Carnikavas pagast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ses likvid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“Mežvairogi”, Stapri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Draudzības ielā 49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ar kadastra apzīmējumu 80440010011, Divezer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ar kadastra apzīmējumu 8044 011 0588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ai Boķu ielā 12, Iļķe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zemes vienībā Mazstapriņu ielā 12, Stapri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nekustamā īpašuma “Celmi” zemes vienībai bez adreses ar kadastra apzīmējumu 80520090038, Eimur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s Vairogu ielā 3, 7, 9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Par medībām Ādažu pilsētā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Elīna Klindž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Koplietošanas transportlīdzekļu izmantošanas saistošie noteikumi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pbūvētas zemes vienības Alderu ielā 33, Baltezerā pirk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kļa Rīgas ielā 2-12, Carnikavā, nodošanu pārvaldībā pašvaldības aģentūrai “Carnikavas komunālservis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piekrišanu zemes “Alkšņi 10”, Alderos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piekrišanu zemes Podnieku ielā 35 un Podnieku ielā 37, Ādažos domājamās daļas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nekustamajam īpašumam Jaunkūlu ielā 19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kļu īpašuma Kanāla ielā 66-2, Alderos, nosacītās cen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Zileņu ielā 11, Gaujā, izsoles atzīšanu par nenotikušu un atkārtotas izsoles rīk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ustamās mantas – mežaudzes cirsmas nekustamajā īpašumā “Laveru meži”, Carnikavas pagasts, izsoles atzīšanu par nenotikušu un jaunas izsoles organiz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ustamās mantas – mežaudzes cirsmas nekustamajā īpašumā “Laveru mežiņš”, Carnikavas pagasts, izsoles atzīšanu par nenotikušu un jaunas izsoles organiz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projektu atklātajā konkursā “Siltumnīcefekta gāzu emisiju samazināšana Iekšlietu ministrijas sistēmas iestāžu un pašvaldību policijas institūciju ēkā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2. gada 27. jūlija lēmumā Nr. 358 “Par dalību “New Bauhaus” iniciatīvā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Jānis Galakrodznie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tarpinstitucionālās nepilngadīgo lietu komisij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4. gada 28. marta nolikumā Nr. 10 “Fotokonkursa “Mans Ādažu novads”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Monika Griez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2025. gada budžet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ēkas Jūras ielā 4, Carnikavā tehnisko apsek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esniegumu par deputāta I. Krastiņa ētikas normas pārkāpum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izpilddirektora ziņojumu par pašvaldības domes lēmumu izpildi un pašvaldības dar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-SLĒGTĀ DAĻA-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jamās telpas īres līguma pagarināšanu “Kadaga 8”-1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res līguma pārslēgšanu dzīvoklim “Kadaga 11” dz. 6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res līguma pagarināšanu sociālajam dzīvoklim Ziemeļu iela 17-6, Lilas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Jevgēnija Sviridenkova</cp:lastModifiedBy>
  <cp:lastPrinted>2019-08-23T11:05:00Z</cp:lastPrinted>
  <dcterms:modified xsi:type="dcterms:W3CDTF">2025-03-21T08:59:00Z</dcterms:modified>
  <cp:revision>4</cp:revision>
  <dc:subject/>
  <dc:title/>
</cp:coreProperties>
</file>