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7.februāra lēmumu Nr. 67</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nekustamā īpašuma “Matītes” zemes vienībai ar kadastra apzīmējumu 80520040401</w:t>
      </w:r>
      <w:bookmarkEnd w:id="0"/>
      <w:r>
        <w:rPr>
          <w:sz w:val="24"/>
          <w:szCs w:val="22"/>
        </w:rPr>
        <w:t xml:space="preserve">, Carnikavā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2.2025. lēmums Nr. 67</w:t>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Matītes” ar kadastra Nr.8052 004 0400 sastāvā esošās zemes vienības ar kadastra apzīmējumu 80520040401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Matītes”, Carnikavā zemes vienības ar kadastra apzīmējumu 8052004040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Dabas un apstādījumu teritorijā (DA4)</w:t>
      </w:r>
      <w:r>
        <w:rPr/>
        <w:t xml:space="preserve"> </w:t>
      </w:r>
      <w:r>
        <w:rPr>
          <w:sz w:val="24"/>
          <w:szCs w:val="22"/>
        </w:rPr>
        <w:t>kur minimālā jaunizveidojamā zemesgabala platība noteikta 12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Atdalīt atsevišķā zemes gabalā teritoriju, par kuru ir noslēgts nomas līgums ar pašvaldību.</w:t>
      </w:r>
    </w:p>
    <w:p>
      <w:pPr>
        <w:pStyle w:val="Normal"/>
        <w:ind w:left="141" w:hanging="425"/>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Zemes ierīcības projektā norādīt, ka būvdarbi veicami pēc krasta preterozijas pasākumu veikšanas.</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8:00Z</dcterms:created>
  <dc:creator>Janis Berzins</dc:creator>
  <dc:description/>
  <cp:keywords/>
  <dc:language>en-US</dc:language>
  <cp:lastModifiedBy>Jevgēnija Sviridenkova</cp:lastModifiedBy>
  <cp:lastPrinted>2020-05-26T16:03:00Z</cp:lastPrinted>
  <dcterms:modified xsi:type="dcterms:W3CDTF">2025-02-27T14:34:00Z</dcterms:modified>
  <cp:revision>15</cp:revision>
  <dc:subject/>
  <dc:title>Ādažu pagasta Padomes priekšsēdētājs</dc:title>
</cp:coreProperties>
</file>