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tserrat" w:hAnsi="Montserrat" w:cs="Arial"/>
          <w:bCs/>
        </w:rPr>
      </w:pPr>
      <w:bookmarkStart w:id="0" w:name="_Hlk63067137"/>
      <w:bookmarkEnd w:id="0"/>
      <w:r>
        <w:rPr>
          <w:rFonts w:cs="Arial" w:ascii="Montserrat" w:hAnsi="Montserrat"/>
          <w:bCs/>
        </w:rPr>
        <w:t>Pielikums</w:t>
      </w:r>
    </w:p>
    <w:p>
      <w:pPr>
        <w:pStyle w:val="Normal"/>
        <w:jc w:val="right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Ādažu novada pašvaldības domes 2025.</w:t>
      </w:r>
      <w:r>
        <w:rPr>
          <w:rFonts w:cs="Montserrat" w:ascii="Montserrat" w:hAnsi="Montserrat"/>
          <w:lang w:val="en-US" w:eastAsia="en-US"/>
        </w:rPr>
        <w:t xml:space="preserve"> gada 27. februāra</w:t>
      </w:r>
      <w:r>
        <w:rPr>
          <w:rFonts w:cs="Montserrat" w:ascii="Montserrat" w:hAnsi="Montserrat"/>
          <w:bCs/>
        </w:rPr>
        <w:t xml:space="preserve"> sēdes lēmumam (</w:t>
      </w:r>
      <w:r>
        <w:rPr>
          <w:rFonts w:cs="Montserrat" w:ascii="Montserrat" w:hAnsi="Montserrat"/>
        </w:rPr>
        <w:t>protokols Nr. 5 § 43</w:t>
      </w:r>
      <w:r>
        <w:rPr>
          <w:rFonts w:cs="Montserrat" w:ascii="Montserrat" w:hAnsi="Montserrat"/>
          <w:bCs/>
        </w:rPr>
        <w:t xml:space="preserve">) </w:t>
      </w:r>
    </w:p>
    <w:p>
      <w:pPr>
        <w:pStyle w:val="Normal"/>
        <w:jc w:val="right"/>
        <w:rPr>
          <w:rFonts w:ascii="Montserrat" w:hAnsi="Montserrat" w:cs="Arial"/>
          <w:bCs/>
          <w:color w:val="FF0000"/>
        </w:rPr>
      </w:pPr>
      <w:r>
        <w:rPr>
          <w:rFonts w:cs="Arial" w:ascii="Montserrat" w:hAnsi="Montserrat"/>
          <w:bCs/>
          <w:color w:val="FF0000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595959"/>
          <w:sz w:val="32"/>
          <w:szCs w:val="32"/>
        </w:rPr>
      </w:pPr>
      <w:r>
        <w:rPr>
          <w:rFonts w:cs="Arial" w:ascii="Montserrat" w:hAnsi="Montserrat"/>
          <w:b/>
          <w:color w:val="595959"/>
          <w:sz w:val="32"/>
          <w:szCs w:val="32"/>
        </w:rPr>
        <w:t>Ādažu novada pašvaldības aģentūras “Carnikavas komunālserviss”</w:t>
      </w:r>
    </w:p>
    <w:p>
      <w:pPr>
        <w:pStyle w:val="Normal"/>
        <w:jc w:val="center"/>
        <w:rPr>
          <w:rFonts w:ascii="Montserrat" w:hAnsi="Montserrat" w:cs="Arial"/>
          <w:b/>
          <w:b/>
          <w:i/>
          <w:i/>
          <w:color w:val="595959"/>
          <w:sz w:val="44"/>
          <w:szCs w:val="44"/>
        </w:rPr>
      </w:pPr>
      <w:r>
        <w:rPr>
          <w:rFonts w:cs="Arial" w:ascii="Montserrat" w:hAnsi="Montserrat"/>
          <w:b/>
          <w:i/>
          <w:color w:val="595959"/>
          <w:sz w:val="44"/>
          <w:szCs w:val="44"/>
        </w:rPr>
        <w:t>DARBA PLĀNS 2025. GADAM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993"/>
        <w:gridCol w:w="284"/>
        <w:gridCol w:w="992"/>
        <w:gridCol w:w="283"/>
        <w:gridCol w:w="1418"/>
        <w:gridCol w:w="283"/>
        <w:gridCol w:w="993"/>
        <w:gridCol w:w="283"/>
        <w:gridCol w:w="1701"/>
        <w:gridCol w:w="481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Apzīmējum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6BC" w:val="clear"/>
          </w:tcPr>
          <w:p>
            <w:pPr>
              <w:pStyle w:val="Normal"/>
              <w:tabs>
                <w:tab w:val="clear" w:pos="720"/>
                <w:tab w:val="right" w:pos="67" w:leader="none"/>
              </w:tabs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ab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termiņ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91B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izpildīt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4839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nav izpildī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pārce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izpildīts novēlot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- neziņoja par izpildi     </w:t>
            </w: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TNV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– tiks noteikts vēlāk</w:t>
            </w:r>
          </w:p>
        </w:tc>
      </w:tr>
    </w:tbl>
    <w:p>
      <w:pPr>
        <w:pStyle w:val="Normal"/>
        <w:jc w:val="right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b/>
          <w:sz w:val="8"/>
          <w:szCs w:val="8"/>
        </w:rPr>
      </w:r>
    </w:p>
    <w:p>
      <w:pPr>
        <w:pStyle w:val="Normal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sz w:val="20"/>
          <w:szCs w:val="20"/>
        </w:rPr>
        <w:tab/>
        <w:tab/>
        <w:t xml:space="preserve">       </w:t>
      </w:r>
    </w:p>
    <w:p>
      <w:pPr>
        <w:pStyle w:val="Normal"/>
        <w:jc w:val="right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tbl>
      <w:tblPr>
        <w:tblW w:w="153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"/>
        <w:gridCol w:w="386"/>
        <w:gridCol w:w="11"/>
        <w:gridCol w:w="421"/>
        <w:gridCol w:w="362"/>
        <w:gridCol w:w="11"/>
        <w:gridCol w:w="336"/>
        <w:gridCol w:w="447"/>
        <w:gridCol w:w="11"/>
        <w:gridCol w:w="391"/>
        <w:gridCol w:w="427"/>
        <w:gridCol w:w="316"/>
        <w:gridCol w:w="11"/>
        <w:gridCol w:w="414"/>
        <w:gridCol w:w="11"/>
        <w:gridCol w:w="414"/>
        <w:gridCol w:w="11"/>
        <w:gridCol w:w="414"/>
        <w:gridCol w:w="11"/>
        <w:gridCol w:w="416"/>
        <w:gridCol w:w="10"/>
        <w:gridCol w:w="1407"/>
        <w:gridCol w:w="10"/>
        <w:gridCol w:w="3784"/>
        <w:gridCol w:w="1593"/>
        <w:gridCol w:w="11"/>
      </w:tblGrid>
      <w:tr>
        <w:trPr>
          <w:tblHeader w:val="true"/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IZPILDES TERMIŅŠ 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blHeader w:val="true"/>
          <w:trHeight w:val="272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7395AD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>Direktora viet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311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4 izpilde (ziņojums dom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2025.gada darba plāna iesniegšana ID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Pretkorupcijas plāna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tu aizsardzības pasā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5. gada apstiprināšana dom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tratēģijas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16.10.2024. Finanšu komitejas sēdes protokols Nr.13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a par maksas stāvlaukumu darbību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uditor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par budžeta izpildes gai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22.03.2023. NOT Nr. 9 (24. punkts). 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daļu vadītāju amatu aprakst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odaļu vadītāj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 atbildības nodaļu ietva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828847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828847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 xml:space="preserve">IZPILDES TERMIŅŠ </w:t>
            </w: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rHeight w:val="329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/>
                <w:b/>
                <w:b/>
                <w:bCs/>
                <w:color w:val="FFFFFF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bookmarkStart w:id="1" w:name="Attīstības"/>
            <w:r>
              <w:rPr>
                <w:rFonts w:cs="Arial" w:ascii="Montserrat" w:hAnsi="Montserrat"/>
                <w:b/>
                <w:bCs/>
                <w:color w:val="FFFFFF"/>
              </w:rPr>
              <w:t>A</w:t>
            </w:r>
            <w:bookmarkEnd w:id="1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dministratīvā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u plāna izstrāde-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debitoriem par vienošanās noslēg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N pārskatīšana, aktualizēšanas plān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ietu nomenklatūras aktualizēšana, lietu iznīcināšana, arhiv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080808"/>
                <w:sz w:val="16"/>
                <w:szCs w:val="16"/>
              </w:rPr>
              <w:t xml:space="preserve">       </w:t>
            </w: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ĢIS sistēmas uzlaboj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(Meža dienestu dati integrēšana, Ozols sistēmas datu automātiksā integrēšana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Jaunu slāņu sagatavošana un publicēšana Ģ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(Ielu un ceļu intensitātes karte, laipu nomas līgumi, pašvaldības statusa ielu slānis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ratēģijas aktualizācijas prezentēšanas dokumentācija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Sabiedrisko pakalpojumu sniedzēju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SPSIL 83.pants (jāiesniedz līdz 01.03.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E7E6E6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 xml:space="preserve">Domes lēmums par talkas organizēšanu un pasākuma organizēšana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Publisko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PIL 77.pants (jāiesniedz līdz 01.04.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 xml:space="preserve">ATIS datu iesniegšana VZD sistēmā, </w:t>
            </w:r>
            <w:r>
              <w:rPr>
                <w:rFonts w:cs="Arial" w:ascii="Montserrat" w:hAnsi="Montserrat"/>
                <w:sz w:val="16"/>
                <w:szCs w:val="16"/>
              </w:rPr>
              <w:t>divas reizes gadā martā un septembr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iedzīvotājiem par maksas stāvlaukumu atļaujas saņemšanas kārtīb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kgadējās OVP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amatu aprakstu prec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kārtības notei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 “Paldies” pasā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bookmarkStart w:id="2" w:name="_Hlk167216069"/>
            <w:bookmarkEnd w:id="2"/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gadējās darbinieku novērtēšanas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priekšlikumu apkopošana no nodaļu vadītāj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ietu nomenklatūras saraks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rhīva lietu apraksta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formācijas iesniegšana IUB par noslēgtajiem līgum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BIS lietu apstrāde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nformācijas apkopošana novada vēstīm katru mēnes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ājaslapas un soc. tīklu administrēšana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aimniecisko līgum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omes lēmuma projekt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GIS datu ieva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nformācijas apkopošana, ziņojumu 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 </w:t>
            </w:r>
            <w:bookmarkStart w:id="3" w:name="Teritorijas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Energosaimniecības nodaļa  </w:t>
            </w:r>
            <w:bookmarkEnd w:id="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KII noslēguma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īguma par projektu īstenošanu Vispārīgo noteikumu 3.3.punk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Energopārvald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ĀNP/1-2-3/22/178, nolikuma 6.4. punk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par aprēķināto dabas resursu nodokli iesniegšanai VI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2-EK, Pārskats par enerģētisko resursu iegādi un izliet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āiesniedz gan par CKS, gan pašvaldību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a organizēšana apgaismojuma pārbūves/ izbūves projekts - projekt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a organizēšana apgaismojuma pārbūves/ izbūves projekt</w:t>
            </w:r>
            <w:r>
              <w:rPr>
                <w:rFonts w:cs="Arial" w:ascii="Montserrat" w:hAnsi="Montserrat"/>
                <w:sz w:val="16"/>
                <w:szCs w:val="16"/>
              </w:rPr>
              <w:t>s būvniecība</w:t>
            </w:r>
            <w:r>
              <w:rPr>
                <w:rFonts w:cs="Arial" w:ascii="Montserrat" w:hAnsi="Montserrat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Korekcijas vidēja termiņa darbības stratēģ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  <w:lang w:eastAsia="lv-LV"/>
              </w:rPr>
              <w:t>Iekļaut informāciju par objektu tehniskā stāvokļa novērtējumu, veikt uzturēšanas un investīciju izmaksu plānošanu vidēja termiņa periodā, noteikt prioritātes, t.sk. piemērojamos kritērijus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demontāža, defek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-enerģija+ pielikums, Pārskats par siltumenerģijas un elektroenerģijas raž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rmiņš iesniegšanai 1. mar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aules kolektoru uzstādīšana - karstā ūdens sagatavošanai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 un izbūve ielu apgaismojums Attekas ie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CFLA atskaišu sagatavošana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iltumtīkla pieslēguma būvprojekts un būvniecība, Gaujas iela 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elektroenerģij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dabasgāz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pabeigšana objektu at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ERIS par energoefektivitāti</w:t>
            </w:r>
            <w:r>
              <w:rPr>
                <w:rFonts w:cs="Arial" w:ascii="Montserrat" w:hAnsi="Montserrat"/>
                <w:color w:val="000000"/>
                <w:sz w:val="16"/>
                <w:szCs w:val="16"/>
                <w:shd w:fill="ED7D31" w:val="clear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MK 18.10.2022. Nr. 660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instrText xml:space="preserve"> HYPERLINK "https://likumi.lv/ta/id/336592-energoefektivitates-monitoringanoteikumi" \l ":~:text=Nr. 349 redakcijā)-,9.,-Šo noteikumu "</w:instrText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fldChar w:fldCharType="separate"/>
            </w:r>
            <w:r>
              <w:rPr>
                <w:rStyle w:val="InternetLink"/>
                <w:rFonts w:cs="Arial" w:ascii="Montserrat" w:hAnsi="Montserrat"/>
                <w:color w:val="000000"/>
                <w:sz w:val="16"/>
                <w:szCs w:val="16"/>
              </w:rPr>
              <w:t>9. punkts</w:t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, pieslēgšana centralizētai apkur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iekārtu apkope, defektācija, remonts un sagatavošana apkures sezon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Rieks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Strau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DKS Kāp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Kalnga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optimizācija Lielā un Garupes iela Garupe (pieslēgumu apvie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Rīgas gatve kritiskāko posmu  (Draudzības/Ķiršu iela, Ķiršu/Gaujas iela) - remonts kabeļlīnijas un stab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ārbūves projekts Liepu un Tulpju iel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ču ielas apgaismojuma izbūve, gaisvada izbūve 300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olderu sūkņu staciju elektroinstalācijas pārbaude,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uzsākšana objektu pie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rojekta izstrāde un būvniecība Rūpnieku iela, Carnikav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svētku dekoru plānošana, pie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KII seminār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eminārs notiks 2026. gada janvārī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lektroapgādes nodrošināšana pasākumu vajadzīb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stāvīgi</w:t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Īpašumu apsaimniekošanas nodaļa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ĀVS A un B korpusa siltināšana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a saņem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i observatorijai (2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Ugunsdrošības trūkumu novēršana Stacijas iela 5 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09.12.2024. VUGD pārbaudes akts Nr. 01-4/24/1460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Uzkopšanas pakalpojumi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Jākobso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 par ēku pārvaldību Finanšu komite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ngāra publiskas ēkas lietošanas mērķa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bilde BVK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senizatoru gada deklarāciju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 4 demontāža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neapbūvēto zemju un degradēto teritoriju izmantošanas iespēju iz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bildes vēstule VK Nr. ĀNP/1-12-4/24/1661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 apsekošana Stacijas 5, 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Ventilācijas sistēmu iekārtu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riņu zāles un 2st. Grīdas atjaunošana, 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rtā iepirkum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elās zāles grīdas virspusēja  pār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rtā iepirkum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atjaunošanas dokumen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2.04.2024. Nacionālā kultūras mantojuma pārvalde Nr.14.1.-12/215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u sagatavošana pašvaldības ēk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ārģērbšanās kabīnes (2 gb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otaļu laukumu apsekošana, pastāvīgi. Apsekošanas akts reizi pusgadā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Bok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Remontdarbi, jumta remonts,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arnikavas stadiona vārtu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Žoga izbūve bērnu rotaļu laukumā Cīruļu ielā 8, Kalngal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pēļu laukumu ikgadējais no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K not. 07.01.2000. Nr. 18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s 4 demontāžas būv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amdari, izglītības iestāžu remont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pūtas bāzes Artibuss 4.mājiņas nojau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otaļu laukumu atrakciju atjaunošan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tendu izgatavošana un uzstādīšana sadarbībā ar TIC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 remont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švaldības nekustamo un kustamo  īpašumu  ap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N Ozolaine 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TN Ozolaine jumt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apskate (remontu plānam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zīvokļa remonts Rīgas iela 2-12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Pašvaldības ēku un būvju pārvaldīšanas noteikumu 9.punkts. </w:t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Piejūr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zo vārtu automātikas uzstādīšana, jauni motori (Ligz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s, granul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tkritumu konteineru novietnes izbūv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pkures katlu apkalpo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ūm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Logu mazgāšana 2. un 3. stāvos, 490 m2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Ēkas fasādes mazgāšana no apau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UPS tehniskā apkope ugunsdzēsības vadības sistēmai un UPS akumul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Elektroinstalācijas pretestību mērījumu veikšana "Ligzda" un Skolotāju mā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ser;Cambria" w:hAnsi="Monser;Cambria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Lifta apkope un uztur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Rieks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Insektu sietu iegād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Bērnu grupas “Sienāži” fasādes remonts (dekoratīvais apmet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tomātiskās ugunsgrēka atklāšanas un trauksmes signalizācij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o ventilācijas sistēm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jumes jumta klājuma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ogu mazgāšana no ārpuses 513 m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kāpeniska iekšējā apgaismojuma nomaiņ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ienu kosmētiskais remonts grupas un ģērbtuv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Mežavēji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milšu kastu maiņa 8.grup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ās ventilācijas tīrīšanašana 1x 5 gados VUG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tīrīšana un grīdu tīrīšana, vas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irmajā un otrajā stāvā daudzās telpās it īpaši sanitārajos mezglos sienās ir izveidojušās plaisas. Āra nojumēs mitruma ietekmē atdalījies iekšējais apmetums. Tekņu maiņa saimniecības ēkai, vējakas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nergosert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kāpeniska iekšējā apgaismojuma pārej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Strau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ētas uzstādīšana pie 6. un 7.grupu rotalu laukumiem bērnu drošīb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auku uztvērējs virtuves kanalizāci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nteinera uzstādīšana, elektrības pieslēgums un instal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Garāžu demontāža un utilizācija (ārpakapoj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/remonts grupu nojumēs (3.,5.,6.,9.,13.,12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aseina pretaļģu dozācijas sistē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Mazā un lielā baseina membrā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pmales apdares maiņa/remonts grupu nojumēs (2.,3.,5.,8.,13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Koka grīdu krāsošana grupu nojumēs 12grupās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rketa slīpēšana, lakošana 5 grupās un mazajā zālē un multihallē, kopā apt 618kv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u vaskošana koridoros un 7 grupu garderobēs , kopā ap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13 grupu nojum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3.grup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 2.grupas garderob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mētiskais remonts vadītājas kabinetā (sienas) , atbilstoša apgaismojuma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"Skoliņas" telpas kosmētiskais remonts (griesti, sienas, grī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remonts virs 5 grupiņām un ziemas dārz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žogojuma pārvietošana pie garāžām, atbilstoši plān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Carnikavas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liktavu aprīkošana ar mēbelē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Elektrotehniskie mērīj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Ēkas Energosertifikā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2"/>
                <w:szCs w:val="12"/>
              </w:rPr>
            </w:pPr>
            <w:r>
              <w:rPr>
                <w:rFonts w:cs="Arial" w:ascii="Montserrat" w:hAnsi="Montserrat"/>
                <w:sz w:val="12"/>
                <w:szCs w:val="1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kāli sienu remontdarbi, mēbeļu novietojuma pārplā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telpu difuzor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Ģenerāl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ifta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porta centrs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zgājamā mašīna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līniju atjau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sintetiskā segum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erobikas zāle un cīņu zāles kosmētiskai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sistēmas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epieciešams veikt 1 reizi 6 gado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eldbaseina pārplūdes rest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ākum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umijas seguma nomaiņa rotaļu lauku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porta zāles parketa grīdas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ienu krāsošana gaiteņ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lakošana Au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nosūces sistēmas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tāla konstrukciju pārbau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līžu demontāža/sienu remonts Centrālā kāpņutelpa, kāpņutelpa pie D kor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VS D korp. projektēšana/silt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vērošanas kameru iegāde ĀVS perimetra uzraudzībai (21 āra kamera, 18 iekštelpu kamera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.st. Gaiteņa starp A un B korpusiem 6 veco radi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projektēšana</w:t>
            </w:r>
            <w:r>
              <w:rPr>
                <w:rFonts w:eastAsia="Arial" w:cs="Arial" w:ascii="Montserrat" w:hAnsi="Montserrat"/>
                <w:color w:val="ED7D31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gaisa 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lo novietn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aroga masts 2.gab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Vides pārvaldīb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jekta pieteikuma iesniegšana DVA laukuma izbūv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3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Ziņojums par bebru jautājuma risināšanu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rkalnes kapu piederības ziņojums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a apģērbu izsniegšanas kartiņ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adzīves atkritumu apsaimniekošanas iepirkum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apu atskaite no Ropažu novada pašvaldīb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IAB pārskati LAD par licencēto makšķerē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color w:val="000000"/>
                  <w:sz w:val="16"/>
                  <w:szCs w:val="16"/>
                </w:rPr>
                <w:t>Nr. 85/2022</w:t>
              </w:r>
            </w:hyperlink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, Nolikuma 43. punkta. Jāsaskaņo ar ĀND / SN līdz 2027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D projekta pieteikums (Laveru SS pārbūv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LAD pieteikums sagatavots un iesniegts 03.12, bet izskatīšana ir 3 mēnešiem līdz 03.2025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ezera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N kontroles pasākumu program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Hidroloģiskās situācijas uzraudzības sistēm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Hidroloģiskās situācijas uzraudzības sistēmas rekonstrukcija 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Uzraudzības sistēmas uzstādīšana un 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Laveru SS pārbūves projekts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Saskaņā ar domes lēmumu Nr.354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averu SS pārbūves projekts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projekts tika sagatavots 2024.gada novembrī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tiek iepirkuma vērtēšana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ūvniecība notiks, ja LAD piešķirs ES fonda finansējumu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s specifikācija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lūdu projekts (TS, iepir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darbībā ar APN. Notiek dokumentu sagatavošana iepirkuma izsludināšanai. Izstrādes termiņš 12.mēneši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novērtējums pretplūdu projek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ziņojuma saņemšana “Asni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NSS uztvērējs +lauku programma (augstumu atzīmju mēriekārt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sagatavošana un cenu aptauja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epresēto pieminekļ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lektro pieslēgums un videonovērošanas izveide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Vienošanās projekts ar RNPD par kapu tā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Cemety programmas iegāde un uzstādīšana Baltezera  kap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urteku pārbūve Ādažu nov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Kalngalē (2 gab.)uz Ērgļu ielas, Āpšu un Mežciema ielas krustojumā, Garciems (1.gab.). Šajā gadā bija nepieciešams pārbūvēt jau divas caurtekas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Ūdens kvalitātes monitorings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dīķu attīrīšanas projekts (ūdens testēšana, mikroaļģu ielai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renu kolektora iztekas pārbūve uz Lavera ceļ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ģistrālo polderu grāvju pār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altezera kapos ceļu ierīkošana jaunajos sekto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ūr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ijas arboristu čempionāta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Izvērtēt vai nepieciešams sniegt priekšlikumus BIOR zvejas limitu izma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Noteikumu Nr. 796 8. punktā noteikts, ka pašvaldības reizi gadā līdz 1. jūlijam institūtā iesniedz priekšlikumus par iekšējos ūdeņos noteikto zvejas limitu izmaiņām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ventāra iegāde publisko ūdeņu uzraudzībai un kontrolei, saistošo noreikumu izpild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iedru pļaušana ūdensobjektos,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dz 01.09 jābūt nopļautam. Tiek veikta cenu aptauja. TN atjaunošana no VVD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tālinātas monitoringa sistēma sūkņu stacijām un slūžām, Attālinātas monitoringa sistēma SCADA abonēšana uz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skaņā ar noslēgto līgumu Nr. 02-20.1/23/152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ngaļu S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tokolu iesniegšana LZIK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K noteikumi Nr.918 “Noteikumi par rūpnieciskās zvejas tiesību nomu un zvejas tiesību izmantošanas kārtību” 62.punkts  un MK noteikumi Nr. 227 Noteikumi par rūpniecisko zveju iekšējos ūdeņos” 3.1.3.punkts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ūkņu stacijas profilaktiskie remontdarbi, sprieguma mērījum, smērvielas aizvariem (Kārklu S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veru un Mangaļu poldera sūkņu staciju sūkņu avārijas apkope un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olderu aizsargdambja bojājumu novēr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apģērbu un apav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bookmarkStart w:id="4" w:name="_Hlk128556290"/>
            <w:bookmarkEnd w:id="4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Ielu un ceļu uzturē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zirnupes tilta projek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milšu ielas pārbūve projekts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as deformācijas šuves izbūve tiltam pāri Gauju, Ādažos (atbilstoši tiltu inspekcijas norādījumiem+ aizsargbarjeru atjau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aujas dambja virskārtas uzlab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ienāžu ielas 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Minerālmateriāl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zirnupes ielas tilta pārbūve I kārt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 būv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. Azarovas tilta pārbūve uz caurteku jāprojektē (Būvprojekts + Būvdarbi) 2025. gadā 60 000 eur, 2026. gadā 150 000eu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kolas iela 0.77km, Ādaži, Ādaži Gājēju ietve, bruģētās daļas projektēšan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Elīzes iela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26.09.2024. lēmums Nr.38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uzlabošana (paskaidrojuma raksti, gājēju pārejas un to apgaismojums (Austrumu iela, Kadag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ivkārtas virsmas apstrāde (Skolas iela, Depo iela, Bērzu iela, Pļavu iela, Ādaži, Āpšu iela, Garciems, Jūras iela, Carnikav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ttekas ielas turpinājum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orņu iela asfaltbetona seguma atjaunošana 0.35 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izsargbarjera pie PII Mežavēj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 uzturēšanas materiāli  (sāl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Jūras ielas 4 stāvlaukuma iz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Ceļu programmas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iltu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ar cieto segu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bez cietā se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tehnisko līdzekļu uzstādīšana un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bookmarkStart w:id="5" w:name="_Hlk128556335"/>
            <w:bookmarkEnd w:id="5"/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Tehniskā nodrošinājuma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 izlices grāvju pļaujmašīnas specifikācija un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 fāžu mazgātājs CKS transpor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s traktortehnikas sniega arkl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OCTA un KASKO apdrošināšanas pakalpojuma no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Iepirkums par traktortehnikas remon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Zāles pļaušana Carnikavas pagasta teritorijā, darba organizēšana,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raktortehnikas tehniskās apskates sagatavošana un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 xml:space="preserve">Carnikavas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rūmu un atvašu izzāģēšana pagasta teritor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inagu veidošana, koku atzar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2.04.2024. Nacionālā kultūras mantojuma pārvalde Nr.14.1.-12/215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Zāles pļāvēja-traktors ar grozu iegāde stadionam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dobju uzturēšana-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uņu atkritumu urnu iegāde 6 gab. 35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kritumu urnas (150l - 12 gb) Carnikavas parks 8 gb, Stacijas iela 2 gb, T/n skvērs 2 gb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gles stāds 4m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ēģu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iengadīgo ziedu iegāde 2026. gad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āles pļaušana pagasta teritor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Futbola laukuma uzturēšan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ziem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 sezonas uzturēšanas darbi - ietvju, celiņu atbrīvošana no sniega, apstrāde ar pretslīdes materiāl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bookmarkStart w:id="6" w:name="_Hlk128556361"/>
            <w:bookmarkEnd w:id="6"/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Ādažu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apkopju un remontu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oliņi (3 gb) Ādažos (Attekas iela, Draudzības iel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Jauns operatīvā līzinga līgums par a/m ar kravas kasti3.5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omas līgums par pasažieru busa pilna servisa no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Koku un zaru zāģēšana un vainagu veidošana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iotualešu apkopju un nomas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Pieturvie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Jauna Raidera pļaušanas pannas un sniega šķūre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Gaujas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o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s operatīvā līzinga līgums par universāla traktor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oku un zaru zāģēšana un vainagu veidošana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tehniskās apskates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tadiona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>Sadarbībā ar Centrālās administrācijas Grāmatvedības nodaļ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da pārskats par 2024.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turkšņa atskaites Valsts kas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tatistikas atskait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uzskaitē esošo, apsaimniekošanai piekritīgo, materiālo vērtību pārskatīšana un pārcelšana aģentūras uzskait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ateriālo vērtīb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mēneša atskaites Valsts kasei un Valsts ieņēmumu dienes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ontserrat">
    <w:charset w:val="00"/>
    <w:family w:val="modern"/>
    <w:pitch w:val="variable"/>
  </w:font>
  <w:font w:name="Mons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FF0000"/>
      <w:sz w:val="16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rhhighlight">
    <w:name w:val="arh_highligh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rakstarindkopa1">
    <w:name w:val="Saraksta rindkopa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8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8:00Z</dcterms:created>
  <dc:creator>Guntis Porietis</dc:creator>
  <dc:description/>
  <cp:keywords/>
  <dc:language>en-US</dc:language>
  <cp:lastModifiedBy>Jevgēnija Sviridenkova</cp:lastModifiedBy>
  <cp:lastPrinted>2020-01-08T13:36:00Z</cp:lastPrinted>
  <dcterms:modified xsi:type="dcterms:W3CDTF">2025-03-05T15:40:00Z</dcterms:modified>
  <cp:revision>3</cp:revision>
  <dc:subject/>
  <dc:title>DOMES PLĀN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0834C344186408468864372313408</vt:lpwstr>
  </property>
</Properties>
</file>