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5. mart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zglītības, kultūras, sporta un sociālās komitejas 2025. gada 5. marta sēdes darba kārtības apstiprināšanu (ziņo Kerola Dāvidso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teikumu “Grozījumi Ādažu novada pašvaldības 2023. gada 12. aprīļa noteikumos Nr. 11 “Par skolēnu nodarbinātības pasākumiem vasaras brīvlaikā”” projektu (ziņo Ieva Pelcma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alību 2025. gada projektu konkursā “Atbalsts jaunatnes politikas īstenošanai vietējā līmenī” (ziņo Ieva Pelcma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Grozījumi Ādažu novada pašvaldības 2023. gada 28. septembra nolikumā Nr. 24 “Jauniešu iniciatīvu projektu konkursa nolikums”” projektu (ziņo Ieva Pelcma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Ziņojums par zīmējumu konkursu “Esam kopā” (ziņo Ieva Pelcma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acionālā veselīgo pašvaldību tīkla monitoringa veidlapu 2024. gadam (ziņo Annija Vinogrādov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biedrības “Garkalnes olimpiskais centrs” projektu “Garkalnes ciema sporta festivāls ģimenēm 2025” (ziņo Gunita Dzen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kultūras projektu ““Labdien!”- video sarunas Ādažu novadā Latvijai” (ziņo Linda Tiļug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Par aprūpes mājās pakalpojuma piešķiršanu bērniem un pilngadīgām personām līdz 24 gadu vecumam ar invaliditāti” projektu (ziņo Ieva Roz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aistošo noteikumu “Par atbalsta pasākumiem mājokļa vides pielāgošanai personām ar funkcionāliem traucējumiem Ādažu novadā” projektu (ziņo Ieva Roze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mas maksas atlaidi biedrībai “Carnikavas invalīdu biedrība” (ziņo Ilona Gotharde) </w:t>
      </w:r>
    </w:p>
    <w:p>
      <w:pPr>
        <w:pStyle w:val="TextBody"/>
        <w:spacing w:before="0" w:after="120"/>
        <w:ind w:left="284" w:hanging="0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lv-LV"/>
        </w:rPr>
        <w:t>- SLĒGTĀ DAĻA-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dzīvojamās telpas īres līguma pagarināšanu “Kadaga 8”-16 (ziņo Rita Rossoha-Sadovič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īres līguma pārslēgšanu dzīvoklim “Kadaga 11” dz.63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īres līguma pagarināšanu sociālajam dzīvoklim Ziemeļu iela 17-6, Lilaste (ziņo Ilona Gotharde)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0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2-28T10:00:00Z</dcterms:modified>
  <cp:revision>2</cp:revision>
  <dc:subject/>
  <dc:title/>
</cp:coreProperties>
</file>