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Attīstības komitejas sēdes</w:t>
      </w:r>
    </w:p>
    <w:p>
      <w:pPr>
        <w:pStyle w:val="Normal"/>
        <w:jc w:val="center"/>
        <w:rPr>
          <w:sz w:val="28"/>
          <w:szCs w:val="28"/>
        </w:rPr>
      </w:pPr>
      <w:r>
        <w:rPr>
          <w:sz w:val="28"/>
          <w:szCs w:val="28"/>
        </w:rPr>
        <w:t>DARBA KĀRTĪBA</w:t>
      </w:r>
    </w:p>
    <w:p>
      <w:pPr>
        <w:pStyle w:val="Normal"/>
        <w:jc w:val="center"/>
        <w:rPr>
          <w:b/>
          <w:b/>
          <w:szCs w:val="24"/>
        </w:rPr>
      </w:pPr>
      <w:r>
        <w:rPr>
          <w:b/>
          <w:szCs w:val="24"/>
        </w:rPr>
        <w:t>Carnikavā, 2025. gada 12. februārī, plkst. 09.00, Sēžu zālē</w:t>
      </w:r>
    </w:p>
    <w:p>
      <w:pPr>
        <w:pStyle w:val="Normal"/>
        <w:jc w:val="center"/>
        <w:rPr>
          <w:b/>
          <w:b/>
          <w:szCs w:val="24"/>
        </w:rPr>
      </w:pPr>
      <w:r>
        <w:rPr>
          <w:b/>
          <w:szCs w:val="24"/>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tīstības komitejas 2025. gada 12. februāra sēdes darba kārtības apstiprināšanu (ziņo Gatis Miglāns )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ematiskā plānojuma “Ādažu novada transporta attīstības plāns” apstiprināšanu (ziņo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irdzniecības vietu noteikšanu Ādažu novadā (ziņo Agris Grīnvald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Ilgtspējīgas attīstības stratēģijas 2013.-2037. gadam aktualizāciju (ziņo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4. gada 28. novembra saistošajos noteikumos Nr. 53/2024 “Ādažu novada pašvaldības līdzdalības budžeta nolikums”” projektu (ziņo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skaņojumu SIA “Ādažu ūdens” projekta realizācijā 2.1.1.6. pasākumā “Pašvaldību ēku energoefektivitātes paaugstināšana” (ziņo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3. gada 28. decembra lēmumā Nr. 503 “Par dalību specifiska atbalsta mērķa 2.1.3. “Veicināt pielāgošanos klimata pārmaiņām, risku novēršanu un noturību pret katastrofām” pasākumā 2.1.3.2. “Nacionālas nozīmes plūdu un krasta erozijas pasākumi”” (ziņo Ilze Vanka-Krilovs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30. janvāra lēmumā Nr. 31 “Par projekta pieteikumu “Infrastruktūras uzlabošana uzņēmējdarbības attīstībai Ādažos, 2. un 3. kārta”” (ziņo Santa Ruģē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Koplietošanas transportlīdzekļu izmantošanas saistošie noteikumi” projektu (ziņo Iluta Plikgalv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Ziņojums par jauno ERAF projektu 2.3.1.2. par Multimodālu sabiedrisko transporta tīklu (ziņo Iluta Plikgalve)</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s Ādažu novada pašvaldības domes 2023. gada 28. septembra saistošajos noteikumos Nr. 30/2023 “Par Ādažu novada pašvaldības kapsētu darbības un uzturēšanas kārtību”” projektu (ziņo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Par medībām Ādažu pilsētā” projektu (ziņo Elīna Klindž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Balto ceriņu ielā 6A, Gaujā, atsavināšanu (ziņo Guna Ciela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Salnu ielā 7, Gaujā, atsavināšanu (ziņo Guna Ciela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drešu piešķiršanu (ziņo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domes 2017. gada 26. septembra lēmuma Nr. 207 “Par atļauju izstrādāt detālplānojuma projektu īpašumiem “Ābeļkrasti” un “Gaujas dārzi”” atcelšanu (ziņo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nekustamajiem īpašumiem “Efejas” un “Pumpuriņi", Garkalnē grozījumu apstiprināšanu (ziņo Indra Murz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Druvas ielā 11, Ādažos (ziņo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ās Vējupes ielā 13 un Vējupes ielā 15, Ādažos (ziņo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Kokgaujas ielā 13 un Kokgaujas ielā 15, Carnikavā apvienošanu (ziņo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izstrādes uzsākšanu īpašumiem “Linziedi” un “Paulas”, Baltezerā (ziņo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izstrādes uzsākšanu nekustamā īpašuma “Rijnieki” zemes vienībā ar kadastra apzīmējumu 80440110733, Ādažos (ziņo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nekustamā īpašuma “Matītes” zemes vienībai ar kadastra apzīmējumu 80520040401, Carnikavā (ziņo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atdalīšanu no nekustamā īpašuma “Matītes”, Carnikavā (ziņo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pašvaldībā saņemto priekšlikumu Ērgļu ielas, Kalngalē, Carnikavas pagastā, Ādažu novadā zemes daļas atsavināšanai vai iznomāšanai (ziņo Ainārs Grikmanis) </w:t>
      </w:r>
    </w:p>
    <w:p>
      <w:pPr>
        <w:pStyle w:val="TextBody"/>
        <w:spacing w:before="0" w:after="120"/>
        <w:ind w:left="-142" w:hanging="0"/>
        <w:jc w:val="center"/>
        <w:rPr/>
      </w:pPr>
      <w:r>
        <w:rPr>
          <w:rFonts w:cs="Times New Roman" w:ascii="Times New Roman" w:hAnsi="Times New Roman"/>
          <w:bCs/>
          <w:color w:val="FF0000"/>
          <w:sz w:val="24"/>
          <w:szCs w:val="24"/>
          <w:lang w:val="lv-LV"/>
        </w:rPr>
        <w:t xml:space="preserve">– </w:t>
      </w:r>
      <w:r>
        <w:rPr>
          <w:rFonts w:cs="Times New Roman" w:ascii="Times New Roman" w:hAnsi="Times New Roman"/>
          <w:bCs/>
          <w:color w:val="FF0000"/>
          <w:sz w:val="24"/>
          <w:szCs w:val="24"/>
          <w:lang w:val="lv-LV"/>
        </w:rPr>
        <w:t>SLĒGTĀ DAĻ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Ziņojums par ceļa servitūta nodibināšanu (ziņo Rita Rossoha-Sadoviča) </w:t>
      </w:r>
    </w:p>
    <w:p>
      <w:pPr>
        <w:pStyle w:val="TextBody"/>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56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1"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7:00Z</dcterms:created>
  <dc:creator>Kristine.Kurzemniece</dc:creator>
  <dc:description/>
  <cp:keywords/>
  <dc:language>en-US</dc:language>
  <cp:lastModifiedBy>Sintija Tenisa</cp:lastModifiedBy>
  <cp:lastPrinted>2019-08-23T11:05:00Z</cp:lastPrinted>
  <dcterms:modified xsi:type="dcterms:W3CDTF">2025-02-07T09:27:00Z</dcterms:modified>
  <cp:revision>2</cp:revision>
  <dc:subject/>
  <dc:title/>
</cp:coreProperties>
</file>