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5.gada 30. janvār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ēmumu Nr. </w:t>
      </w:r>
      <w:r>
        <w:rPr>
          <w:sz w:val="22"/>
          <w:szCs w:val="22"/>
          <w:lang w:val="en-US" w:eastAsia="en-US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zemes vienībā Kungu ielā 38, Ādažo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 xml:space="preserve">Ministru kabineta 2014.gada 14.oktobra noteikumi Nr.628 „Noteikumi par pašvaldību teritorijas attīstības plānošanas dokumentiem” un Ādažu novada pašvaldības domes 2025. gada 30. janvāra sēdes lēmums Nr. </w:t>
      </w:r>
      <w:r>
        <w:rPr>
          <w:sz w:val="24"/>
          <w:szCs w:val="22"/>
          <w:lang w:val="en-US" w:eastAsia="en-US"/>
        </w:rPr>
        <w:t>14</w:t>
      </w:r>
      <w:r>
        <w:rPr>
          <w:sz w:val="24"/>
          <w:szCs w:val="22"/>
        </w:rPr>
        <w:t>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vecākais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matot zemes vienības sadali apbūves gabalos, ceļu pieslēgumu un ielu tīkla izveid</w:t>
      </w:r>
      <w:bookmarkEnd w:id="0"/>
      <w:r>
        <w:rPr>
          <w:rFonts w:cs="Times New Roman" w:ascii="Times New Roman" w:hAnsi="Times New Roman"/>
          <w:sz w:val="24"/>
          <w:szCs w:val="24"/>
        </w:rPr>
        <w:t>i, izstrādi apvienojot ar 1. attīstības etapa būvprojektēšanu, nodrošinot publisko apspriešanu atbilstoši normatīvajiem aktiem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Kungu iela 38” (kadastra Nr. 8044 011 0737) zemes vienībai ar kadastra apzīmējumu 8044 011 0034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Nodrošināt piekļūšanas iespējas visām jaunveidojamām zemes vienībām no projektējamām ielām, kā arī inženierkomunikāciju pieslēgumus centrāliem tīkliem (ūdensapgāde, notekūdeņu kanalizācija, elektroapgāde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Darba saturs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2"/>
        </w:rPr>
        <w:t>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Nekustamā īpašuma </w:t>
      </w:r>
      <w:r>
        <w:rPr>
          <w:sz w:val="24"/>
          <w:szCs w:val="24"/>
        </w:rPr>
        <w:t xml:space="preserve">“Kungu iela 38” (kadastra Nr. 8044 011 0737) zemes vienības ar kadastra apzīmējumu 8044 011 0034 </w:t>
      </w:r>
      <w:r>
        <w:rPr>
          <w:sz w:val="24"/>
          <w:szCs w:val="22"/>
        </w:rPr>
        <w:t>robežas, ietverot blakus esošās un projektētās ielas un to starpgabalus, kas nepieciešami ielu pieslēgumu plānošana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Veselības inspekcija, AS „Sadales tīkls”, SIA „Ādažu Ūdens”, p/a “Carnikavas komunālserviss”, VSIA “Zemkopības ministrijas nekustamie īpašumi”, Aizsardzības ministrija,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teritorijas ceļu tīklā ietvert atsevišķu gājēju ceļu savienojumus un satiksmi organizēt prioritāri no savienojuma ar Plostnieku iel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risinājumos paredzēt Plostnieku ielas sakārtošanu ar cieto segumu līdz pieslēguma vietām detālplānojuma teritorijai, risinājumu saskaņojot ar p/a “Carnikavas komunālserviss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projektā ietvert teritorijas ainavu analīzi no ciemata “Dailas” puses un Gaujas – Baltezera kanāla puses, lai konstatētu, kā jaunais apbūves ciemats ietekmēs pilsētas ainav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trādāt satiksmes/transporta plūsmas shēmu, kur atainotas piekļuves, ceļu tīkls, apskatītas piekļuves iespējas ēku būvniecības laikā. Shēmu saskaņot ar p/a “Carnikavas komunālserviss” un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katīt iespēju vienoties ar zemes vienību 80440100531 un 80440110587 īpašniekiem par ceļa un pievienojumu izbūvēšanu, piekļuves nodrošināšanai caur šiem īpaš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etālplānojuma ietvaros paredzēt publisko infrastruktūru, tai skaitā pakalpojumu objektus – brīvstāvošus vai ēku pirmajos stāvos; paredzēt publiski pieejamas zaļās zonas un atpūtas zonas, bērnu laukumu, sporta laukumus - vismaz 10% platībā no detālplānojuma teritorij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bookmarkStart w:id="1" w:name="_Hlk187826119"/>
      <w:r>
        <w:rPr>
          <w:sz w:val="24"/>
          <w:szCs w:val="22"/>
        </w:rPr>
        <w:t xml:space="preserve">Detālplānojuma teritorijā </w:t>
      </w:r>
      <w:bookmarkEnd w:id="1"/>
      <w:r>
        <w:rPr>
          <w:sz w:val="24"/>
          <w:szCs w:val="22"/>
        </w:rPr>
        <w:t>paredzēt vietu šķiroto atkritumu konteineru novietnē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Nodrošināt kompetentas personas attiecīgajā jomā melioratīvā stāvokļa izvērtējumu Detālplānojum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Vienlaikus ar Detālplānojumu veikt būvprojektu minimālā sastāvā izstrādi atbilstoši normatīvajiem aktiem būvniecības jomā - 1. attīstības etapa būvprojektēšanu 5 objektiem – 2 ielu objektiem, 2 divu dzīvokļu ēku objektiem un 1 divu daudzdzīvokļu ēku objektam, atbilstoši 3. pielikumā pievienotajai shēm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Līdz detālplānojuma 1. redakcijas nodošanai publiskajai apspriešanai, sagatavot vizuālos materiālus (vizualizācijas, attēlus u.c.) detālplānojuma teritorijas telpiskai atainošanai un informatīvo stendu atbilstoši normatīvo aktu prasībā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/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720" w:hanging="0"/>
      <w:jc w:val="right"/>
      <w:rPr/>
    </w:pPr>
    <w:r>
      <w:rPr/>
      <w:t xml:space="preserve">1. pielikums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 xml:space="preserve">Ādažu novada pašvaldības domes 30.01.2025. sēdes lēmumam Nr. </w:t>
    </w:r>
    <w:r>
      <w:rPr>
        <w:lang w:val="en-US" w:eastAsia="en-US"/>
      </w:rPr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0:00Z</dcterms:created>
  <dc:creator>Janis Berzins</dc:creator>
  <dc:description/>
  <cp:keywords/>
  <dc:language>en-US</dc:language>
  <cp:lastModifiedBy>Jevgēnija Sviridenkova</cp:lastModifiedBy>
  <cp:lastPrinted>2022-02-04T12:45:00Z</cp:lastPrinted>
  <dcterms:modified xsi:type="dcterms:W3CDTF">2025-01-30T13:19:00Z</dcterms:modified>
  <cp:revision>109</cp:revision>
  <dc:subject/>
  <dc:title>Ādažu pagasta Padomes priekšsēdētājs</dc:title>
</cp:coreProperties>
</file>