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30.janvāra sēdes lēmumu Nr. </w:t>
      </w:r>
      <w:r>
        <w:rPr>
          <w:sz w:val="24"/>
          <w:szCs w:val="24"/>
          <w:lang w:val="en-US" w:eastAsia="en-US"/>
        </w:rPr>
        <w:t>1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ai Dālderu ielā 12, Birzniek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30.01.2025. lēmums Nr. </w:t>
      </w:r>
      <w:r>
        <w:rPr>
          <w:sz w:val="24"/>
          <w:szCs w:val="22"/>
          <w:lang w:val="en-US" w:eastAsia="en-US"/>
        </w:rPr>
        <w:t>11</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Tiltiņi”, kadastra Nr. 8044 004 0005, zemes vienības Dālderu ielā 12, Birzniekos, Ādažu pag., Ādažu nov., ar kadastra apzīmējumu 8044 003 0141,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Dālderu ielā 12, Birzniekos, Ādažu pag., Ādažu nov., ar kadastra apzīmējumu 8044 003 0141 (5.9600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Dālderu ielā 12, Birzniekos, Ādažu pag., Ādažu nov., ar kadastra apzīmējumu 8044 003 014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Dālderu ielā 12, Birzniekos, Ādažu pag., Ādažu nov., ar kadastra apzīmējumu 8044 003 0141 atrodas Lauksaimniecības teritorijā (L), kur minimālā jaunizveidojamā zemesgabala platība ir noteikta 2500 m</w:t>
      </w:r>
      <w:r>
        <w:rPr>
          <w:sz w:val="24"/>
          <w:szCs w:val="22"/>
          <w:vertAlign w:val="superscript"/>
        </w:rPr>
        <w:t>2</w:t>
      </w:r>
      <w:r>
        <w:rPr>
          <w:sz w:val="24"/>
          <w:szCs w:val="22"/>
        </w:rPr>
        <w:t>, un Rūpnieciskās apbūves teritorijā (R), kur minimālā jaunizveidojamā zemesgabala platība tiek noteikta pēc funkcionālās nepieciešamības, Transporta infrastruktūras teritorijā (TR), kur minimālā jaunizveidojamā zemesgabala platība tiek noteikta pēc funkcionālās nepieciešamības, kā arī Polderu sateces baseinu teritorijā (TIN11) un Ādažu lidlauka gaisa kuģu pacelšanās/nolaišanās 2 km sektorā (TIN12);</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VSIA "Zemkopības ministrijas nekustamie īpašumi", ja projektētajā teritorijā ir valsts vai valsts nozīmes meliorācijas sistēma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b/>
      </w:rPr>
      <w:t>.</w:t>
    </w:r>
    <w:r>
      <w:rPr>
        <w:lang w:val="en-US" w:eastAsia="en-US"/>
      </w:rPr>
      <w:t>ĀNP/1-2-3/25/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lang w:val="en-US" w:eastAsia="en-US"/>
      </w:rPr>
      <w:t>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4:00Z</dcterms:created>
  <dc:creator>Janis Berzins</dc:creator>
  <dc:description/>
  <cp:keywords/>
  <dc:language>en-US</dc:language>
  <cp:lastModifiedBy>Jevgēnija Sviridenkova</cp:lastModifiedBy>
  <cp:lastPrinted>2022-07-05T15:34:00Z</cp:lastPrinted>
  <dcterms:modified xsi:type="dcterms:W3CDTF">2025-01-30T13:24:00Z</dcterms:modified>
  <cp:revision>2</cp:revision>
  <dc:subject/>
  <dc:title>Ādažu pagasta Padomes priekšsēdētājs</dc:title>
</cp:coreProperties>
</file>