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25. gada 30. janvārī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/>
        </w:rPr>
        <w:t>Nr.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_Hlk120805294"/>
      <w:bookmarkEnd w:id="0"/>
      <w:r>
        <w:rPr>
          <w:rFonts w:cs="Times New Roman" w:ascii="Times New Roman" w:hAnsi="Times New Roman"/>
          <w:b/>
          <w:bCs/>
        </w:rPr>
        <w:t>Par grozījumiem Ādažu novada pašvaldības domes 2024. gada 28. novembra lēmumā Nr. 475 “Par dalību pasākuma “Atkritumu dalītā vākšana” projektu iesniegumu otrajā atlases kārtā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Ādažu novada pašvaldības dome 2024. gada 28. novembrī pieņēma lēmumu Nr. 475 “Par dalību pasākuma “Atkritumu dalītā vākšana” projektu iesniegumu otrajā atlases kārtā” un atbalstīja pašvaldības aģentūras “Carnikavas komunālserviss” (turpmāk – Aģentūra) projekta “Šķiroto atkritumu savākšanas laukums Laivu ielā 12, Carnikavā” (turpmāk – Projekts) iesniegšanu dalībai 2.2.2.2. pasākuma “Atkritumu dalītā vākšana” projektu iesniegumu otrās atlases kārtas iesniegumu atlasē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kaņā ar Aģentūras un SIA “Evolution Road” 2019. gada 5. aprīļa pakalpojuma līgumu Nr. 2019/38, tika veikta šķiroto atkritumu savākšanas laukuma Laivu ielā 12, Carnikavā, būvprojekta izstrāde (turpmāk – Būvprojekts), kura kopējās izmaksas ir 8893,5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 Savukārt saskaņā ar 2024. gada 2. decembra līgumu Nr. 02-20.1/24/211 tika veikta Būvprojekta un inženiertopogrāfiskās izpētes uzmērīšanas aktualizācija, kuras kopējās izmaksas ir 4356 </w:t>
      </w:r>
      <w:r>
        <w:rPr>
          <w:rFonts w:cs="Times New Roman" w:ascii="Times New Roman" w:hAnsi="Times New Roman"/>
          <w:i/>
          <w:iCs/>
        </w:rPr>
        <w:t xml:space="preserve">euro </w:t>
      </w:r>
      <w:r>
        <w:rPr>
          <w:rFonts w:cs="Times New Roman" w:ascii="Times New Roman" w:hAnsi="Times New Roman"/>
        </w:rPr>
        <w:t>(bija plānoti 3500</w:t>
      </w:r>
      <w:r>
        <w:rPr>
          <w:rFonts w:cs="Times New Roman" w:ascii="Times New Roman" w:hAnsi="Times New Roman"/>
          <w:i/>
          <w:iCs/>
        </w:rPr>
        <w:t xml:space="preserve"> euro</w:t>
      </w:r>
      <w:r>
        <w:rPr>
          <w:rFonts w:cs="Times New Roman" w:ascii="Times New Roman" w:hAnsi="Times New Roman"/>
        </w:rPr>
        <w:t xml:space="preserve">). Minētās izmaksas kopā 13 249,50 </w:t>
      </w:r>
      <w:r>
        <w:rPr>
          <w:rFonts w:cs="Times New Roman" w:ascii="Times New Roman" w:hAnsi="Times New Roman"/>
          <w:i/>
          <w:iCs/>
        </w:rPr>
        <w:t xml:space="preserve">euro </w:t>
      </w:r>
      <w:r>
        <w:rPr>
          <w:rFonts w:cs="Times New Roman" w:ascii="Times New Roman" w:hAnsi="Times New Roman"/>
        </w:rPr>
        <w:t>apmērā ir ārpusprojekta izmaksas, ko sedz Aģentūr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askaņā ar Aģentūras un SIA “Laurus konsultācijas” 2024.gada 29.novembra līgumu Nr. 02-20.1/24/210, tika veikta Projekta izmaksu un ieguvumu analīze, kuras kopējās izmaksas ir 2500 </w:t>
      </w:r>
      <w:r>
        <w:rPr>
          <w:rFonts w:cs="Times New Roman" w:ascii="Times New Roman" w:hAnsi="Times New Roman"/>
          <w:i/>
          <w:iCs/>
        </w:rPr>
        <w:t xml:space="preserve">euro. </w:t>
      </w:r>
      <w:r>
        <w:rPr>
          <w:rFonts w:cs="Times New Roman" w:ascii="Times New Roman" w:hAnsi="Times New Roman"/>
        </w:rPr>
        <w:t xml:space="preserve">Pamatojoties uz iepriekš minēto, Aģentūras 2025.gada budžetā jāiekļauj 68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(t.sk., būvprojekta aktualizācijai </w:t>
      </w:r>
      <w:r>
        <w:rPr>
          <w:rFonts w:eastAsia="Times New Roman" w:cs="Times New Roman" w:ascii="Times New Roman" w:hAnsi="Times New Roman"/>
          <w:lang w:eastAsia="lv-LV"/>
        </w:rPr>
        <w:t xml:space="preserve">43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un izmaksu un ieguvumu analīzes izstrādei 2500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)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ētā Būvprojekta tāme paredz, ka kopējās plānotās būvniecības izmaksas sastāda 220 553,54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Projektā plānotas arī autoruzraudzības izmaksas 2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 un būvuzraudzības izmaksas 8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, kā rezultātā kopējās Projekta būvniecības izmaksas sastāda 230 553,54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Vismaz 5 % no kopējām attiecināmajām izmaksām jāparedz sabiedrības informēšanas un izglītošanas pasākumiem, t.i., 14 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Kopā Projekta attiecināmās izmaksas ir 244 553,54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Projekta provizoriskās kopējās izmaksas paredzētas 257 803,04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, ieskaitot PVN, ko veido attiecināmās izmaksas 244 553,54 </w:t>
      </w:r>
      <w:r>
        <w:rPr>
          <w:rFonts w:eastAsia="Times New Roman" w:cs="Times New Roman" w:ascii="Times New Roman" w:hAnsi="Times New Roman"/>
          <w:i/>
          <w:iCs/>
          <w:lang w:eastAsia="lv-LV"/>
        </w:rPr>
        <w:t xml:space="preserve">euro </w:t>
      </w:r>
      <w:r>
        <w:rPr>
          <w:rFonts w:eastAsia="Times New Roman" w:cs="Times New Roman" w:ascii="Times New Roman" w:hAnsi="Times New Roman"/>
          <w:lang w:eastAsia="lv-LV"/>
        </w:rPr>
        <w:t>(t.sk.,</w:t>
      </w:r>
      <w:r>
        <w:rPr>
          <w:rFonts w:cs="Times New Roman" w:ascii="Times New Roman" w:hAnsi="Times New Roman"/>
        </w:rPr>
        <w:t xml:space="preserve"> Kohēzijas fonda finansējums 140 804,45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un pašvaldības finansējums 103 749,09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>)</w:t>
      </w:r>
      <w:r>
        <w:rPr>
          <w:rFonts w:eastAsia="Times New Roman" w:cs="Times New Roman" w:ascii="Times New Roman" w:hAnsi="Times New Roman"/>
          <w:i/>
          <w:iCs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lang w:eastAsia="lv-LV"/>
        </w:rPr>
        <w:t xml:space="preserve">un ārpusprojekta izmaksas </w:t>
      </w:r>
      <w:r>
        <w:rPr>
          <w:rFonts w:cs="Times New Roman" w:ascii="Times New Roman" w:hAnsi="Times New Roman"/>
        </w:rPr>
        <w:t xml:space="preserve">13 249,5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Aģentūra var saņemt avansa maksājumu līdz 30 % no Kohēzijas fonda finansējuma kopsummas 42 241,34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apmērā.</w:t>
      </w:r>
      <w:r>
        <w:rPr>
          <w:rFonts w:cs="Times New Roman" w:ascii="Times New Roman" w:hAnsi="Times New Roman"/>
        </w:rPr>
        <w:t xml:space="preserve">. Aģentūras 2026. gada budžeta tāmē nepieciešams paredzēt finansējumu </w:t>
      </w:r>
      <w:bookmarkStart w:id="1" w:name="_Hlk187323596"/>
      <w:r>
        <w:rPr>
          <w:rFonts w:cs="Times New Roman" w:ascii="Times New Roman" w:hAnsi="Times New Roman"/>
        </w:rPr>
        <w:t xml:space="preserve">186 061,29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 (t.sk. līdzfinansējums 103 749,09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un priekšfinansējums 82 312,20 </w:t>
      </w:r>
      <w:r>
        <w:rPr>
          <w:rFonts w:cs="Times New Roman" w:ascii="Times New Roman" w:hAnsi="Times New Roman"/>
          <w:i/>
          <w:iCs/>
        </w:rPr>
        <w:t>euro</w:t>
      </w:r>
      <w:bookmarkEnd w:id="1"/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Projekta pieteikuma iesniegšanas termiņš ir pagarināts līdz 2025. gada 31. janvāri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bookmarkStart w:id="2" w:name="_Hlk120805294"/>
      <w:bookmarkEnd w:id="2"/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amatojoties uz Pašvaldību likuma 4. panta pirmās daļas 2. punktu, Atkritumu apsaimniekošanas 8. panta pirmās daļas otro punktu, kā arī Finanšu komitejas 22.01.2025. atzinumu, Ādažu novada pašvaldības dom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LEMJ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kt grozījumus Ādažu novada pašvaldības domes 2024. gada 28. novembra lēmumā Nr. 475 “Par dalību pasākuma “Atkritumu dalītā vākšana” projektu iesniegumu otrajā atlases kārtā” (turpmāk – Lēmums), un izteikt lemjošās daļas 1., 2. un 3. punktu šādā jaunā redakcijā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autoSpaceDE w:val="false"/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.  Atbalstīt projekta “Šķiroto atkritumu savākšanas laukums Laivu ielā 12, Carnikavā” iesniegšanu dalībai pasākuma “Atkritumu dalītā vākšana” projektu iesniegumu otrās atlases kārtas iesniegumu atlasē, ar kopējām plānotajām izmaksām 257 803,04 </w:t>
      </w:r>
      <w:r>
        <w:rPr>
          <w:rFonts w:cs="Times New Roman" w:ascii="Times New Roman" w:hAnsi="Times New Roman"/>
          <w:i/>
          <w:sz w:val="24"/>
          <w:szCs w:val="24"/>
        </w:rPr>
        <w:t xml:space="preserve">euro, </w:t>
      </w:r>
      <w:r>
        <w:rPr>
          <w:rFonts w:cs="Times New Roman" w:ascii="Times New Roman" w:hAnsi="Times New Roman"/>
          <w:iCs/>
          <w:sz w:val="24"/>
          <w:szCs w:val="24"/>
        </w:rPr>
        <w:t>ar PVN</w:t>
      </w:r>
      <w:r>
        <w:rPr>
          <w:rFonts w:cs="Times New Roman" w:ascii="Times New Roman" w:hAnsi="Times New Roman"/>
          <w:sz w:val="24"/>
          <w:szCs w:val="24"/>
        </w:rPr>
        <w:t xml:space="preserve">, no tām attiecināmās izmaksa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44 553,5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ar PV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t.sk.,</w:t>
      </w:r>
      <w:r>
        <w:rPr>
          <w:rFonts w:cs="Times New Roman" w:ascii="Times New Roman" w:hAnsi="Times New Roman"/>
          <w:sz w:val="24"/>
          <w:szCs w:val="24"/>
        </w:rPr>
        <w:t xml:space="preserve"> Kohēzijas fonda finansējums 140 804,45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pašvaldības finansējums 103 749,0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n ārpusprojekta izmaksas </w:t>
      </w:r>
      <w:r>
        <w:rPr>
          <w:rFonts w:cs="Times New Roman" w:ascii="Times New Roman" w:hAnsi="Times New Roman"/>
          <w:sz w:val="24"/>
          <w:szCs w:val="24"/>
        </w:rPr>
        <w:t xml:space="preserve">13 249,5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ro, </w:t>
      </w:r>
      <w:r>
        <w:rPr>
          <w:rFonts w:cs="Times New Roman" w:ascii="Times New Roman" w:hAnsi="Times New Roman"/>
          <w:sz w:val="24"/>
          <w:szCs w:val="24"/>
        </w:rPr>
        <w:t>ar PVN.</w:t>
      </w:r>
    </w:p>
    <w:p>
      <w:pPr>
        <w:pStyle w:val="Normal"/>
        <w:spacing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Aģentūrai iekļaut pašvaldības 2025. gada budžeta projektā finansējumu 68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(t.sk., būvprojekta aktualizācijai </w:t>
      </w:r>
      <w:r>
        <w:rPr>
          <w:rFonts w:eastAsia="Times New Roman" w:cs="Times New Roman" w:ascii="Times New Roman" w:hAnsi="Times New Roman"/>
          <w:lang w:eastAsia="lv-LV"/>
        </w:rPr>
        <w:t xml:space="preserve">43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un izmaksu un ieguvumu analīzes izstrādei 2500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)</w:t>
      </w:r>
      <w:r>
        <w:rPr>
          <w:rFonts w:eastAsia="Times New Roman" w:cs="Times New Roman" w:ascii="Times New Roman" w:hAnsi="Times New Roman"/>
          <w:lang w:eastAsia="lv-LV"/>
        </w:rPr>
        <w:t>,</w:t>
      </w:r>
      <w:r>
        <w:rPr>
          <w:rFonts w:cs="Times New Roman" w:ascii="Times New Roman" w:hAnsi="Times New Roman"/>
        </w:rPr>
        <w:t xml:space="preserve"> un 2026. gada budžeta projektā 186 061,29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(t.sk. līdzfinansējums 103 749,09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un priekšfinansējums 82 312,2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Aģentūrai līdz 2025. gada 31. janvārim sadarbībā ar Centrālās pārvaldes Attīstības un projektu nodaļu sagatavot Projekta pieteikumu un iesniegt to Centrālajai finanšu un līgumu aģentūrai.”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>Pašvaldības izpilddirektora vietniecei veikt lēmuma izpildes kontroli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Pašvaldības domes priekšsēdētāja</w:t>
        <w:tab/>
        <w:tab/>
        <w:tab/>
        <w:tab/>
        <w:tab/>
        <w:tab/>
        <w:t xml:space="preserve">K. Miķelsone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PSMT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7:00Z</dcterms:created>
  <dc:creator>Microsoft Office User</dc:creator>
  <dc:description/>
  <cp:keywords/>
  <dc:language>en-US</dc:language>
  <cp:lastModifiedBy>Jevgēnija Sviridenkova</cp:lastModifiedBy>
  <dcterms:modified xsi:type="dcterms:W3CDTF">2025-01-30T09:09:00Z</dcterms:modified>
  <cp:revision>13</cp:revision>
  <dc:subject/>
  <dc:title/>
</cp:coreProperties>
</file>