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452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PROJEKTS uz 13.01.202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FK – 22.01.202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domē – 30.01.2025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gatavotājs/ziņotājs: R. Rossoha-Sadovič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2025. gada 30. janvārī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«DOKREGNUMURS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0" w:name="_Hlk91673138"/>
      <w:bookmarkStart w:id="1" w:name="_Hlk9167313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 xml:space="preserve">Par Ādažu novada pašvaldības domes 2024. gada 27. decembra lēmuma Nr. 509 “Par </w:t>
      </w:r>
      <w:r>
        <w:rPr>
          <w:rFonts w:cs="Times New Roman" w:ascii="Times New Roman" w:hAnsi="Times New Roman"/>
          <w:b/>
          <w:bCs/>
          <w:color w:val="000000"/>
        </w:rPr>
        <w:t>nekustamā īpašuma nodokļa parāda dzēšan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A “ETES”</w:t>
      </w: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” atcelša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matojoties uz Ādažu novada pašvaldības Centrālās pārvaldes Grāmatvedības nodaļas sniegto informāciju, tika pieņemts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švaldības domes 2024. gada 27. decembra lēmums Nr. 509 “Par </w:t>
      </w:r>
      <w:r>
        <w:rPr>
          <w:rFonts w:cs="Times New Roman" w:ascii="Times New Roman" w:hAnsi="Times New Roman"/>
          <w:color w:val="000000"/>
        </w:rPr>
        <w:t>nekustamā īpašuma nodokļa parāda dzēš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IA “ETES”</w:t>
      </w:r>
      <w:r>
        <w:rPr>
          <w:rFonts w:eastAsia="Times New Roman" w:cs="Times New Roman" w:ascii="Times New Roman" w:hAnsi="Times New Roman"/>
          <w:color w:val="000000"/>
          <w:lang w:eastAsia="lv-LV"/>
        </w:rPr>
        <w:t>” (turpmāk – Lēmums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Ņemot vērā jaunatklātos apstākļus, t.i., ar </w:t>
      </w:r>
      <w:r>
        <w:rPr>
          <w:rFonts w:cs="Times New Roman" w:ascii="Times New Roman" w:hAnsi="Times New Roman"/>
        </w:rPr>
        <w:t>Rīgas apgabaltiesas 84. iecirkņa zvērināta tiesu izpildītāja Gintera Hmeļevska</w:t>
      </w:r>
      <w:r>
        <w:rPr>
          <w:rFonts w:cs="Times New Roman" w:ascii="Times New Roman" w:hAnsi="Times New Roman"/>
          <w:color w:val="000000"/>
        </w:rPr>
        <w:t xml:space="preserve"> lēmumu tiek </w:t>
      </w:r>
      <w:r>
        <w:rPr>
          <w:rFonts w:cs="Times New Roman" w:ascii="Times New Roman" w:hAnsi="Times New Roman"/>
        </w:rPr>
        <w:t xml:space="preserve">turpināta izpildu lietvedība daļā par piedziņas vēršanu uz </w:t>
      </w:r>
      <w:r>
        <w:rPr>
          <w:rFonts w:cs="Times New Roman" w:ascii="Times New Roman" w:hAnsi="Times New Roman"/>
          <w:color w:val="000000"/>
        </w:rPr>
        <w:t>SIA “ETES” (reģistrācijas numurs 40203103587)</w:t>
      </w:r>
      <w:r>
        <w:rPr>
          <w:rFonts w:cs="Times New Roman" w:ascii="Times New Roman" w:hAnsi="Times New Roman"/>
        </w:rPr>
        <w:t xml:space="preserve"> mantu</w:t>
      </w:r>
      <w:r>
        <w:rPr>
          <w:rFonts w:cs="Times New Roman" w:ascii="Times New Roman" w:hAnsi="Times New Roman"/>
          <w:color w:val="000000"/>
        </w:rPr>
        <w:t xml:space="preserve"> - ½ (viena otrā) domājamo daļu no nekustamā īpašuma “Jaunieļi”, adrese Austrumu iela 20, Kadaga, Ādažu pag., Ādažu nov., kadastra Nr. 8044 505 0006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ir lietderīgi atcelt Lēmumu, jo izpildu lietvedības gaitā, pašvaldība iespējami var atgūt norakstāmo 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nekustamā īpašuma nodokļa parādu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r minētajām ēkām (būvēm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amatojoties uz Pašvaldību likuma 10. panta pirmās daļas ievaddaļu un 21. punktu, kā arī Finanšu komitejas 22.01.2025. atzinum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Atcelt Ādažu novada pašvaldības domes 2024. gada 27. decembra lēmumu Nr. 509 “Par </w:t>
      </w:r>
      <w:r>
        <w:rPr>
          <w:rFonts w:cs="Times New Roman" w:ascii="Times New Roman" w:hAnsi="Times New Roman"/>
          <w:bCs/>
          <w:color w:val="000000"/>
        </w:rPr>
        <w:t>nekustamā īpašuma nodokļa parāda dzēšanu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A “ETES”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ašvaldības domes priekšsēdētāja                                                                           K. Miķels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osūtīt/izsniegt norakstus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GRN - 1 ek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bookmarkStart w:id="2" w:name="_Hlk91673138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R. Rossoha-Sadoviča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Rita Rossoha-Sadoviča</dc:creator>
  <dc:description/>
  <cp:keywords/>
  <dc:language>en-US</dc:language>
  <cp:lastModifiedBy>Sintija Tenisa</cp:lastModifiedBy>
  <dcterms:modified xsi:type="dcterms:W3CDTF">2025-01-17T19:29:00Z</dcterms:modified>
  <cp:revision>7</cp:revision>
  <dc:subject/>
  <dc:title/>
</cp:coreProperties>
</file>