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FINANŠU komitejas sĒD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RBA KĀRTĪB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Carnikavā, </w:t>
      </w:r>
      <w:r>
        <w:rPr>
          <w:b/>
          <w:szCs w:val="24"/>
          <w:lang w:val="en-US" w:eastAsia="en-US"/>
        </w:rPr>
        <w:t>2025. gada 22. janvārī</w:t>
      </w:r>
      <w:r>
        <w:rPr>
          <w:b/>
          <w:szCs w:val="24"/>
        </w:rPr>
        <w:t xml:space="preserve">, plkst. </w:t>
      </w:r>
      <w:r>
        <w:rPr>
          <w:b/>
          <w:szCs w:val="24"/>
          <w:lang w:val="en-US" w:eastAsia="en-US"/>
        </w:rPr>
        <w:t>09.00</w:t>
      </w:r>
      <w:r>
        <w:rPr>
          <w:b/>
          <w:szCs w:val="24"/>
        </w:rPr>
        <w:t>, Sēžu zālē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Finanšu komitejas šā gada 22. janvāra sēdes darba kārtības apstiprināšanu (ziņo Karīna Miķelsone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centralizēto notekūdeņu attīrīšanas iespēju paplašināšanu Kalngalē (ziņo Aivars Dundurs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Informatīvs ziņojums par licencēto makšķerēšanu Gaujā 2024. gadā (ziņo Raimonds Garenčiks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pašvaldības līdzfinansējumu privātajām pirmsskolas izglītības iestādēm un bērnu uzraudzības pakalpojuma sniedzējiem 2025. gadā (ziņo Aija Kalvāne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viena izglītojamā uzturēšanas izdevumiem Ādažu novada pašvaldības izglītības iestādēs no 2025. gada 1. janvāra (ziņo Aija Kalvāne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nekustamā īpašuma nodokļa atvieglojumu piešķiršanu (ziņo Everita Kāpa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grozījumiem Ādažu novada pašvaldības domes 2023. gada 25. janvāra lēmumā Nr. 38 “Par SIA “Garkalnes ūdens” reorganizāciju (ziņo Everita Kāpa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nomas un pakalpojumu maksu Ādažu pirmsskolas izglītības iestādē “Strautiņš” (ziņo Ilona Gotharde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nekustamā īpašuma nodokļa parāda atgūšanu no mantojuma masas (ziņo Rita Rossoha-Sadoviča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Ādažu novada pašvaldības domes 2024. gada 27. decembra lēmuma Nr. 509 “Par nekustamā īpašuma nodokļa parāda dzēšanu SIA “ETES”” atcelšanu (ziņo Rita Rossoha-Sadoviča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izmaiņām pašvaldības Centrālās pārvaldes Grāmatvedības nodaļas struktūrā (ziņo Laila Raiskuma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nolikuma “Konkursa “Sabiedrība ar dvēseli 2025” nolikums” projektu (ziņo Ilze Vanka-Krilovska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pašvaldības piekrišanu SIA “Sunstar Group” slēgt apakšnomas līgumu ar SIA “Optiv” (ziņo Santa Ruģēna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nolikuma “Konkursa “Ādažu novada remigrantu atbalsta konkurss 2025” nolikums” projektu (ziņo Santa Ruģēna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nolikuma “Konkursa “Ādažu novada jauno uzņēmēju atbalsta konkurss 2025” nolikums” projektu (ziņo Santa Ruģēna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projekta pieteikuma “Infrastruktūras uzlabošana uzņēmējdarbības attīstībai Ādažos, 2. un 3. kārta” sagatavošanu (ziņo Santa Ruģēna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Informatīvs ziņojums par projekta Nr. 3.3.1.0/17/I/025 “Uzņēmējdarbības attīstībai nepieciešamās infrastruktūras attīstība Carnikavas pagasta Garciemā” uzraudzību (ziņo Santa Ruģēna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Par pašvaldības 2024. gada budžeta grozījumiem (ziņo Sarmīte Mūze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Informatīvs ziņojums par pašvaldības budžeta izpildi par 2024.gadu (ziņo Sarmīte Mūze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Informatīvs ziņojums par atskaiti par darbu ar sporta federācijām 2024. gadā (ziņo Dagnija Zilberte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Informatīvs ziņojums par darbību Pierīgas tūrisma asociācijā un Vidzemes tūrisma asociācijā (ziņo Rūta Zunde, Olga Rinkus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Informatīvais ziņojums par biedrības “Jūras Zeme” darbību 2024. gada 2. pusgadā (ziņo Inga Pērkone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Informatīvs ziņojums par energoresursu patēriņa analīzi 2024. gadā (ziņo Ivars Jankovskis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Informatīvs ziņojums par pašvaldības aģentūras “Carnikavas komunālserviss” auditu “Pašvaldības teritorijas, ceļu un nekustamā īpašuma apsaimniekošana” (ziņo Inga Reķe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Informatīvs ziņojums par pašvaldības aģentūras “Carnikavas komunālserviss” budžeta izpildi 2024. gadā (ziņo Lauris Bernāns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Informatīvs ziņojums par pašvaldības aģentūras “Carnikavas komunālserviss” 2024. gada darbu rezultātiem (ziņo Lauris Bernāns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Informatīvs ziņojums par ēku pārvaldīšanu 2024. gadā (ziņo Lauris Bernāns) </w:t>
      </w:r>
    </w:p>
    <w:p>
      <w:pPr>
        <w:pStyle w:val="TextBody"/>
        <w:numPr>
          <w:ilvl w:val="0"/>
          <w:numId w:val="1"/>
        </w:numPr>
        <w:spacing w:before="0" w:after="120"/>
        <w:ind w:left="426" w:hanging="426"/>
        <w:rPr/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Informatīvs ziņojums par pašvaldības aģentūras “Carnikavas komunālserviss” vidēja termiņa darbības stratēģijas izpildi 2024. gadā (ziņo Lauris Bernāns) 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b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b w:val="false"/>
      <w:bCs/>
    </w:rPr>
  </w:style>
  <w:style w:type="character" w:styleId="WW8Num13z1">
    <w:name w:val="WW8Num13z1"/>
    <w:qFormat/>
    <w:rPr>
      <w:b/>
      <w:bCs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2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1">
    <w:name w:val="st1"/>
    <w:qFormat/>
    <w:rPr/>
  </w:style>
  <w:style w:type="character" w:styleId="Multiline">
    <w:name w:val="multiline"/>
    <w:qFormat/>
    <w:rPr/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ListParagraphChar">
    <w:name w:val="List Paragraph Char"/>
    <w:qFormat/>
    <w:rPr>
      <w:sz w:val="24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NormalWeb">
    <w:name w:val="Normal (Web)"/>
    <w:basedOn w:val="Normal"/>
    <w:qFormat/>
    <w:pPr/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06:00Z</dcterms:created>
  <dc:creator>Kristine.Kurzemniece</dc:creator>
  <dc:description/>
  <cp:keywords/>
  <dc:language>en-US</dc:language>
  <cp:lastModifiedBy>Laura Dūša</cp:lastModifiedBy>
  <cp:lastPrinted>2019-08-23T11:05:00Z</cp:lastPrinted>
  <dcterms:modified xsi:type="dcterms:W3CDTF">2025-01-17T10:06:00Z</dcterms:modified>
  <cp:revision>2</cp:revision>
  <dc:subject/>
  <dc:title/>
</cp:coreProperties>
</file>