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Ādažu novada PAŠVALDĪBAS domes kārtējā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5. gada 22. janvār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8:15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firstLine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2025. gada 22. janvāra kārtējās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firstLine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Mākslu skolas dalību Valsts Kultūrkapitāla fonda konkurs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, Kristīne Lakševica (LRA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firstLine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teikumu "Grozījumi Ādažu novada pašvaldības domes 2021. gada 22. decembra noteikumos Nr. 11 “Ādažu novada pašvaldības atlīdzības noteikumi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Laila Raisk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firstLine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Grozījums Ādažu novada pašvaldības domes 2021. gada 27. jūlija nolikumā Nr. 1 “Administratīvo aktu strīdu komisijas nolikums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Guntis Porie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firstLine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Grozījumi Ādažu novada pašvaldības domes 2022. gada 24. augusta nolikumā Nr. 31 “Ādažu novada pašvaldības Apbalvošanas komisijas nolikums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Guntis Porie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firstLine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Grozījumi Ādažu novada pašvaldības domes 2022. gada 25. aprīļa nolikumā Nr. 16 “Ētikas komisijas nolikums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Guntis Porie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firstLine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Grozījums Ādažu novada pašvaldības domes 2023. gada 23. augusta nolikumā Nr. 19 “Interešu izglītības programmu izvērtēšanas un mērķdotācijas sadales komisijas nolikums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Guntis Porie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firstLine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Grozījumi Ādažu novada pašvaldības domes 2024. gada 25. janvāra nolikumā Nr. 1 “Interešu izglītības un neformālās izglītības programmu komisijas nolikums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Guntis Porie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firstLine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Grozījums Ādažu novada pašvaldības domes 2022. gada 22. jūnija nolikumā Nr. 21 “Koku izvērtēšanas komisijas nolikums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Guntis Porie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firstLine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Grozījumi Ādažu novada pašvaldības domes 2022. gada 23. novembra nolikumā Nr. 38 “Lauksaimniecības zemes darījumu komisijas nolikums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Guntis Porie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firstLine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Grozījumi Ādažu novada pašvaldības domes 2018. gada 23. janvāra nolikumā Nr. 1 “Līdzfinansējuma vērtēšanas komisijas nolikums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Guntis Porie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firstLine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Grozījumi Ādažu novada pašvaldības domes 2022. gada 23. novembra nolikumā Nr. 39 “Medību koordinācijas komisijas nolikums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Guntis Porie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firstLine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Grozījumi Ādažu novada pašvaldības domes 2022. gada 23. novembra nolikumā Nr. 40 “Projektu uzraudzības komisijas nolikums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Guntis Porie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firstLine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Grozījums Ādažu novada pašvaldības domes 2022. gada 23. marta nolikumā Nr. 11 “Starpinstitucionālās nepilngadīgo lietu komisijas nolikums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Guntis Porie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firstLine="284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2025. gada budžeta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Sarmīte Mūz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6:00Z</dcterms:created>
  <dc:creator>Kristine.Kurzemniece</dc:creator>
  <dc:description/>
  <cp:keywords/>
  <dc:language>en-US</dc:language>
  <cp:lastModifiedBy>Jevgēnija Sviridenkova</cp:lastModifiedBy>
  <cp:lastPrinted>2019-08-23T11:05:00Z</cp:lastPrinted>
  <dcterms:modified xsi:type="dcterms:W3CDTF">2025-01-16T11:23:00Z</dcterms:modified>
  <cp:revision>3</cp:revision>
  <dc:subject/>
  <dc:title/>
</cp:coreProperties>
</file>