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25160" cy="116840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1" r="-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5160" cy="116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387" w:hanging="0"/>
        <w:jc w:val="right"/>
        <w:rPr>
          <w:bCs/>
        </w:rPr>
      </w:pPr>
      <w:r>
        <w:rPr>
          <w:bCs/>
        </w:rPr>
        <w:t>APSTIPRINĀTI</w:t>
      </w:r>
    </w:p>
    <w:p>
      <w:pPr>
        <w:pStyle w:val="Normal"/>
        <w:ind w:left="5387" w:hanging="0"/>
        <w:jc w:val="right"/>
        <w:rPr>
          <w:bCs/>
        </w:rPr>
      </w:pPr>
      <w:r>
        <w:rPr>
          <w:bCs/>
        </w:rPr>
        <w:t xml:space="preserve">ar Ādažu novada pašvaldības domes </w:t>
      </w:r>
      <w:r>
        <w:rPr>
          <w:lang w:val="en-US" w:eastAsia="en-US"/>
        </w:rPr>
        <w:t>2024. gada 27. decembra</w:t>
      </w:r>
      <w:r>
        <w:rPr>
          <w:bCs/>
        </w:rPr>
        <w:t xml:space="preserve"> sēdes lēmumu (</w:t>
      </w:r>
      <w:r>
        <w:rPr/>
        <w:t>protokols Nr. 31 § 33</w:t>
      </w:r>
      <w:r>
        <w:rPr>
          <w:bCs/>
        </w:rPr>
        <w:t>)</w:t>
      </w:r>
    </w:p>
    <w:p>
      <w:pPr>
        <w:pStyle w:val="Normal"/>
        <w:ind w:left="5387" w:hanging="0"/>
        <w:jc w:val="right"/>
        <w:rPr>
          <w:bCs/>
          <w:lang w:val="en-US" w:eastAsia="en-US"/>
        </w:rPr>
      </w:pPr>
      <w:r>
        <w:rPr>
          <w:bCs/>
          <w:lang w:val="en-US" w:eastAsia="en-US"/>
        </w:rPr>
      </w:r>
    </w:p>
    <w:p>
      <w:pPr>
        <w:pStyle w:val="Normal"/>
        <w:suppressAutoHyphens w:val="true"/>
        <w:autoSpaceDE w:val="false"/>
        <w:jc w:val="center"/>
        <w:textAlignment w:val="baseline"/>
        <w:rPr>
          <w:bCs/>
          <w:sz w:val="28"/>
          <w:szCs w:val="28"/>
        </w:rPr>
      </w:pPr>
      <w:r>
        <w:rPr>
          <w:bCs/>
          <w:sz w:val="28"/>
          <w:szCs w:val="28"/>
        </w:rPr>
        <w:t>NOTEIKUMI</w:t>
      </w:r>
    </w:p>
    <w:p>
      <w:pPr>
        <w:pStyle w:val="Normal"/>
        <w:suppressAutoHyphens w:val="true"/>
        <w:autoSpaceDE w:val="false"/>
        <w:jc w:val="center"/>
        <w:textAlignment w:val="baseline"/>
        <w:rPr/>
      </w:pPr>
      <w:r>
        <w:rPr>
          <w:bCs/>
        </w:rPr>
        <w:t>Ādažos, Ādažu novadā</w:t>
      </w:r>
    </w:p>
    <w:p>
      <w:pPr>
        <w:pStyle w:val="Normal"/>
        <w:suppressAutoHyphens w:val="true"/>
        <w:autoSpaceDE w:val="false"/>
        <w:jc w:val="center"/>
        <w:textAlignment w:val="baseline"/>
        <w:rPr>
          <w:bCs/>
        </w:rPr>
      </w:pPr>
      <w:r>
        <w:rPr>
          <w:bCs/>
        </w:rPr>
      </w:r>
    </w:p>
    <w:p>
      <w:pPr>
        <w:pStyle w:val="Normal"/>
        <w:suppressAutoHyphens w:val="true"/>
        <w:autoSpaceDE w:val="false"/>
        <w:ind w:left="720" w:hanging="540"/>
        <w:jc w:val="both"/>
        <w:textAlignment w:val="baseline"/>
        <w:rPr>
          <w:b/>
          <w:b/>
          <w:bCs/>
        </w:rPr>
      </w:pPr>
      <w:r>
        <w:rPr>
          <w:bCs/>
        </w:rPr>
        <w:t>2024. gada 27. decembrī</w:t>
        <w:tab/>
        <w:tab/>
        <w:tab/>
        <w:tab/>
        <w:tab/>
        <w:tab/>
        <w:tab/>
        <w:tab/>
      </w:r>
      <w:r>
        <w:rPr>
          <w:b/>
        </w:rPr>
        <w:t>Nr.</w:t>
      </w:r>
      <w:r>
        <w:rPr>
          <w:b/>
          <w:lang w:val="en-US" w:eastAsia="en-US"/>
        </w:rPr>
        <w:t xml:space="preserve"> </w:t>
      </w:r>
      <w:r>
        <w:rPr>
          <w:b/>
          <w:bCs/>
          <w:lang w:val="en-US" w:eastAsia="en-US"/>
        </w:rPr>
        <w:t>20</w:t>
      </w:r>
      <w:r>
        <w:rPr/>
        <w:tab/>
      </w:r>
    </w:p>
    <w:p>
      <w:pPr>
        <w:pStyle w:val="Normal"/>
        <w:suppressAutoHyphens w:val="true"/>
        <w:autoSpaceDE w:val="false"/>
        <w:ind w:left="720" w:hanging="540"/>
        <w:jc w:val="both"/>
        <w:textAlignment w:val="baselin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lang w:eastAsia="en-US"/>
        </w:rPr>
      </w:pPr>
      <w:bookmarkStart w:id="0" w:name="_Hlk94525161"/>
      <w:bookmarkEnd w:id="0"/>
      <w:r>
        <w:rPr>
          <w:b/>
          <w:bCs/>
          <w:lang w:eastAsia="en-US"/>
        </w:rPr>
        <w:t xml:space="preserve">Grozījums Ādažu novada pašvaldības </w:t>
      </w:r>
      <w:bookmarkStart w:id="1" w:name="_Hlk94019965"/>
      <w:r>
        <w:rPr>
          <w:b/>
          <w:bCs/>
          <w:lang w:eastAsia="en-US"/>
        </w:rPr>
        <w:t>domes 2022. gada 23. februāra noteikumos Nr. 7 “Transportlīdzekļu izmantošanas kārtība Ādažu novada pašvaldībā”</w:t>
      </w:r>
      <w:bookmarkEnd w:id="1"/>
    </w:p>
    <w:p>
      <w:pPr>
        <w:pStyle w:val="Normal"/>
        <w:jc w:val="center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numPr>
          <w:ilvl w:val="0"/>
          <w:numId w:val="4"/>
        </w:numPr>
        <w:spacing w:before="0" w:after="120"/>
        <w:ind w:left="426" w:hanging="426"/>
        <w:jc w:val="both"/>
        <w:rPr/>
      </w:pPr>
      <w:bookmarkStart w:id="2" w:name="_Hlk94525161"/>
      <w:bookmarkEnd w:id="2"/>
      <w:r>
        <w:rPr/>
        <w:t>Izdarīt grozījumu Ādažu novada pašvaldības 23.02.2022. noteikumos Nr. 7 “Transportlīdzekļu izmantošanas kārtība Ādažu novada pašvaldībā” un izteikt 3. pielikuma jaunā redakcijā (pielikumā).</w:t>
      </w:r>
    </w:p>
    <w:p>
      <w:pPr>
        <w:pStyle w:val="Normal"/>
        <w:numPr>
          <w:ilvl w:val="0"/>
          <w:numId w:val="4"/>
        </w:numPr>
        <w:spacing w:before="120" w:after="120"/>
        <w:ind w:left="425" w:hanging="425"/>
        <w:jc w:val="both"/>
        <w:rPr/>
      </w:pPr>
      <w:r>
        <w:rPr/>
        <w:t>Grozījumu piemērot, sākot ar 2025. gada 1. janvāri.</w:t>
      </w:r>
    </w:p>
    <w:p>
      <w:pPr>
        <w:pStyle w:val="Normal"/>
        <w:widowControl w:val="false"/>
        <w:shd w:fill="FFFFFF" w:val="clear"/>
        <w:tabs>
          <w:tab w:val="clear" w:pos="720"/>
          <w:tab w:val="left" w:pos="1985" w:leader="none"/>
        </w:tabs>
        <w:autoSpaceDE w:val="false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>Pašvaldības domes priekšsēdētāja</w:t>
        <w:tab/>
        <w:tab/>
        <w:tab/>
        <w:tab/>
        <w:tab/>
        <w:tab/>
        <w:t xml:space="preserve">K. Miķelsone 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701" w:right="1134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lang w:val="en-US" w:eastAsia="en-US"/>
        </w:rPr>
      </w:pPr>
      <w:r>
        <w:rPr>
          <w:rFonts w:eastAsia="Calibri"/>
        </w:rPr>
        <w:t>ŠIS DOKUMENTS IR ELEKTRONISKI PARAKSTĪTS AR DROŠU ELEKTRONISKO PARAKSTU UN SATUR LAIKA ZĪMOGU</w:t>
      </w:r>
    </w:p>
    <w:p>
      <w:pPr>
        <w:pStyle w:val="Normal"/>
        <w:suppressAutoHyphens w:val="true"/>
        <w:jc w:val="right"/>
        <w:textAlignment w:val="baseline"/>
        <w:rPr/>
      </w:pPr>
      <w:r>
        <w:rPr>
          <w:lang w:eastAsia="en-US"/>
        </w:rPr>
        <w:t>Pielikums</w:t>
      </w:r>
    </w:p>
    <w:p>
      <w:pPr>
        <w:pStyle w:val="Normal"/>
        <w:ind w:left="6804" w:hanging="0"/>
        <w:jc w:val="right"/>
        <w:rPr/>
      </w:pPr>
      <w:r>
        <w:rPr/>
        <w:t xml:space="preserve">Ādažu novada pašvaldības domes 27.12.2028. noteikumiem Nr. </w:t>
      </w:r>
      <w:r>
        <w:rPr>
          <w:lang w:val="en-US" w:eastAsia="en-US"/>
        </w:rPr>
        <w:t>20 “</w:t>
      </w:r>
      <w:r>
        <w:rPr>
          <w:lang w:eastAsia="en-US"/>
        </w:rPr>
        <w:t>Grozījums Ādažu novada pašvaldības domes 2022. gada 23. februāra noteikumos Nr. 7 “Transportlīdzekļu izmantošanas kārtība Ādažu novada pašvaldībā”</w:t>
      </w:r>
      <w:r>
        <w:rPr>
          <w:lang w:val="en-US" w:eastAsia="en-US"/>
        </w:rPr>
        <w:t>”</w:t>
      </w:r>
    </w:p>
    <w:p>
      <w:pPr>
        <w:pStyle w:val="Normal"/>
        <w:suppressAutoHyphens w:val="true"/>
        <w:jc w:val="right"/>
        <w:textAlignment w:val="baseline"/>
        <w:rPr>
          <w:lang w:eastAsia="en-US"/>
        </w:rPr>
      </w:pPr>
      <w:r>
        <w:rPr>
          <w:lang w:eastAsia="en-US"/>
        </w:rPr>
      </w:r>
    </w:p>
    <w:p>
      <w:pPr>
        <w:pStyle w:val="Normal"/>
        <w:suppressAutoHyphens w:val="true"/>
        <w:jc w:val="right"/>
        <w:textAlignment w:val="baseline"/>
        <w:rPr>
          <w:lang w:eastAsia="en-US"/>
        </w:rPr>
      </w:pPr>
      <w:r>
        <w:rPr>
          <w:lang w:eastAsia="en-US"/>
        </w:rPr>
        <w:t>“</w:t>
      </w:r>
      <w:r>
        <w:rPr>
          <w:lang w:eastAsia="en-US"/>
        </w:rPr>
        <w:t>3.pielikums</w:t>
      </w:r>
    </w:p>
    <w:p>
      <w:pPr>
        <w:pStyle w:val="Normal"/>
        <w:jc w:val="right"/>
        <w:rPr/>
      </w:pPr>
      <w:r>
        <w:rPr/>
        <w:t xml:space="preserve">Ādažu novada pašvaldības </w:t>
      </w:r>
    </w:p>
    <w:p>
      <w:pPr>
        <w:pStyle w:val="Normal"/>
        <w:jc w:val="right"/>
        <w:rPr/>
      </w:pPr>
      <w:r>
        <w:rPr/>
        <w:t>23.02.2022. noteikumiem Nr. 7</w:t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eastAsia="en-US"/>
        </w:rPr>
        <w:t>Amatu saraksts, degvielas patēriņa kritēriji un limiti mēnesi personīgajam transportlīdzeklim</w:t>
      </w:r>
    </w:p>
    <w:p>
      <w:pPr>
        <w:pStyle w:val="Normal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tbl>
      <w:tblPr>
        <w:tblW w:w="1460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827"/>
        <w:gridCol w:w="8647"/>
        <w:gridCol w:w="1417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uppressAutoHyphens w:val="true"/>
              <w:spacing w:before="40" w:after="40"/>
              <w:jc w:val="center"/>
              <w:textAlignment w:val="baselin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r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uppressAutoHyphens w:val="true"/>
              <w:spacing w:before="40" w:after="40"/>
              <w:jc w:val="center"/>
              <w:textAlignment w:val="baselin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mats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uppressAutoHyphens w:val="true"/>
              <w:spacing w:before="40" w:after="40"/>
              <w:jc w:val="center"/>
              <w:textAlignment w:val="baseline"/>
              <w:rPr/>
            </w:pPr>
            <w:r>
              <w:rPr>
                <w:b/>
                <w:sz w:val="20"/>
                <w:szCs w:val="20"/>
              </w:rPr>
              <w:t xml:space="preserve">Degvielas limita noteikšanas kritēriji 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uppressAutoHyphens w:val="true"/>
              <w:spacing w:before="40" w:after="40"/>
              <w:jc w:val="center"/>
              <w:textAlignment w:val="baselin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vidējais attālums kilometros un degvielas kopējais patēriņš abos virzienos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uppressAutoHyphens w:val="true"/>
              <w:spacing w:before="40" w:after="40"/>
              <w:jc w:val="center"/>
              <w:textAlignment w:val="baseline"/>
              <w:rPr/>
            </w:pPr>
            <w:r>
              <w:rPr>
                <w:b/>
                <w:sz w:val="20"/>
                <w:szCs w:val="20"/>
              </w:rPr>
              <w:t>Degvielas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uppressAutoHyphens w:val="true"/>
              <w:spacing w:before="40" w:after="40"/>
              <w:jc w:val="center"/>
              <w:textAlignment w:val="baselin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limits litros</w:t>
            </w:r>
          </w:p>
        </w:tc>
      </w:tr>
      <w:tr>
        <w:trPr>
          <w:trHeight w:val="357" w:hRule="atLeast"/>
        </w:trPr>
        <w:tc>
          <w:tcPr>
            <w:tcW w:w="14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26" w:leader="none"/>
              </w:tabs>
              <w:suppressAutoHyphens w:val="true"/>
              <w:spacing w:before="40" w:after="40"/>
              <w:ind w:left="460" w:hanging="460"/>
              <w:jc w:val="both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ārvalde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uppressAutoHyphens w:val="true"/>
              <w:spacing w:before="40" w:after="4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uppressAutoHyphens w:val="true"/>
              <w:spacing w:before="40" w:after="40"/>
              <w:textAlignment w:val="baseline"/>
              <w:rPr/>
            </w:pPr>
            <w:r>
              <w:rPr>
                <w:sz w:val="20"/>
                <w:szCs w:val="20"/>
              </w:rPr>
              <w:t>Pašvaldības domes deputāti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uppressAutoHyphens w:val="true"/>
              <w:spacing w:before="40" w:after="40"/>
              <w:jc w:val="both"/>
              <w:textAlignment w:val="baselin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Tikšanās ar iedzīvotājiem, dalība pašvaldības pasākumos (700 km)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uppressAutoHyphens w:val="true"/>
              <w:spacing w:before="40" w:after="4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uppressAutoHyphens w:val="true"/>
              <w:spacing w:before="40" w:after="4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uppressAutoHyphens w:val="true"/>
              <w:spacing w:before="40" w:after="4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mes priekšsēdētāja vietnieks pašvaldības funkciju jautājumos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uppressAutoHyphens w:val="true"/>
              <w:spacing w:before="40" w:after="40"/>
              <w:jc w:val="both"/>
              <w:textAlignment w:val="baseline"/>
              <w:rPr/>
            </w:pPr>
            <w:r>
              <w:rPr>
                <w:bCs/>
                <w:sz w:val="20"/>
                <w:szCs w:val="20"/>
              </w:rPr>
              <w:t>Ikdienas darba pārvietošanās Carnikava–Ādaži–Carnikava (560 km). Sanāksmes ar valsts pārvaldes institūcijām (560 km). Novada teritorijas apsekošana (280 km)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uppressAutoHyphens w:val="true"/>
              <w:spacing w:before="40" w:after="4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uppressAutoHyphens w:val="true"/>
              <w:spacing w:before="40" w:after="4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uppressAutoHyphens w:val="true"/>
              <w:spacing w:before="40" w:after="40"/>
              <w:textAlignment w:val="baselin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Domes priekšsēdētāja vietnieks attīstības jautājumos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uppressAutoHyphens w:val="true"/>
              <w:spacing w:before="40" w:after="40"/>
              <w:jc w:val="both"/>
              <w:textAlignment w:val="baseline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Ikdienas darba pārvietošanās Carnikava–Ādaži–Carnikava (560 km). </w:t>
            </w:r>
            <w:r>
              <w:rPr>
                <w:sz w:val="20"/>
                <w:szCs w:val="20"/>
              </w:rPr>
              <w:t>Dalība CFLA, LPS un VARAM pasākumos (</w:t>
            </w:r>
            <w:r>
              <w:rPr>
                <w:bCs/>
                <w:sz w:val="20"/>
                <w:szCs w:val="20"/>
              </w:rPr>
              <w:t>560 km</w:t>
            </w:r>
            <w:r>
              <w:rPr>
                <w:sz w:val="20"/>
                <w:szCs w:val="20"/>
              </w:rPr>
              <w:t>). Novada teritorijas apsekošana (</w:t>
            </w:r>
            <w:r>
              <w:rPr>
                <w:bCs/>
                <w:sz w:val="20"/>
                <w:szCs w:val="20"/>
              </w:rPr>
              <w:t>280 km</w:t>
            </w:r>
            <w:r>
              <w:rPr>
                <w:sz w:val="20"/>
                <w:szCs w:val="20"/>
              </w:rPr>
              <w:t>)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uppressAutoHyphens w:val="true"/>
              <w:spacing w:before="40" w:after="4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uppressAutoHyphens w:val="true"/>
              <w:spacing w:before="40" w:after="4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uppressAutoHyphens w:val="true"/>
              <w:spacing w:before="40" w:after="40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švaldības izpilddirektors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uppressAutoHyphens w:val="true"/>
              <w:spacing w:before="40" w:after="40"/>
              <w:jc w:val="both"/>
              <w:textAlignment w:val="baseline"/>
              <w:rPr/>
            </w:pPr>
            <w:r>
              <w:rPr>
                <w:sz w:val="20"/>
                <w:szCs w:val="20"/>
              </w:rPr>
              <w:t>Dalība pasākumos Latvijā, izbraukumi novadā (</w:t>
            </w:r>
            <w:r>
              <w:rPr>
                <w:bCs/>
                <w:sz w:val="20"/>
                <w:szCs w:val="20"/>
              </w:rPr>
              <w:t>1400 km)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uppressAutoHyphens w:val="true"/>
              <w:spacing w:before="40" w:after="4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uppressAutoHyphens w:val="true"/>
              <w:spacing w:before="40" w:after="4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uppressAutoHyphens w:val="true"/>
              <w:spacing w:before="40" w:after="40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švaldības izpilddirektora vietnieks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uppressAutoHyphens w:val="true"/>
              <w:spacing w:before="40" w:after="40"/>
              <w:jc w:val="both"/>
              <w:textAlignment w:val="baseline"/>
              <w:rPr/>
            </w:pPr>
            <w:r>
              <w:rPr>
                <w:sz w:val="20"/>
                <w:szCs w:val="20"/>
              </w:rPr>
              <w:t>Dalība pasākumos, sanāksmēs ar institūcijām (</w:t>
            </w:r>
            <w:r>
              <w:rPr>
                <w:bCs/>
                <w:sz w:val="20"/>
                <w:szCs w:val="20"/>
              </w:rPr>
              <w:t>560 km</w:t>
            </w:r>
            <w:r>
              <w:rPr>
                <w:sz w:val="20"/>
                <w:szCs w:val="20"/>
              </w:rPr>
              <w:t>). Pasākumi citos novados (</w:t>
            </w:r>
            <w:r>
              <w:rPr>
                <w:bCs/>
                <w:sz w:val="20"/>
                <w:szCs w:val="20"/>
              </w:rPr>
              <w:t>560 km</w:t>
            </w:r>
            <w:r>
              <w:rPr>
                <w:sz w:val="20"/>
                <w:szCs w:val="20"/>
              </w:rPr>
              <w:t>)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uppressAutoHyphens w:val="true"/>
              <w:spacing w:before="40" w:after="4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</w:tr>
      <w:tr>
        <w:trPr/>
        <w:tc>
          <w:tcPr>
            <w:tcW w:w="14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26" w:leader="none"/>
              </w:tabs>
              <w:suppressAutoHyphens w:val="true"/>
              <w:spacing w:before="40" w:after="40"/>
              <w:ind w:left="720" w:hanging="720"/>
              <w:textAlignment w:val="baseline"/>
              <w:rPr/>
            </w:pPr>
            <w:r>
              <w:rPr>
                <w:b/>
                <w:bCs/>
                <w:sz w:val="20"/>
                <w:szCs w:val="20"/>
              </w:rPr>
              <w:t>Pašvaldības aģentūra “Carnikavas komunālserviss”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uppressAutoHyphens w:val="true"/>
              <w:spacing w:before="40" w:after="4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uppressAutoHyphens w:val="true"/>
              <w:spacing w:before="40" w:after="40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rektors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uppressAutoHyphens w:val="true"/>
              <w:spacing w:before="40" w:after="40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eritoriju apsekošana, darba izpildes kontrole, darba uzdevumu plānošana un izpildes kvalitātes kontrole (2800 km). Dalība semināros un sanāksmēs, iestādes pārstāvēšana citās institūcijās (700 km)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uppressAutoHyphens w:val="true"/>
              <w:spacing w:before="40" w:after="4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uppressAutoHyphens w:val="true"/>
              <w:spacing w:before="40" w:after="4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rektora 1. vietnieks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uppressAutoHyphens w:val="true"/>
              <w:spacing w:before="40" w:after="40"/>
              <w:jc w:val="both"/>
              <w:textAlignment w:val="baseline"/>
              <w:rPr/>
            </w:pPr>
            <w:r>
              <w:rPr>
                <w:sz w:val="20"/>
                <w:szCs w:val="20"/>
              </w:rPr>
              <w:t>Teritoriju apsekošana, darba izpildes kontrole, darba uzdevumu plānošana un izpildes kvalitātes kontrole (1540 km). Dalība semināros un sanāksmēs, iestādes pārstāvēšana citās institūcijās (</w:t>
            </w:r>
            <w:r>
              <w:rPr>
                <w:bCs/>
                <w:sz w:val="20"/>
                <w:szCs w:val="20"/>
              </w:rPr>
              <w:t>560 km</w:t>
            </w:r>
            <w:r>
              <w:rPr>
                <w:sz w:val="20"/>
                <w:szCs w:val="20"/>
              </w:rPr>
              <w:t>)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uppressAutoHyphens w:val="true"/>
              <w:spacing w:before="40" w:after="4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uppressAutoHyphens w:val="true"/>
              <w:spacing w:before="40" w:after="40"/>
              <w:textAlignment w:val="baseline"/>
              <w:rPr/>
            </w:pPr>
            <w:r>
              <w:rPr>
                <w:sz w:val="20"/>
                <w:szCs w:val="20"/>
              </w:rPr>
              <w:t>2.3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uppressAutoHyphens w:val="true"/>
              <w:spacing w:before="40" w:after="40"/>
              <w:jc w:val="both"/>
              <w:textAlignment w:val="baseline"/>
              <w:rPr/>
            </w:pPr>
            <w:r>
              <w:rPr>
                <w:sz w:val="20"/>
                <w:szCs w:val="20"/>
              </w:rPr>
              <w:t>Direktora 2. vietnieks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uppressAutoHyphens w:val="true"/>
              <w:spacing w:before="40" w:after="40"/>
              <w:jc w:val="both"/>
              <w:textAlignment w:val="baseline"/>
              <w:rPr/>
            </w:pPr>
            <w:r>
              <w:rPr>
                <w:sz w:val="20"/>
                <w:szCs w:val="20"/>
              </w:rPr>
              <w:t>Teritoriju apsekošana, darba izpildes kontrole, darba uzdevumu plānošana un izpildes kvalitātes kontrole (1540 km). Dalība semināros un sanāksmēs, iestādes pārstāvēšana citās institūcijās (</w:t>
            </w:r>
            <w:r>
              <w:rPr>
                <w:bCs/>
                <w:sz w:val="20"/>
                <w:szCs w:val="20"/>
              </w:rPr>
              <w:t>560 km</w:t>
            </w:r>
            <w:r>
              <w:rPr>
                <w:sz w:val="20"/>
                <w:szCs w:val="20"/>
              </w:rPr>
              <w:t>)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uppressAutoHyphens w:val="true"/>
              <w:spacing w:before="40" w:after="4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uppressAutoHyphens w:val="true"/>
              <w:spacing w:before="40" w:after="4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uppressAutoHyphens w:val="true"/>
              <w:spacing w:before="40" w:after="40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ministratīvās nodaļas vadītājs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uppressAutoHyphens w:val="true"/>
              <w:spacing w:before="40" w:after="40"/>
              <w:jc w:val="both"/>
              <w:textAlignment w:val="baseline"/>
              <w:rPr/>
            </w:pPr>
            <w:r>
              <w:rPr>
                <w:sz w:val="20"/>
                <w:szCs w:val="20"/>
              </w:rPr>
              <w:t>Pašvaldības aģentūras pārstāvēšana kā prasītājam, atbildētājam, trešajai personai vai cietušajam, u.tml. valsts, pašvaldību un citās institūcijās (</w:t>
            </w:r>
            <w:r>
              <w:rPr>
                <w:bCs/>
                <w:sz w:val="20"/>
                <w:szCs w:val="20"/>
              </w:rPr>
              <w:t>700 km</w:t>
            </w:r>
            <w:r>
              <w:rPr>
                <w:sz w:val="20"/>
                <w:szCs w:val="20"/>
              </w:rPr>
              <w:t>)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uppressAutoHyphens w:val="true"/>
              <w:spacing w:before="40" w:after="4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uppressAutoHyphens w:val="true"/>
              <w:spacing w:before="40" w:after="40"/>
              <w:textAlignment w:val="baseline"/>
              <w:rPr/>
            </w:pPr>
            <w:r>
              <w:rPr>
                <w:sz w:val="20"/>
                <w:szCs w:val="20"/>
              </w:rPr>
              <w:t>2.5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uppressAutoHyphens w:val="true"/>
              <w:spacing w:before="40" w:after="40"/>
              <w:jc w:val="both"/>
              <w:textAlignment w:val="baseline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Tehniskā nodrošinājuma nodaļas vadītājs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uppressAutoHyphens w:val="true"/>
              <w:spacing w:before="40" w:after="40"/>
              <w:jc w:val="both"/>
              <w:textAlignment w:val="baseline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Darbinieku darbu plānošana, kontrole, pārbaude dabā (1400 km). Rezerves daļu iegāde un mazās tehnikas nogādāšana remontdarbu veikšanai, tehniskajai apskatei (</w:t>
            </w:r>
            <w:r>
              <w:rPr>
                <w:bCs/>
                <w:sz w:val="20"/>
                <w:szCs w:val="20"/>
              </w:rPr>
              <w:t>700 km</w:t>
            </w:r>
            <w:r>
              <w:rPr>
                <w:sz w:val="20"/>
                <w:szCs w:val="20"/>
              </w:rPr>
              <w:t xml:space="preserve">).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uppressAutoHyphens w:val="true"/>
              <w:spacing w:before="40" w:after="40"/>
              <w:jc w:val="center"/>
              <w:textAlignment w:val="baseline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uppressAutoHyphens w:val="true"/>
              <w:spacing w:before="40" w:after="4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6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uppressAutoHyphens w:val="true"/>
              <w:spacing w:before="40" w:after="40"/>
              <w:jc w:val="both"/>
              <w:textAlignment w:val="baseline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Īpašumu apsaimniekošanas nodaļas vadītājs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uppressAutoHyphens w:val="true"/>
              <w:spacing w:before="40" w:after="40"/>
              <w:jc w:val="both"/>
              <w:textAlignment w:val="baselin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 xml:space="preserve">Novada teritorijas apsekošana, būvsapulču apmeklēšana un būvju pieņemšana ekspluatācijā, būvdarbu un remontdarbu organizācija un kontrole (1400 km). Materiālu iegāde (700 km)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uppressAutoHyphens w:val="true"/>
              <w:spacing w:before="40" w:after="4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uppressAutoHyphens w:val="true"/>
              <w:spacing w:before="40" w:after="4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7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uppressAutoHyphens w:val="true"/>
              <w:spacing w:before="40" w:after="40"/>
              <w:jc w:val="both"/>
              <w:textAlignment w:val="baseline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Ielu un ceļu uzturēšanas nodaļas vadītājs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uppressAutoHyphens w:val="true"/>
              <w:spacing w:before="40" w:after="40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vada ceļu, ielu un tiltu apsekošana (1400 km). Būvobjektu, darbu izpildes vietu un satiksmes organizācijas objektu apsekošana  (700 km)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uppressAutoHyphens w:val="true"/>
              <w:spacing w:before="40" w:after="40"/>
              <w:jc w:val="center"/>
              <w:textAlignment w:val="baseline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uppressAutoHyphens w:val="true"/>
              <w:spacing w:before="40" w:after="4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8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uppressAutoHyphens w:val="true"/>
              <w:spacing w:before="40" w:after="40"/>
              <w:jc w:val="both"/>
              <w:textAlignment w:val="baseline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Carnikavas labiekārtošanas nodaļas vadītājs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uppressAutoHyphens w:val="true"/>
              <w:spacing w:before="40" w:after="40"/>
              <w:jc w:val="both"/>
              <w:textAlignment w:val="baselin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Pašvaldības teritoriju apsekošana, darba plānošana un izpildes kontrole, sūdzību pārbaude (1400 km). Izbraukumi Carnikava-Rīga-Carnikava (700 km)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uppressAutoHyphens w:val="true"/>
              <w:spacing w:before="40" w:after="4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uppressAutoHyphens w:val="true"/>
              <w:spacing w:before="40" w:after="4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9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uppressAutoHyphens w:val="true"/>
              <w:spacing w:before="40" w:after="40"/>
              <w:jc w:val="both"/>
              <w:textAlignment w:val="baseline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Ādažu labiekārtošanas nodaļas vadītājs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uppressAutoHyphens w:val="true"/>
              <w:spacing w:before="40" w:after="40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švaldības teritoriju apsekošana, darba plānošana un izpildes kontrole, sūdzību pārbaude (1400 km). Izbraukumi Ādaži-Rīga-Ādaži (700 km)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uppressAutoHyphens w:val="true"/>
              <w:spacing w:before="40" w:after="40"/>
              <w:jc w:val="center"/>
              <w:textAlignment w:val="baseline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uppressAutoHyphens w:val="true"/>
              <w:spacing w:before="40" w:after="4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0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uppressAutoHyphens w:val="true"/>
              <w:spacing w:before="40" w:after="40"/>
              <w:jc w:val="both"/>
              <w:textAlignment w:val="baseline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Vides pārvaldības nodaļas vadītājs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uppressAutoHyphens w:val="true"/>
              <w:spacing w:before="40" w:after="40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lderu un meliorācijas sistēmas, sūkņu staciju un slūžu, atkritumu apsaimniekošanas sistēmas un piesārņoto vietu, cērtamo koku, dabas parka “Piejūra” un ĪADT apsekošana (1400 km)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uppressAutoHyphens w:val="true"/>
              <w:spacing w:before="40" w:after="40"/>
              <w:jc w:val="center"/>
              <w:textAlignment w:val="baseline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uppressAutoHyphens w:val="true"/>
              <w:spacing w:before="40" w:after="4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uppressAutoHyphens w:val="true"/>
              <w:spacing w:before="40" w:after="40"/>
              <w:jc w:val="both"/>
              <w:textAlignment w:val="baseline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Energosaimniecības nodaļas vadītājs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uppressAutoHyphens w:val="true"/>
              <w:spacing w:before="40" w:after="40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elu apgaismojuma apsekošana, remontdarbu organizēšana, objektu atzinumu sagatavošana, objektu elektroinstalācijas apsekošana, remontdarbi, materiālu iegāde (1400 km)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uppressAutoHyphens w:val="true"/>
              <w:spacing w:before="40" w:after="40"/>
              <w:jc w:val="center"/>
              <w:textAlignment w:val="baseline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uppressAutoHyphens w:val="true"/>
              <w:spacing w:before="40" w:after="4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Ēku un apsaimniekojamās teritorijas pārzinis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uppressAutoHyphens w:val="true"/>
              <w:spacing w:before="40" w:after="40"/>
              <w:jc w:val="both"/>
              <w:textAlignment w:val="baselin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Apkopjamās teritorijas apsekošana un uzkopšana, atkritumu savākšana, pašvaldības informatīvā izdevuma un paziņojumu izvadāšana pa stendiem (1400 km)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uppressAutoHyphens w:val="true"/>
              <w:spacing w:before="40" w:after="40"/>
              <w:jc w:val="center"/>
              <w:textAlignment w:val="baseline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uppressAutoHyphens w:val="true"/>
              <w:spacing w:before="40" w:after="4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3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uppressAutoHyphens w:val="true"/>
              <w:spacing w:before="40" w:after="40"/>
              <w:jc w:val="both"/>
              <w:textAlignment w:val="baseline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Saimniecības pārzinis PII “Riekstiņš”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uppressAutoHyphens w:val="true"/>
              <w:spacing w:before="40" w:after="40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ldbaseina ūdens analīžu nodošana, materiālu tirgus izpēte, preču piegāde (560 km)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uppressAutoHyphens w:val="true"/>
              <w:spacing w:before="40" w:after="40"/>
              <w:jc w:val="center"/>
              <w:textAlignment w:val="baseline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uppressAutoHyphens w:val="true"/>
              <w:spacing w:before="40" w:after="4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4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uppressAutoHyphens w:val="true"/>
              <w:spacing w:before="40" w:after="40"/>
              <w:jc w:val="both"/>
              <w:textAlignment w:val="baseline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Saimniecības pārzinis Carnikavas vidusskola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uppressAutoHyphens w:val="true"/>
              <w:spacing w:before="40" w:after="40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ācību un apsaimniekošanas materiālu tirgus izpēte, materiālu iegāde un piegāde (560 km). Izbraukumi novadā, tikšanās ar darbu izpildītājiem, izstādes, semināri (560 km)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uppressAutoHyphens w:val="true"/>
              <w:spacing w:before="40" w:after="40"/>
              <w:jc w:val="center"/>
              <w:textAlignment w:val="baseline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uppressAutoHyphens w:val="true"/>
              <w:spacing w:before="40" w:after="4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5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imniecības pārzinis ĀPII “Strautiņš”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uppressAutoHyphens w:val="true"/>
              <w:spacing w:before="40" w:after="40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eriālu tirgus izpēte, apsaimniekošanas un mācību materiālu piegāde, dokumentu saņemšana/nodošana, tikšanās ar darbu izpildītājiem (280 km)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uppressAutoHyphens w:val="true"/>
              <w:spacing w:before="40" w:after="4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uppressAutoHyphens w:val="true"/>
              <w:spacing w:before="40" w:after="4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6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imniecības pārzinis KPII “Mežavēji”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uppressAutoHyphens w:val="true"/>
              <w:spacing w:before="40" w:after="40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eriālu tirgus izpēte, apsaimniekošanas un mācību materiālu piegāde, dokumentu saņemšana/nodošana, tikšanās ar darbu izpildītājiem (280 km)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uppressAutoHyphens w:val="true"/>
              <w:spacing w:before="40" w:after="4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uppressAutoHyphens w:val="true"/>
              <w:spacing w:before="40" w:after="4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7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lvenais saimniecības pārzinis Ādažu vidusskola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uppressAutoHyphens w:val="true"/>
              <w:spacing w:before="40" w:after="40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eriālu tirgus izpēte, apsaimniekošanas un mācību materiālu piegāde, dokumentu saņemšana/nodošana, tikšanās ar darbu izpildītājiem (350 km)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uppressAutoHyphens w:val="true"/>
              <w:spacing w:before="40" w:after="4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uppressAutoHyphens w:val="true"/>
              <w:spacing w:before="40" w:after="4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8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imniecības pārzinis Ādažu vidusskola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uppressAutoHyphens w:val="true"/>
              <w:spacing w:before="40" w:after="40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eriālu tirgus izpēte, apsaimniekošanas un mācību materiālu piegāde, dokumentu saņemšana/nodošana, tikšanās ar darbu izpildītājiem (280 km)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uppressAutoHyphens w:val="true"/>
              <w:spacing w:before="40" w:after="4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uppressAutoHyphens w:val="true"/>
              <w:spacing w:before="40" w:after="4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9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cākais saimniecības pārzinis Ādažu sporta centrs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uppressAutoHyphens w:val="true"/>
              <w:spacing w:before="40" w:after="40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eriālu tirgus izpēte, apsaimniekošanas materiālu piegāde, dokumentu saņemšana/nodošana, tikšanās ar darbu izpildītājiem (280 km)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uppressAutoHyphens w:val="true"/>
              <w:spacing w:before="40" w:after="4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uppressAutoHyphens w:val="true"/>
              <w:spacing w:before="40" w:after="40"/>
              <w:textAlignment w:val="baseline"/>
              <w:rPr/>
            </w:pPr>
            <w:r>
              <w:rPr>
                <w:sz w:val="20"/>
                <w:szCs w:val="20"/>
              </w:rPr>
              <w:t>2.20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imniecības pārzinis PII “Piejūra”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uppressAutoHyphens w:val="true"/>
              <w:spacing w:before="40" w:after="40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eriālu tirgus izpēte, apsaimniekošanas un mācību materiālu piegāde, dokumentu saņemšana/nodošana, tikšanās ar darbu izpildītājiem (280 km)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uppressAutoHyphens w:val="true"/>
              <w:spacing w:before="40" w:after="4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uppressAutoHyphens w:val="true"/>
              <w:spacing w:before="40" w:after="40"/>
              <w:textAlignment w:val="baseline"/>
              <w:rPr/>
            </w:pPr>
            <w:r>
              <w:rPr>
                <w:sz w:val="20"/>
                <w:szCs w:val="20"/>
              </w:rPr>
              <w:t>2.2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ļu ekspluatācijas inženieris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uppressAutoHyphens w:val="true"/>
              <w:spacing w:before="40" w:after="40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vada ceļu, ielu un tiltu apsekošana (1400 km). Būvobjektu, darbu izpildes vietu un satiksmes organizācijas objektu apsekošana  (700 km)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uppressAutoHyphens w:val="true"/>
              <w:spacing w:before="40" w:after="4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uppressAutoHyphens w:val="true"/>
              <w:spacing w:before="40" w:after="4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uppressAutoHyphens w:val="true"/>
              <w:spacing w:before="40" w:after="40"/>
              <w:jc w:val="both"/>
              <w:textAlignment w:val="baseline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Ceļu ekspluatācijas inženiera palīgs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uppressAutoHyphens w:val="true"/>
              <w:spacing w:before="40" w:after="40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Ādažu novada ceļu un ielu apsekošana (1680 km)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uppressAutoHyphens w:val="true"/>
              <w:spacing w:before="40" w:after="40"/>
              <w:jc w:val="center"/>
              <w:textAlignment w:val="baseline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uppressAutoHyphens w:val="true"/>
              <w:spacing w:before="40" w:after="40"/>
              <w:textAlignment w:val="baseline"/>
              <w:rPr/>
            </w:pPr>
            <w:r>
              <w:rPr>
                <w:sz w:val="20"/>
                <w:szCs w:val="20"/>
              </w:rPr>
              <w:t>2.23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Energopārvaldnieks / inženieris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uppressAutoHyphens w:val="true"/>
              <w:spacing w:before="40" w:after="40"/>
              <w:jc w:val="both"/>
              <w:textAlignment w:val="baseline"/>
              <w:rPr/>
            </w:pPr>
            <w:r>
              <w:rPr>
                <w:sz w:val="20"/>
                <w:szCs w:val="20"/>
              </w:rPr>
              <w:t>Ielu apgaismojuma apsekošana, semināri, izbraukumi uz notikuma vietām, sanāksmes ar apsaimniekotajiem un energokompānijām (1120 km)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uppressAutoHyphens w:val="true"/>
              <w:spacing w:before="40" w:after="4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uppressAutoHyphens w:val="true"/>
              <w:spacing w:before="40" w:after="40"/>
              <w:textAlignment w:val="baseline"/>
              <w:rPr/>
            </w:pPr>
            <w:r>
              <w:rPr>
                <w:sz w:val="20"/>
                <w:szCs w:val="20"/>
              </w:rPr>
              <w:t>2.24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des inženieris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uppressAutoHyphens w:val="true"/>
              <w:spacing w:before="40" w:after="40"/>
              <w:jc w:val="both"/>
              <w:textAlignment w:val="baseline"/>
              <w:rPr/>
            </w:pPr>
            <w:r>
              <w:rPr>
                <w:sz w:val="20"/>
                <w:szCs w:val="20"/>
              </w:rPr>
              <w:t>Ūdensobjektu un atkritumu apsaimniekošanas kontrole, koku apsekošana, , citi izbraukumi (1120 km)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uppressAutoHyphens w:val="true"/>
              <w:spacing w:before="40" w:after="4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uppressAutoHyphens w:val="true"/>
              <w:spacing w:before="40" w:after="40"/>
              <w:textAlignment w:val="baseline"/>
              <w:rPr/>
            </w:pPr>
            <w:r>
              <w:rPr>
                <w:sz w:val="20"/>
                <w:szCs w:val="20"/>
              </w:rPr>
              <w:t>2.25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idromeliorācijas inženieris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uppressAutoHyphens w:val="true"/>
              <w:spacing w:before="40" w:after="40"/>
              <w:jc w:val="both"/>
              <w:textAlignment w:val="baseline"/>
              <w:rPr/>
            </w:pPr>
            <w:r>
              <w:rPr>
                <w:sz w:val="20"/>
                <w:szCs w:val="20"/>
              </w:rPr>
              <w:t>Meliorācijas sistēmas objektu apsekošana, citi izbraukumi projektu ieviešanai (840 km)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uppressAutoHyphens w:val="true"/>
              <w:spacing w:before="40" w:after="4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uppressAutoHyphens w:val="true"/>
              <w:spacing w:before="40" w:after="40"/>
              <w:textAlignment w:val="baseline"/>
              <w:rPr/>
            </w:pPr>
            <w:r>
              <w:rPr>
                <w:sz w:val="20"/>
                <w:szCs w:val="20"/>
              </w:rPr>
              <w:t>2.26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kustamā īpašuma speciālists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Īpašumu apsekošana, remontdarbu organizācija, semināri, valsts un pašvaldību institūciju apmeklējumi, tikšanās ar jomas uzņēmumiem, ārpakalpojumu sniedzējiem, nomniekiem (1400 km)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uppressAutoHyphens w:val="true"/>
              <w:spacing w:before="40" w:after="40"/>
              <w:textAlignment w:val="baseline"/>
              <w:rPr/>
            </w:pPr>
            <w:r>
              <w:rPr>
                <w:sz w:val="20"/>
                <w:szCs w:val="20"/>
              </w:rPr>
              <w:t>2.27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des aizsardzības inspektors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uppressAutoHyphens w:val="true"/>
              <w:spacing w:before="40" w:after="40"/>
              <w:jc w:val="both"/>
              <w:textAlignment w:val="baseline"/>
              <w:rPr/>
            </w:pPr>
            <w:r>
              <w:rPr>
                <w:sz w:val="20"/>
                <w:szCs w:val="20"/>
              </w:rPr>
              <w:t>Teritorijas apsekošana, sanāksmes ar institūcijām, pasākumi novadā un citos novados (1120 km)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uppressAutoHyphens w:val="true"/>
              <w:spacing w:before="40" w:after="4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uppressAutoHyphens w:val="true"/>
              <w:spacing w:before="40" w:after="4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8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uppressAutoHyphens w:val="true"/>
              <w:spacing w:before="40" w:after="40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ženierkomunikāciju speciālists / projektu vadītājs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uppressAutoHyphens w:val="true"/>
              <w:spacing w:before="40" w:after="40"/>
              <w:jc w:val="both"/>
              <w:textAlignment w:val="baseline"/>
              <w:rPr/>
            </w:pPr>
            <w:r>
              <w:rPr>
                <w:sz w:val="20"/>
                <w:szCs w:val="20"/>
              </w:rPr>
              <w:t>Inženierkomunikāciju sistēmas objektu vietu apsekošana, darbu izpildes kontrole, valsts un pašvaldības iestāžu apmeklējumi (1400 km)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uppressAutoHyphens w:val="true"/>
              <w:spacing w:before="40" w:after="4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uppressAutoHyphens w:val="true"/>
              <w:spacing w:before="40" w:after="4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9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uppressAutoHyphens w:val="true"/>
              <w:spacing w:before="40" w:after="40"/>
              <w:jc w:val="both"/>
              <w:textAlignment w:val="baseline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Kapsētas pārzinis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uppressAutoHyphens w:val="true"/>
              <w:spacing w:before="40" w:after="40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ltezera kapu apsekošana, līgumu noslēgšana un kapavietu ierādīšana. (700 km)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uppressAutoHyphens w:val="true"/>
              <w:spacing w:before="40" w:after="40"/>
              <w:jc w:val="center"/>
              <w:textAlignment w:val="baseline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uppressAutoHyphens w:val="true"/>
              <w:spacing w:before="40" w:after="4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0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dionu pārzinis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uppressAutoHyphens w:val="true"/>
              <w:spacing w:before="40" w:after="40"/>
              <w:jc w:val="both"/>
              <w:textAlignment w:val="baselin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Inventāra, pļaušanas tehnikas, degvielas transportēšana, stadionu un Zibeņu trases apsekošana (280 km).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uppressAutoHyphens w:val="true"/>
              <w:spacing w:before="40" w:after="4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uppressAutoHyphens w:val="true"/>
              <w:spacing w:before="40" w:after="40"/>
              <w:textAlignment w:val="baseline"/>
              <w:rPr/>
            </w:pPr>
            <w:r>
              <w:rPr>
                <w:sz w:val="20"/>
                <w:szCs w:val="20"/>
              </w:rPr>
              <w:t>2.3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Vecākais labiekārtošanas strādnieks ĀNMS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uppressAutoHyphens w:val="true"/>
              <w:spacing w:before="40" w:after="40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eriālu tirgus izpēte, materiālu piegāde, dokumentu piegāde, tikšanās ar darbu izpildītājiem (840 km)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uppressAutoHyphens w:val="true"/>
              <w:spacing w:before="40" w:after="4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uppressAutoHyphens w:val="true"/>
              <w:spacing w:before="40" w:after="4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uppressAutoHyphens w:val="true"/>
              <w:spacing w:before="40" w:after="40"/>
              <w:jc w:val="both"/>
              <w:textAlignment w:val="baseline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Elektromehāniķis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uppressAutoHyphens w:val="true"/>
              <w:spacing w:before="40" w:after="40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elu apgaismojuma objektu apsekošana, remontdarbu kontrole, materiālu iegāde (500 km)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uppressAutoHyphens w:val="true"/>
              <w:spacing w:before="40" w:after="40"/>
              <w:jc w:val="center"/>
              <w:textAlignment w:val="baseline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uppressAutoHyphens w:val="true"/>
              <w:spacing w:before="40" w:after="4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3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biekārtošanas strādnieks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uppressAutoHyphens w:val="true"/>
              <w:spacing w:before="40" w:after="40"/>
              <w:jc w:val="both"/>
              <w:textAlignment w:val="baselin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Apkopjamās teritorijas uzkopšana, atkritumu savākšana, inventāra transportēšana (700 km)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uppressAutoHyphens w:val="true"/>
              <w:spacing w:before="40" w:after="40"/>
              <w:jc w:val="center"/>
              <w:textAlignment w:val="baseline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uppressAutoHyphens w:val="true"/>
              <w:spacing w:before="40" w:after="4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4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uppressAutoHyphens w:val="true"/>
              <w:spacing w:before="40" w:after="40"/>
              <w:jc w:val="both"/>
              <w:textAlignment w:val="baseline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Namdaris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uppressAutoHyphens w:val="true"/>
              <w:spacing w:before="40" w:after="40"/>
              <w:jc w:val="both"/>
              <w:textAlignment w:val="baselin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 xml:space="preserve">Darbu veikšana novada objektos, materiālu iegāde (700 km)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uppressAutoHyphens w:val="true"/>
              <w:spacing w:before="40" w:after="40"/>
              <w:jc w:val="center"/>
              <w:textAlignment w:val="baseline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</w:tr>
      <w:tr>
        <w:trPr/>
        <w:tc>
          <w:tcPr>
            <w:tcW w:w="14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26" w:leader="none"/>
              </w:tabs>
              <w:suppressAutoHyphens w:val="true"/>
              <w:spacing w:before="40" w:after="40"/>
              <w:ind w:left="460" w:hanging="460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Ādažu novada būvvalde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uppressAutoHyphens w:val="true"/>
              <w:spacing w:before="40" w:after="4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uppressAutoHyphens w:val="true"/>
              <w:spacing w:before="40" w:after="40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ūvvaldes vadītājs / būvinspektors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uppressAutoHyphens w:val="true"/>
              <w:spacing w:before="40" w:after="40"/>
              <w:jc w:val="both"/>
              <w:textAlignment w:val="baseline"/>
              <w:rPr/>
            </w:pPr>
            <w:r>
              <w:rPr>
                <w:bCs/>
                <w:sz w:val="20"/>
                <w:szCs w:val="20"/>
              </w:rPr>
              <w:t xml:space="preserve">Ikdienas darba pārvietošanās Ādaži–Carnikava–Ādaži, </w:t>
            </w:r>
            <w:r>
              <w:rPr>
                <w:sz w:val="20"/>
                <w:szCs w:val="20"/>
              </w:rPr>
              <w:t xml:space="preserve">būvju apsekošana un pieņemšana ekspluatācijā, sanāksmes ar valsts pārvaldes institūcijām, dalība semināros, konsultācijas valsts iestādēs (2100 km)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uppressAutoHyphens w:val="true"/>
              <w:spacing w:before="40" w:after="4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uppressAutoHyphens w:val="true"/>
              <w:spacing w:before="40" w:after="4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uppressAutoHyphens w:val="true"/>
              <w:spacing w:before="40" w:after="40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ūvvaldes vadītāja vietnieks / būvinspektors</w:t>
            </w:r>
            <w:r>
              <w:rPr>
                <w:strike/>
                <w:sz w:val="20"/>
                <w:szCs w:val="20"/>
              </w:rPr>
              <w:t xml:space="preserve"> 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uppressAutoHyphens w:val="true"/>
              <w:spacing w:before="40" w:after="40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Ikdienas darba pārvietošanās Ādaži–Carnikava–Ādaži, </w:t>
            </w:r>
            <w:r>
              <w:rPr>
                <w:sz w:val="20"/>
                <w:szCs w:val="20"/>
              </w:rPr>
              <w:t xml:space="preserve">būvju apsekošana un pieņemšana ekspluatācijā, sanāksmes ar valsts pārvaldes institūcijām, dalība semināros, konsultācijas valsts iestādēs (1680 km)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uppressAutoHyphens w:val="true"/>
              <w:spacing w:before="40" w:after="4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uppressAutoHyphens w:val="true"/>
              <w:spacing w:before="40" w:after="4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uppressAutoHyphens w:val="true"/>
              <w:spacing w:before="40" w:after="40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ūvinspektors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uppressAutoHyphens w:val="true"/>
              <w:spacing w:before="40" w:after="40"/>
              <w:jc w:val="both"/>
              <w:textAlignment w:val="baseline"/>
              <w:rPr/>
            </w:pPr>
            <w:r>
              <w:rPr>
                <w:sz w:val="20"/>
                <w:szCs w:val="20"/>
              </w:rPr>
              <w:t>Novada teritorijas apsekošana, ēku pieņemšana ekspluatācijā (980 km)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uppressAutoHyphens w:val="true"/>
              <w:spacing w:before="40" w:after="4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uppressAutoHyphens w:val="true"/>
              <w:spacing w:before="40" w:after="4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uppressAutoHyphens w:val="true"/>
              <w:spacing w:before="40" w:after="40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ženierkomunikāciju tīklu galvenais speciālists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uppressAutoHyphens w:val="true"/>
              <w:spacing w:before="40" w:after="40"/>
              <w:jc w:val="both"/>
              <w:textAlignment w:val="baseline"/>
              <w:rPr/>
            </w:pPr>
            <w:r>
              <w:rPr>
                <w:sz w:val="20"/>
                <w:szCs w:val="20"/>
              </w:rPr>
              <w:t>Sanāksmes BVKB, tikšanās ar komunikāciju turētājiem, teritorijas apsekošana (1400 km)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uppressAutoHyphens w:val="true"/>
              <w:spacing w:before="40" w:after="4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uppressAutoHyphens w:val="true"/>
              <w:spacing w:before="40" w:after="4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uppressAutoHyphens w:val="true"/>
              <w:spacing w:before="40" w:after="40"/>
              <w:jc w:val="both"/>
              <w:textAlignment w:val="baseline"/>
              <w:rPr/>
            </w:pPr>
            <w:r>
              <w:rPr>
                <w:sz w:val="20"/>
                <w:szCs w:val="20"/>
              </w:rPr>
              <w:t>Galvenais arhitekts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uppressAutoHyphens w:val="true"/>
              <w:spacing w:before="40" w:after="40"/>
              <w:jc w:val="both"/>
              <w:textAlignment w:val="baseline"/>
              <w:rPr/>
            </w:pPr>
            <w:r>
              <w:rPr>
                <w:bCs/>
                <w:sz w:val="20"/>
                <w:szCs w:val="20"/>
              </w:rPr>
              <w:t>Ikdienas pārvietošanās Ādaži – Carnikava – Ādaži. d</w:t>
            </w:r>
            <w:r>
              <w:rPr>
                <w:sz w:val="20"/>
                <w:szCs w:val="20"/>
              </w:rPr>
              <w:t>alība semināros, konsultācijas valsts iestādēs, teritorijas apsekošana (980 km)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uppressAutoHyphens w:val="true"/>
              <w:spacing w:before="40" w:after="4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uppressAutoHyphens w:val="true"/>
              <w:spacing w:before="40" w:after="4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6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uppressAutoHyphens w:val="true"/>
              <w:spacing w:before="40" w:after="40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hitekts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uppressAutoHyphens w:val="true"/>
              <w:spacing w:before="40" w:after="40"/>
              <w:jc w:val="both"/>
              <w:textAlignment w:val="baselin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Ikdienas pārvietošanās Ādaži – Carnikava – Ādaži. d</w:t>
            </w:r>
            <w:r>
              <w:rPr>
                <w:sz w:val="20"/>
                <w:szCs w:val="20"/>
              </w:rPr>
              <w:t>alība semināros, konsultācijas valsts iestādēs, teritorijas apsekošana (980 km)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uppressAutoHyphens w:val="true"/>
              <w:spacing w:before="40" w:after="4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uppressAutoHyphens w:val="true"/>
              <w:spacing w:before="40" w:after="4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7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uppressAutoHyphens w:val="true"/>
              <w:spacing w:before="40" w:after="40"/>
              <w:jc w:val="both"/>
              <w:textAlignment w:val="baseline"/>
              <w:rPr/>
            </w:pPr>
            <w:r>
              <w:rPr>
                <w:sz w:val="20"/>
                <w:szCs w:val="20"/>
              </w:rPr>
              <w:t>Būvinženieris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uppressAutoHyphens w:val="true"/>
              <w:spacing w:before="40" w:after="40"/>
              <w:jc w:val="both"/>
              <w:textAlignment w:val="baselin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Ikdienas pārvietošanās Ādaži – Carnikava – Ādaži. d</w:t>
            </w:r>
            <w:r>
              <w:rPr>
                <w:sz w:val="20"/>
                <w:szCs w:val="20"/>
              </w:rPr>
              <w:t>alība semināros, konsultācijas valsts iestādēs, teritorijas apsekošana (980 km)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uppressAutoHyphens w:val="true"/>
              <w:spacing w:before="40" w:after="4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</w:tr>
      <w:tr>
        <w:trPr/>
        <w:tc>
          <w:tcPr>
            <w:tcW w:w="14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26" w:leader="none"/>
              </w:tabs>
              <w:suppressAutoHyphens w:val="true"/>
              <w:spacing w:before="40" w:after="40"/>
              <w:ind w:left="720" w:hanging="720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Ādažu vidusskola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uppressAutoHyphens w:val="true"/>
              <w:spacing w:before="40" w:after="4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uppressAutoHyphens w:val="true"/>
              <w:spacing w:before="40" w:after="40"/>
              <w:jc w:val="both"/>
              <w:textAlignment w:val="baseline"/>
              <w:rPr/>
            </w:pPr>
            <w:r>
              <w:rPr>
                <w:sz w:val="20"/>
                <w:szCs w:val="20"/>
              </w:rPr>
              <w:t>Direktors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uppressAutoHyphens w:val="true"/>
              <w:spacing w:before="40" w:after="40"/>
              <w:ind w:firstLine="37"/>
              <w:jc w:val="both"/>
              <w:textAlignment w:val="baseline"/>
              <w:rPr/>
            </w:pPr>
            <w:r>
              <w:rPr>
                <w:sz w:val="20"/>
                <w:szCs w:val="20"/>
              </w:rPr>
              <w:t>Pierīgas izglītības pārvaldes sanāksmes/semināri, neplānoti braucieni darba vajadzībām (280 km)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uppressAutoHyphens w:val="true"/>
              <w:spacing w:before="40" w:after="4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14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26" w:leader="none"/>
              </w:tabs>
              <w:suppressAutoHyphens w:val="true"/>
              <w:spacing w:before="40" w:after="40"/>
              <w:ind w:left="720" w:hanging="720"/>
              <w:textAlignment w:val="baseline"/>
              <w:rPr/>
            </w:pPr>
            <w:r>
              <w:rPr>
                <w:b/>
                <w:bCs/>
                <w:sz w:val="20"/>
                <w:szCs w:val="20"/>
              </w:rPr>
              <w:t>Carnikavas vidusskola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uppressAutoHyphens w:val="true"/>
              <w:spacing w:before="40" w:after="4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uppressAutoHyphens w:val="true"/>
              <w:spacing w:before="40" w:after="40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rektors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uppressAutoHyphens w:val="true"/>
              <w:spacing w:before="40" w:after="40"/>
              <w:jc w:val="both"/>
              <w:textAlignment w:val="baselin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Pierīgas izglītības pārvaldes sanāksmes/semināri, neplānoti braucieni darba vajadzībām (420 km)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uppressAutoHyphens w:val="true"/>
              <w:spacing w:before="40" w:after="4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uppressAutoHyphens w:val="true"/>
              <w:spacing w:before="40" w:after="4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uppressAutoHyphens w:val="true"/>
              <w:spacing w:before="40" w:after="4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irektora vietnieks 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uppressAutoHyphens w:val="true"/>
              <w:spacing w:before="40" w:after="40"/>
              <w:jc w:val="both"/>
              <w:textAlignment w:val="baselin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Pierīgas izglītības pārvaldes sanāksmes/semināri, neplānoti braucieni darba vajadzībām (560 km)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uppressAutoHyphens w:val="true"/>
              <w:spacing w:before="40" w:after="4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</w:tr>
      <w:tr>
        <w:trPr/>
        <w:tc>
          <w:tcPr>
            <w:tcW w:w="14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26" w:leader="none"/>
              </w:tabs>
              <w:suppressAutoHyphens w:val="true"/>
              <w:spacing w:before="40" w:after="40"/>
              <w:ind w:left="720" w:hanging="720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Ādažu Bērnu un jaunatnes sporta skola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uppressAutoHyphens w:val="true"/>
              <w:spacing w:before="40" w:after="4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uppressAutoHyphens w:val="true"/>
              <w:spacing w:before="40" w:after="40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rektors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uppressAutoHyphens w:val="true"/>
              <w:spacing w:before="40" w:after="40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lība semināros, sporta olimpiādēs, sporta nometņu apmeklējumi, sanāksmes citos novados (3360 km)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uppressAutoHyphens w:val="true"/>
              <w:spacing w:before="40" w:after="4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 (gadā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uppressAutoHyphens w:val="true"/>
              <w:spacing w:before="40" w:after="4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uppressAutoHyphens w:val="true"/>
              <w:spacing w:before="40" w:after="40"/>
              <w:jc w:val="both"/>
              <w:textAlignment w:val="baseline"/>
              <w:rPr/>
            </w:pPr>
            <w:r>
              <w:rPr>
                <w:sz w:val="20"/>
                <w:szCs w:val="20"/>
              </w:rPr>
              <w:t>Direktora vietnieks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uppressAutoHyphens w:val="true"/>
              <w:spacing w:before="40" w:after="40"/>
              <w:jc w:val="both"/>
              <w:textAlignment w:val="baseline"/>
              <w:rPr/>
            </w:pPr>
            <w:r>
              <w:rPr>
                <w:sz w:val="20"/>
                <w:szCs w:val="20"/>
              </w:rPr>
              <w:t>Dalība semināros, sporta olimpiādēs, sporta nometņu apmeklējumi, sanāksmes citos novados (210 km)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uppressAutoHyphens w:val="true"/>
              <w:spacing w:before="40" w:after="4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uppressAutoHyphens w:val="true"/>
              <w:spacing w:before="40" w:after="4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3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uppressAutoHyphens w:val="true"/>
              <w:spacing w:before="40" w:after="40"/>
              <w:jc w:val="both"/>
              <w:textAlignment w:val="baseline"/>
              <w:rPr/>
            </w:pPr>
            <w:r>
              <w:rPr>
                <w:sz w:val="20"/>
                <w:szCs w:val="20"/>
              </w:rPr>
              <w:t>Orientēšanās treneris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uppressAutoHyphens w:val="true"/>
              <w:spacing w:before="40" w:after="40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lība sacensībās un izbraukuma treniņos (6790 km)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uppressAutoHyphens w:val="true"/>
              <w:spacing w:before="40" w:after="4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5 (gadā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uppressAutoHyphens w:val="true"/>
              <w:spacing w:before="40" w:after="4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4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uppressAutoHyphens w:val="true"/>
              <w:spacing w:before="40" w:after="40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ientēšanās treneris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uppressAutoHyphens w:val="true"/>
              <w:spacing w:before="40" w:after="40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lība sacensībās un izbraukuma treniņos (6790 km)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uppressAutoHyphens w:val="true"/>
              <w:spacing w:before="40" w:after="40"/>
              <w:jc w:val="center"/>
              <w:textAlignment w:val="baseline"/>
              <w:rPr/>
            </w:pPr>
            <w:r>
              <w:rPr>
                <w:sz w:val="20"/>
                <w:szCs w:val="20"/>
              </w:rPr>
              <w:t>485 (gadā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uppressAutoHyphens w:val="true"/>
              <w:spacing w:before="40" w:after="4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5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uppressAutoHyphens w:val="true"/>
              <w:spacing w:before="40" w:after="40"/>
              <w:jc w:val="both"/>
              <w:textAlignment w:val="baseline"/>
              <w:rPr/>
            </w:pPr>
            <w:r>
              <w:rPr>
                <w:sz w:val="20"/>
                <w:szCs w:val="20"/>
              </w:rPr>
              <w:t>Grieķu-romiešu cīņas treneris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uppressAutoHyphens w:val="true"/>
              <w:spacing w:before="40" w:after="40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lība sacensībās un izbraukuma treniņos (7000 km)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uppressAutoHyphens w:val="true"/>
              <w:spacing w:before="40" w:after="40"/>
              <w:jc w:val="center"/>
              <w:textAlignment w:val="baseline"/>
              <w:rPr/>
            </w:pPr>
            <w:r>
              <w:rPr>
                <w:sz w:val="20"/>
                <w:szCs w:val="20"/>
              </w:rPr>
              <w:t>500 (gadā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uppressAutoHyphens w:val="true"/>
              <w:spacing w:before="40" w:after="4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6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uppressAutoHyphens w:val="true"/>
              <w:spacing w:before="40" w:after="40"/>
              <w:jc w:val="both"/>
              <w:textAlignment w:val="baseline"/>
              <w:rPr/>
            </w:pPr>
            <w:r>
              <w:rPr>
                <w:sz w:val="20"/>
                <w:szCs w:val="20"/>
              </w:rPr>
              <w:t>Džudo treneris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uppressAutoHyphens w:val="true"/>
              <w:spacing w:before="40" w:after="40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lība sacensībās un izbraukuma treniņos (3500 km)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uppressAutoHyphens w:val="true"/>
              <w:spacing w:before="40" w:after="40"/>
              <w:jc w:val="center"/>
              <w:textAlignment w:val="baseline"/>
              <w:rPr/>
            </w:pPr>
            <w:r>
              <w:rPr>
                <w:sz w:val="20"/>
                <w:szCs w:val="20"/>
              </w:rPr>
              <w:t>250 (gadā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uppressAutoHyphens w:val="true"/>
              <w:spacing w:before="40" w:after="4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7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uppressAutoHyphens w:val="true"/>
              <w:spacing w:before="40" w:after="40"/>
              <w:jc w:val="both"/>
              <w:textAlignment w:val="baseline"/>
              <w:rPr/>
            </w:pPr>
            <w:r>
              <w:rPr>
                <w:sz w:val="20"/>
                <w:szCs w:val="20"/>
              </w:rPr>
              <w:t>Vieglatlētikas treneris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uppressAutoHyphens w:val="true"/>
              <w:spacing w:before="40" w:after="40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lība sacensībās un izbraukuma treniņos (3500 km)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uppressAutoHyphens w:val="true"/>
              <w:spacing w:before="40" w:after="40"/>
              <w:jc w:val="center"/>
              <w:textAlignment w:val="baseline"/>
              <w:rPr/>
            </w:pPr>
            <w:r>
              <w:rPr>
                <w:sz w:val="20"/>
                <w:szCs w:val="20"/>
              </w:rPr>
              <w:t>250 (gadā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uppressAutoHyphens w:val="true"/>
              <w:spacing w:before="40" w:after="4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8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uppressAutoHyphens w:val="true"/>
              <w:spacing w:before="40" w:after="40"/>
              <w:jc w:val="both"/>
              <w:textAlignment w:val="baseline"/>
              <w:rPr/>
            </w:pPr>
            <w:r>
              <w:rPr>
                <w:sz w:val="20"/>
                <w:szCs w:val="20"/>
              </w:rPr>
              <w:t>Peldēšanas treneris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uppressAutoHyphens w:val="true"/>
              <w:spacing w:before="40" w:after="40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lība sacensībās un izbraukuma treniņos (3500 km)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uppressAutoHyphens w:val="true"/>
              <w:spacing w:before="40" w:after="4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(gadā)</w:t>
            </w:r>
          </w:p>
        </w:tc>
      </w:tr>
      <w:tr>
        <w:trPr/>
        <w:tc>
          <w:tcPr>
            <w:tcW w:w="14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26" w:leader="none"/>
              </w:tabs>
              <w:suppressAutoHyphens w:val="true"/>
              <w:spacing w:before="40" w:after="40"/>
              <w:ind w:left="720" w:hanging="720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Ādažu novada Mākslu skola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uppressAutoHyphens w:val="true"/>
              <w:spacing w:before="40" w:after="4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uppressAutoHyphens w:val="true"/>
              <w:spacing w:before="40" w:after="40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rektors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uppressAutoHyphens w:val="true"/>
              <w:spacing w:before="40" w:after="40"/>
              <w:jc w:val="both"/>
              <w:textAlignment w:val="baseline"/>
              <w:rPr/>
            </w:pPr>
            <w:r>
              <w:rPr>
                <w:sz w:val="20"/>
                <w:szCs w:val="20"/>
              </w:rPr>
              <w:t>Iestādes vadības darba organizācijas sanāksmes (560 km)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uppressAutoHyphens w:val="true"/>
              <w:spacing w:before="40" w:after="4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uppressAutoHyphens w:val="true"/>
              <w:spacing w:before="40" w:after="40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rektora vietnieks radošajā darbā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uppressAutoHyphens w:val="true"/>
              <w:spacing w:before="40" w:after="40"/>
              <w:jc w:val="both"/>
              <w:textAlignment w:val="baseline"/>
              <w:rPr>
                <w:strike/>
                <w:sz w:val="20"/>
                <w:szCs w:val="20"/>
              </w:rPr>
            </w:pPr>
            <w:r>
              <w:rPr>
                <w:sz w:val="20"/>
                <w:szCs w:val="20"/>
              </w:rPr>
              <w:t>Izglītības darba organizācijas sanāksmes, pārvietošanās Ādaži – Carnikava -Ādaži (420 km)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uppressAutoHyphens w:val="true"/>
              <w:spacing w:before="0" w:after="4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uppressAutoHyphens w:val="true"/>
              <w:spacing w:before="40" w:after="4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3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rektora vietnieks izglītības jomā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Izglītības darba organizācijas sanāksmes, pārvietošanās Ādaži – Carnikava -Ādaži (420 km)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uppressAutoHyphens w:val="true"/>
              <w:spacing w:before="40" w:after="4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4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Direktora vietnieks administratīvajā un saimnieciskajā jomā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Ikdienas darba pārvietošanās Ādaži – Carnikava – Ādaži, materiālu tirgus izpēte, dokumentu saņemšana/nodošana, tikšanās ar darbu izpildītājiem (420 km)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uppressAutoHyphens w:val="true"/>
              <w:spacing w:before="40" w:after="40"/>
              <w:textAlignment w:val="baseline"/>
              <w:rPr/>
            </w:pPr>
            <w:r>
              <w:rPr>
                <w:sz w:val="20"/>
                <w:szCs w:val="20"/>
              </w:rPr>
              <w:t>7.5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Mākslas nodaļas vadītājs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Izglītības darba organizācijas sanāksmes, pārvietošanās Ādaži – Carnikava -Ādaži (420 km)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uppressAutoHyphens w:val="true"/>
              <w:spacing w:before="40" w:after="40"/>
              <w:textAlignment w:val="baseline"/>
              <w:rPr/>
            </w:pPr>
            <w:r>
              <w:rPr>
                <w:sz w:val="20"/>
                <w:szCs w:val="20"/>
              </w:rPr>
              <w:t>7.6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ūzikas nodaļas vadītājs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Izglītības darba organizācijas sanāksmes, pārvietošanās Ādaži – Carnikava -Ādaži (420 km)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uppressAutoHyphens w:val="true"/>
              <w:spacing w:before="40" w:after="40"/>
              <w:textAlignment w:val="baseline"/>
              <w:rPr/>
            </w:pPr>
            <w:r>
              <w:rPr>
                <w:sz w:val="20"/>
                <w:szCs w:val="20"/>
              </w:rPr>
              <w:t>7.7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Tehniskais projektu vadītājs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Ikdienas darba pārvietošanās Ādaži – Carnikava -Ādaži (280 km)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uppressAutoHyphens w:val="true"/>
              <w:spacing w:before="40" w:after="40"/>
              <w:textAlignment w:val="baseline"/>
              <w:rPr/>
            </w:pPr>
            <w:r>
              <w:rPr>
                <w:sz w:val="20"/>
                <w:szCs w:val="20"/>
              </w:rPr>
              <w:t>7.8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jektu koordinators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Ikdienas darba pārvietošanās Ādaži – Carnikava -Ādaži (280 km)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14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26" w:leader="none"/>
              </w:tabs>
              <w:suppressAutoHyphens w:val="true"/>
              <w:spacing w:before="40" w:after="40"/>
              <w:ind w:left="460" w:hanging="460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Ādažu PII “Strautiņā”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uppressAutoHyphens w:val="true"/>
              <w:spacing w:before="40" w:after="4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uppressAutoHyphens w:val="true"/>
              <w:spacing w:before="40" w:after="40"/>
              <w:jc w:val="both"/>
              <w:textAlignment w:val="baseline"/>
              <w:rPr/>
            </w:pPr>
            <w:r>
              <w:rPr>
                <w:sz w:val="20"/>
                <w:szCs w:val="20"/>
              </w:rPr>
              <w:t>Vadītājs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uppressAutoHyphens w:val="true"/>
              <w:spacing w:before="40" w:after="40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mināri, sanāksmes citās iestādēs, preču saņemšana / iegāde (280 km)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uppressAutoHyphens w:val="true"/>
              <w:spacing w:before="40" w:after="4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14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26" w:leader="none"/>
              </w:tabs>
              <w:suppressAutoHyphens w:val="true"/>
              <w:spacing w:before="40" w:after="40"/>
              <w:ind w:left="460" w:hanging="460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adagas PII “Mežavēji”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uppressAutoHyphens w:val="true"/>
              <w:spacing w:before="40" w:after="4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uppressAutoHyphens w:val="true"/>
              <w:spacing w:before="40" w:after="40"/>
              <w:jc w:val="both"/>
              <w:textAlignment w:val="baseline"/>
              <w:rPr/>
            </w:pPr>
            <w:r>
              <w:rPr>
                <w:sz w:val="20"/>
                <w:szCs w:val="20"/>
              </w:rPr>
              <w:t>Vadītājs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uppressAutoHyphens w:val="true"/>
              <w:spacing w:before="40" w:after="40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mināri, sanāksmes citās iestādēs, preču saņemšana / iegāde (280 km)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uppressAutoHyphens w:val="true"/>
              <w:spacing w:before="40" w:after="4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14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26" w:leader="none"/>
              </w:tabs>
              <w:suppressAutoHyphens w:val="true"/>
              <w:spacing w:before="40" w:after="40"/>
              <w:ind w:left="460" w:hanging="460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arnikavas PII “Piejūra”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uppressAutoHyphens w:val="true"/>
              <w:spacing w:before="40" w:after="4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uppressAutoHyphens w:val="true"/>
              <w:spacing w:before="40" w:after="40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zglītības iestādes vadītājs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uppressAutoHyphens w:val="true"/>
              <w:spacing w:before="40" w:after="40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mināri, sanāksmes citās iestādēs, preču saņemšana / iegāde (490 km)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uppressAutoHyphens w:val="true"/>
              <w:spacing w:before="40" w:after="4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</w:tr>
      <w:tr>
        <w:trPr/>
        <w:tc>
          <w:tcPr>
            <w:tcW w:w="14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26" w:leader="none"/>
              </w:tabs>
              <w:suppressAutoHyphens w:val="true"/>
              <w:spacing w:before="40" w:after="40"/>
              <w:ind w:left="460" w:hanging="425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iguļu PII “Riekstiņš”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uppressAutoHyphens w:val="true"/>
              <w:spacing w:before="40" w:after="4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uppressAutoHyphens w:val="true"/>
              <w:spacing w:before="40" w:after="40"/>
              <w:jc w:val="both"/>
              <w:textAlignment w:val="baseline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Vadītājs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uppressAutoHyphens w:val="true"/>
              <w:spacing w:before="40" w:after="40"/>
              <w:jc w:val="both"/>
              <w:textAlignment w:val="baseline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Semināri, sanāksmes citās iestādēs, preču saņemšana / iegāde (490 km)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uppressAutoHyphens w:val="true"/>
              <w:spacing w:before="40" w:after="4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uppressAutoHyphens w:val="true"/>
              <w:spacing w:before="40" w:after="4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uppressAutoHyphens w:val="true"/>
              <w:spacing w:before="40" w:after="40"/>
              <w:jc w:val="both"/>
              <w:textAlignment w:val="baseline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Vadītāja vietnieks mācību jomā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uppressAutoHyphens w:val="true"/>
              <w:spacing w:before="40" w:after="40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mināri, sanāksmes citās iestādēs, preču saņemšana / iegāde (350 km)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uppressAutoHyphens w:val="true"/>
              <w:spacing w:before="40" w:after="4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</w:tr>
      <w:tr>
        <w:trPr/>
        <w:tc>
          <w:tcPr>
            <w:tcW w:w="14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26" w:leader="none"/>
              </w:tabs>
              <w:suppressAutoHyphens w:val="true"/>
              <w:spacing w:before="40" w:after="40"/>
              <w:ind w:left="460" w:hanging="460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Ādažu novada kultūras centrs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uppressAutoHyphens w:val="true"/>
              <w:spacing w:before="40" w:after="4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uppressAutoHyphens w:val="true"/>
              <w:spacing w:before="40" w:after="40"/>
              <w:jc w:val="both"/>
              <w:textAlignment w:val="baseline"/>
              <w:rPr/>
            </w:pPr>
            <w:r>
              <w:rPr>
                <w:sz w:val="20"/>
                <w:szCs w:val="20"/>
              </w:rPr>
              <w:t>Vadītājs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uppressAutoHyphens w:val="true"/>
              <w:spacing w:before="40" w:after="40"/>
              <w:jc w:val="both"/>
              <w:textAlignment w:val="baseline"/>
              <w:rPr/>
            </w:pPr>
            <w:r>
              <w:rPr>
                <w:sz w:val="20"/>
                <w:szCs w:val="20"/>
              </w:rPr>
              <w:t>Tikšanās ar māksliniekiem un producentiem citos novados, izbraukumi uz pasākumu vietām (560 km)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uppressAutoHyphens w:val="true"/>
              <w:spacing w:before="40" w:after="4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</w:tr>
      <w:tr>
        <w:trPr/>
        <w:tc>
          <w:tcPr>
            <w:tcW w:w="14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26" w:leader="none"/>
              </w:tabs>
              <w:suppressAutoHyphens w:val="true"/>
              <w:spacing w:before="40" w:after="40"/>
              <w:ind w:left="460" w:hanging="460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Ādažu novada sociālais dienests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uppressAutoHyphens w:val="true"/>
              <w:spacing w:before="40" w:after="4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uppressAutoHyphens w:val="true"/>
              <w:spacing w:before="40" w:after="40"/>
              <w:jc w:val="both"/>
              <w:textAlignment w:val="baseline"/>
              <w:rPr/>
            </w:pPr>
            <w:r>
              <w:rPr>
                <w:sz w:val="20"/>
                <w:szCs w:val="20"/>
              </w:rPr>
              <w:t>Vadītājs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uppressAutoHyphens w:val="true"/>
              <w:spacing w:before="0" w:after="40"/>
              <w:jc w:val="both"/>
              <w:textAlignment w:val="baseline"/>
              <w:rPr/>
            </w:pPr>
            <w:r>
              <w:rPr>
                <w:sz w:val="20"/>
                <w:szCs w:val="20"/>
              </w:rPr>
              <w:t>Dalība Supervīzijās, semināros, preču iegāde, klientu apsekošanas dzīvesvietās (700 km)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uppressAutoHyphens w:val="true"/>
              <w:spacing w:before="40" w:after="4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uppressAutoHyphens w:val="true"/>
              <w:spacing w:before="40" w:after="4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uppressAutoHyphens w:val="true"/>
              <w:spacing w:before="40" w:after="40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adītāja vietnieks kvalitātes un kontroles jautājumos 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uppressAutoHyphens w:val="true"/>
              <w:spacing w:before="0" w:after="40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Ikdienas darba pārvietošanās Ādaži – Carnikava – Ādaži, d</w:t>
            </w:r>
            <w:r>
              <w:rPr>
                <w:sz w:val="20"/>
                <w:szCs w:val="20"/>
              </w:rPr>
              <w:t>alība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 xml:space="preserve">Supervīzijās un semināros (420 km)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uppressAutoHyphens w:val="true"/>
              <w:spacing w:before="40" w:after="4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uppressAutoHyphens w:val="true"/>
              <w:spacing w:before="40" w:after="4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3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uppressAutoHyphens w:val="true"/>
              <w:spacing w:before="40" w:after="40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dītāja vietnieks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uppressAutoHyphens w:val="true"/>
              <w:spacing w:before="0" w:after="40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Ikdienas darba pārvietošanās Ādaži – Carnikava – Ādaži, d</w:t>
            </w:r>
            <w:r>
              <w:rPr>
                <w:sz w:val="20"/>
                <w:szCs w:val="20"/>
              </w:rPr>
              <w:t>alība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 xml:space="preserve">Supervīzijās un semināros (420 km)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uppressAutoHyphens w:val="true"/>
              <w:spacing w:before="40" w:after="4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uppressAutoHyphens w:val="true"/>
              <w:spacing w:before="40" w:after="4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4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enas centra vadītājs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lība Supervīzijas, dalība semināros, preču iegāde, klientu apsekošanas dzīvesvietās (700 km)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</w:tr>
      <w:tr>
        <w:trPr/>
        <w:tc>
          <w:tcPr>
            <w:tcW w:w="14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26" w:leader="none"/>
              </w:tabs>
              <w:suppressAutoHyphens w:val="true"/>
              <w:spacing w:before="40" w:after="40"/>
              <w:ind w:left="460" w:hanging="425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Ādažu novada bāriņtiesa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uppressAutoHyphens w:val="true"/>
              <w:spacing w:before="40" w:after="4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uppressAutoHyphens w:val="true"/>
              <w:spacing w:before="40" w:after="40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ekšsēdētājs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uppressAutoHyphens w:val="true"/>
              <w:spacing w:before="40" w:after="40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lība tiesās, Supervīzijās, semināros, starpinstitucionālas tikšanās pašvaldībā un ārpus tās, izbraukumi pie iedzīvotājiem dzīves apstākļu pārbaudei un mantas stāvokļa apsekošanai (700 km)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uppressAutoHyphens w:val="true"/>
              <w:spacing w:before="40" w:after="4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uppressAutoHyphens w:val="true"/>
              <w:spacing w:before="40" w:after="4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uppressAutoHyphens w:val="true"/>
              <w:spacing w:before="40" w:after="40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ekšsēdētāja vietnieks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uppressAutoHyphens w:val="true"/>
              <w:spacing w:before="40" w:after="40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lība tiesās, Supervīzijās, semināros, starpinstitucionālas tikšanās pašvaldībā un ārpus tās, izbraukumi pie iedzīvotājiem dzīves apstākļu pārbaudei un mantas stāvokļa apsekošanai (700 km)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uppressAutoHyphens w:val="true"/>
              <w:spacing w:before="40" w:after="4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</w:tr>
      <w:tr>
        <w:trPr/>
        <w:tc>
          <w:tcPr>
            <w:tcW w:w="14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26" w:leader="none"/>
              </w:tabs>
              <w:suppressAutoHyphens w:val="true"/>
              <w:spacing w:before="40" w:after="40"/>
              <w:ind w:left="460" w:hanging="425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Ādažu bibliotēka</w:t>
            </w:r>
          </w:p>
        </w:tc>
      </w:tr>
      <w:tr>
        <w:trPr/>
        <w:tc>
          <w:tcPr>
            <w:tcW w:w="14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26" w:leader="none"/>
              </w:tabs>
              <w:suppressAutoHyphens w:val="true"/>
              <w:spacing w:before="40" w:after="40"/>
              <w:ind w:left="460" w:hanging="425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arnikavas bibliotēka</w:t>
            </w:r>
          </w:p>
        </w:tc>
      </w:tr>
      <w:tr>
        <w:trPr/>
        <w:tc>
          <w:tcPr>
            <w:tcW w:w="14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26" w:leader="none"/>
              </w:tabs>
              <w:suppressAutoHyphens w:val="true"/>
              <w:spacing w:before="40" w:after="40"/>
              <w:ind w:left="460" w:hanging="425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porta nodaļa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uppressAutoHyphens w:val="true"/>
              <w:spacing w:before="40" w:after="4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uppressAutoHyphens w:val="true"/>
              <w:spacing w:before="40" w:after="40"/>
              <w:jc w:val="both"/>
              <w:textAlignment w:val="baseline"/>
              <w:rPr/>
            </w:pPr>
            <w:r>
              <w:rPr>
                <w:sz w:val="20"/>
                <w:szCs w:val="20"/>
              </w:rPr>
              <w:t>Vadītājs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uppressAutoHyphens w:val="true"/>
              <w:spacing w:before="40" w:after="40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kšanās ar sacensību atbalstītājiem, objektu apsekošana, pasākumu organizēšanas braucieni (280 km)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uppressAutoHyphens w:val="true"/>
              <w:spacing w:before="40" w:after="4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uppressAutoHyphens w:val="true"/>
              <w:spacing w:before="40" w:after="4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uppressAutoHyphens w:val="true"/>
              <w:spacing w:before="40" w:after="40"/>
              <w:jc w:val="both"/>
              <w:textAlignment w:val="baseline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Vadītāja vietnieks sporta jautājumos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uppressAutoHyphens w:val="true"/>
              <w:spacing w:before="40" w:after="40"/>
              <w:jc w:val="both"/>
              <w:textAlignment w:val="baseline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Tikšanās ar sacensību atbalstītājiem, objektu apsekošana, pasākumu organizēšanas braucieni (280 km)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uppressAutoHyphens w:val="true"/>
              <w:spacing w:before="40" w:after="40"/>
              <w:jc w:val="center"/>
              <w:textAlignment w:val="baseline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14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26" w:leader="none"/>
              </w:tabs>
              <w:suppressAutoHyphens w:val="true"/>
              <w:spacing w:before="40" w:after="40"/>
              <w:ind w:left="460" w:hanging="460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rāmatvedības nodaļa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uppressAutoHyphens w:val="true"/>
              <w:spacing w:before="40" w:after="4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uppressAutoHyphens w:val="true"/>
              <w:spacing w:before="40" w:after="40"/>
              <w:jc w:val="both"/>
              <w:textAlignment w:val="baseline"/>
              <w:rPr/>
            </w:pPr>
            <w:r>
              <w:rPr>
                <w:sz w:val="20"/>
                <w:szCs w:val="20"/>
              </w:rPr>
              <w:t>Nodaļas vadītājs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uppressAutoHyphens w:val="true"/>
              <w:spacing w:before="40" w:after="40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daļas darba organizācijas braucieni Carnikava – Ādaži - Carnikava (140 km)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uppressAutoHyphens w:val="true"/>
              <w:spacing w:before="40" w:after="4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14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26" w:leader="none"/>
              </w:tabs>
              <w:suppressAutoHyphens w:val="true"/>
              <w:spacing w:before="40" w:after="40"/>
              <w:ind w:left="460" w:hanging="460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dministratīvā nodaļa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uppressAutoHyphens w:val="true"/>
              <w:spacing w:before="40" w:after="4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uppressAutoHyphens w:val="true"/>
              <w:spacing w:before="40" w:after="40"/>
              <w:jc w:val="both"/>
              <w:textAlignment w:val="baseline"/>
              <w:rPr/>
            </w:pPr>
            <w:r>
              <w:rPr>
                <w:sz w:val="20"/>
                <w:szCs w:val="20"/>
              </w:rPr>
              <w:t>Domes priekšsēdētāja palīgs - referents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uppressAutoHyphens w:val="true"/>
              <w:spacing w:before="40" w:after="40"/>
              <w:jc w:val="both"/>
              <w:textAlignment w:val="baseline"/>
              <w:rPr/>
            </w:pPr>
            <w:r>
              <w:rPr>
                <w:sz w:val="20"/>
                <w:szCs w:val="20"/>
              </w:rPr>
              <w:t>Domes priekšsēdētāja darba organizācijas braucieni novadā  (140 km)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uppressAutoHyphens w:val="true"/>
              <w:spacing w:before="40" w:after="4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14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26" w:leader="none"/>
              </w:tabs>
              <w:suppressAutoHyphens w:val="true"/>
              <w:spacing w:before="40" w:after="40"/>
              <w:ind w:left="460" w:hanging="460"/>
              <w:textAlignment w:val="baseline"/>
              <w:rPr/>
            </w:pPr>
            <w:r>
              <w:rPr>
                <w:b/>
                <w:bCs/>
                <w:sz w:val="20"/>
                <w:szCs w:val="20"/>
              </w:rPr>
              <w:t>Attīstības un projektu nodaļa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uppressAutoHyphens w:val="true"/>
              <w:spacing w:before="40" w:after="4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uppressAutoHyphens w:val="true"/>
              <w:spacing w:before="40" w:after="40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daļas vadītājs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uppressAutoHyphens w:val="true"/>
              <w:spacing w:before="40" w:after="40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nāksmes, teritorijas apsekošana, tikšanās ar uzņēmējiem, citi izbraukumi (840 km)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uppressAutoHyphens w:val="true"/>
              <w:spacing w:before="40" w:after="4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uppressAutoHyphens w:val="true"/>
              <w:spacing w:before="40" w:after="4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uppressAutoHyphens w:val="true"/>
              <w:spacing w:before="40" w:after="40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daļas vadītāja vietnieks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uppressAutoHyphens w:val="true"/>
              <w:spacing w:before="40" w:after="40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nāksmes, teritorijas apsekošana, tikšanās ar uzņēmējiem, citi izbraukumi (560 km)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uppressAutoHyphens w:val="true"/>
              <w:spacing w:before="40" w:after="4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uppressAutoHyphens w:val="true"/>
              <w:spacing w:before="40" w:after="4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3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uppressAutoHyphens w:val="true"/>
              <w:spacing w:before="40" w:after="40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hniskais projektu vadītājs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uppressAutoHyphens w:val="true"/>
              <w:spacing w:before="40" w:after="40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nāksmes, teritorijas apsekošana, tikšanās ar būvniecības dalībniekiem, citi izbraukumi (560 km)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uppressAutoHyphens w:val="true"/>
              <w:spacing w:before="40" w:after="4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uppressAutoHyphens w:val="true"/>
              <w:spacing w:before="40" w:after="4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4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uppressAutoHyphens w:val="true"/>
              <w:spacing w:before="40" w:after="40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ecākais eksperts 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uppressAutoHyphens w:val="true"/>
              <w:spacing w:before="40" w:after="40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telpiskā vide, investīciju projekti)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uppressAutoHyphens w:val="true"/>
              <w:spacing w:before="40" w:after="40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nāksmes, teritorijas apsekošana, tikšanās ar būvniecības dalībniekiem un uzņēmējiem, citi izbraukumi (560 km)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uppressAutoHyphens w:val="true"/>
              <w:spacing w:before="40" w:after="4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uppressAutoHyphens w:val="true"/>
              <w:spacing w:before="40" w:after="4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5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cākais eksperts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uppressAutoHyphens w:val="true"/>
              <w:spacing w:before="40" w:after="40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uzņēmējdarbība, investīciju projekti) 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uppressAutoHyphens w:val="true"/>
              <w:spacing w:before="40" w:after="40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nāksmes, teritorijas apsekošana, tikšanās ar būvniecības dalībniekiem un uzņēmējiem, citi izbraukumi (350 km)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uppressAutoHyphens w:val="true"/>
              <w:spacing w:before="40" w:after="4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uppressAutoHyphens w:val="true"/>
              <w:spacing w:before="40" w:after="4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6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cākais eksperts (investīciju projekti)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uppressAutoHyphens w:val="true"/>
              <w:spacing w:before="40" w:after="40"/>
              <w:jc w:val="both"/>
              <w:textAlignment w:val="baseline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Sanāksmes, teritorijas apsekošana, tikšanās ar būvniecības dalībniekiem, citi izbraukumi (350 km)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uppressAutoHyphens w:val="true"/>
              <w:spacing w:before="40" w:after="40"/>
              <w:jc w:val="center"/>
              <w:textAlignment w:val="baseline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uppressAutoHyphens w:val="true"/>
              <w:spacing w:before="40" w:after="4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7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cākais eksperts (investīciju projekti)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uppressAutoHyphens w:val="true"/>
              <w:spacing w:before="40" w:after="40"/>
              <w:ind w:firstLine="37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nāksmes, teritorijas apsekošana, tikšanās ar būvniecības dalībniekiem, citi izbraukumi (350 km)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uppressAutoHyphens w:val="true"/>
              <w:spacing w:before="40" w:after="4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uppressAutoHyphens w:val="true"/>
              <w:spacing w:before="40" w:after="4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8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cākais eksperts (investīciju projekti)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uppressAutoHyphens w:val="true"/>
              <w:spacing w:before="40" w:after="40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nāksmes, teritorijas apsekošana, tikšanās ar būvniecības dalībniekiem, citi izbraukumi (350 km)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uppressAutoHyphens w:val="true"/>
              <w:spacing w:before="40" w:after="4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uppressAutoHyphens w:val="true"/>
              <w:spacing w:before="40" w:after="4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9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ksperts (veselības veicināšana) 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uppressAutoHyphens w:val="true"/>
              <w:spacing w:before="40" w:after="40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nāksmes, teritorijas apsekošana, tikšanās ar uzņēmējiem, citi izbraukumi (280 km)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uppressAutoHyphens w:val="true"/>
              <w:spacing w:before="40" w:after="4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uppressAutoHyphens w:val="true"/>
              <w:spacing w:before="40" w:after="40"/>
              <w:textAlignment w:val="baseline"/>
              <w:rPr/>
            </w:pPr>
            <w:r>
              <w:rPr>
                <w:sz w:val="20"/>
                <w:szCs w:val="20"/>
              </w:rPr>
              <w:t>20.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0"/>
                <w:szCs w:val="20"/>
              </w:rPr>
              <w:t>Kopienas eksperts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uppressAutoHyphens w:val="true"/>
              <w:spacing w:before="40" w:after="40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nāksmes, tikšanās ar kopienu aktīvu, citi izbraukumi (560 km)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uppressAutoHyphens w:val="true"/>
              <w:spacing w:before="40" w:after="4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uppressAutoHyphens w:val="true"/>
              <w:spacing w:before="40" w:after="4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hniskais projektu vadītājs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uppressAutoHyphens w:val="true"/>
              <w:spacing w:before="40" w:after="40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nāksmes, teritorijas apsekošana, tikšanās ar būvniecības dalībniekiem, citi izbraukumi (560 km)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uppressAutoHyphens w:val="true"/>
              <w:spacing w:before="40" w:after="4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</w:tr>
      <w:tr>
        <w:trPr/>
        <w:tc>
          <w:tcPr>
            <w:tcW w:w="14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before="40" w:after="40"/>
              <w:ind w:left="460" w:hanging="460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Juridiskā un iepirkumu nodaļa</w:t>
            </w:r>
          </w:p>
        </w:tc>
      </w:tr>
      <w:tr>
        <w:trPr/>
        <w:tc>
          <w:tcPr>
            <w:tcW w:w="14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before="40" w:after="40"/>
              <w:ind w:left="460" w:hanging="460"/>
              <w:textAlignment w:val="baseline"/>
              <w:rPr/>
            </w:pPr>
            <w:r>
              <w:rPr>
                <w:b/>
                <w:bCs/>
                <w:sz w:val="20"/>
                <w:szCs w:val="20"/>
              </w:rPr>
              <w:t>Teritorijas plānošanas nodaļa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uppressAutoHyphens w:val="true"/>
              <w:spacing w:before="40" w:after="4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uppressAutoHyphens w:val="true"/>
              <w:spacing w:before="40" w:after="40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daļas vadītājs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uppressAutoHyphens w:val="true"/>
              <w:spacing w:before="40" w:after="40"/>
              <w:jc w:val="both"/>
              <w:textAlignment w:val="baseline"/>
              <w:rPr/>
            </w:pPr>
            <w:r>
              <w:rPr>
                <w:sz w:val="20"/>
                <w:szCs w:val="20"/>
              </w:rPr>
              <w:t>Novada teritorijas apsekošana, dalība sanāksmēs, tikšanās ar klientiem (1400 km)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uppressAutoHyphens w:val="true"/>
              <w:spacing w:before="40" w:after="4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uppressAutoHyphens w:val="true"/>
              <w:spacing w:before="40" w:after="4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uppressAutoHyphens w:val="true"/>
              <w:spacing w:before="40" w:after="40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cākais teritorijas plānotājs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uppressAutoHyphens w:val="true"/>
              <w:spacing w:before="40" w:after="40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vada teritorijas apsekošana, dalība sanāksmēs, tikšanās ar klientiem (1120 km)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uppressAutoHyphens w:val="true"/>
              <w:spacing w:before="40" w:after="4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uppressAutoHyphens w:val="true"/>
              <w:spacing w:before="40" w:after="4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3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uppressAutoHyphens w:val="true"/>
              <w:spacing w:before="40" w:after="40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cākais teritorijas plānotājs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uppressAutoHyphens w:val="true"/>
              <w:spacing w:before="40" w:after="40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vada teritorijas apsekošana, dalība sanāksmēs, tikšanās ar klientiem (1120 km)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uppressAutoHyphens w:val="true"/>
              <w:spacing w:before="40" w:after="4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uppressAutoHyphens w:val="true"/>
              <w:spacing w:before="40" w:after="4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4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uppressAutoHyphens w:val="true"/>
              <w:spacing w:before="40" w:after="40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itorijas plānotājs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uppressAutoHyphens w:val="true"/>
              <w:spacing w:before="40" w:after="40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vada teritorijas apsekošana, dalība sanāksmēs, tikšanās ar klientiem (840 km)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uppressAutoHyphens w:val="true"/>
              <w:spacing w:before="40" w:after="4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uppressAutoHyphens w:val="true"/>
              <w:spacing w:before="40" w:after="4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5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uppressAutoHyphens w:val="true"/>
              <w:spacing w:before="40" w:after="40"/>
              <w:jc w:val="both"/>
              <w:textAlignment w:val="baseline"/>
              <w:rPr/>
            </w:pPr>
            <w:r>
              <w:rPr>
                <w:sz w:val="20"/>
                <w:szCs w:val="20"/>
              </w:rPr>
              <w:t>Teritorijas plānotājs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uppressAutoHyphens w:val="true"/>
              <w:spacing w:before="40" w:after="40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vada teritorijas apsekošana, dalība sanāksmēs, tikšanās ar klientiem (840 km)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uppressAutoHyphens w:val="true"/>
              <w:spacing w:before="40" w:after="4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uppressAutoHyphens w:val="true"/>
              <w:spacing w:before="40" w:after="4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6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uppressAutoHyphens w:val="true"/>
              <w:spacing w:before="40" w:after="40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cākais jurists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uppressAutoHyphens w:val="true"/>
              <w:spacing w:before="40" w:after="40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nāksmes citās institūcijās, tikšanās ar plānojumu izstrādē iesaistītajām personām (560 km)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uppressAutoHyphens w:val="true"/>
              <w:spacing w:before="40" w:after="4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</w:tr>
      <w:tr>
        <w:trPr/>
        <w:tc>
          <w:tcPr>
            <w:tcW w:w="14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26" w:leader="none"/>
              </w:tabs>
              <w:suppressAutoHyphens w:val="true"/>
              <w:spacing w:before="40" w:after="40"/>
              <w:ind w:left="460" w:hanging="460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zglītības un jaunatnes nodaļa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uppressAutoHyphens w:val="true"/>
              <w:spacing w:before="40" w:after="4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uppressAutoHyphens w:val="true"/>
              <w:spacing w:before="40" w:after="40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daļas vadītājs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uppressAutoHyphens w:val="true"/>
              <w:spacing w:before="40" w:after="40"/>
              <w:jc w:val="both"/>
              <w:textAlignment w:val="baseline"/>
              <w:rPr/>
            </w:pPr>
            <w:r>
              <w:rPr>
                <w:sz w:val="20"/>
                <w:szCs w:val="20"/>
              </w:rPr>
              <w:t>Koordinācijas pasākumi sadarbības novados, iestāžu apmeklēšana, neplānoti braucieni (630 km)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uppressAutoHyphens w:val="true"/>
              <w:spacing w:before="40" w:after="4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uppressAutoHyphens w:val="true"/>
              <w:spacing w:before="40" w:after="4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2.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uppressAutoHyphens w:val="true"/>
              <w:spacing w:before="40" w:after="4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ešu izglītības koordinators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uppressAutoHyphens w:val="true"/>
              <w:spacing w:before="40" w:after="40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saras nometņu kontrole (1120 km)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uppressAutoHyphens w:val="true"/>
              <w:spacing w:before="40" w:after="4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jūnijs - augusts)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uppressAutoHyphens w:val="true"/>
              <w:snapToGrid w:val="false"/>
              <w:spacing w:before="40" w:after="4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uppressAutoHyphens w:val="true"/>
              <w:snapToGrid w:val="false"/>
              <w:spacing w:before="40" w:after="40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uppressAutoHyphens w:val="true"/>
              <w:spacing w:before="40" w:after="40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ordinācijas pasākumi sadarbības novados, semināru apmeklējumi (210 km)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uppressAutoHyphens w:val="true"/>
              <w:spacing w:before="0" w:after="4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septembris – maijs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uppressAutoHyphens w:val="true"/>
              <w:spacing w:before="40" w:after="4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3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uppressAutoHyphens w:val="true"/>
              <w:spacing w:before="40" w:after="40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zglītības speciālists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uppressAutoHyphens w:val="true"/>
              <w:spacing w:before="40" w:after="40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ordinācijas pasākumi sadarbības novados, semināru apmeklējumi (210 km)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uppressAutoHyphens w:val="true"/>
              <w:spacing w:before="40" w:after="4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uppressAutoHyphens w:val="true"/>
              <w:spacing w:before="40" w:after="40"/>
              <w:textAlignment w:val="baselin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.4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uppressAutoHyphens w:val="true"/>
              <w:spacing w:before="40" w:after="40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zglītības speciālists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uppressAutoHyphens w:val="true"/>
              <w:spacing w:before="40" w:after="40"/>
              <w:jc w:val="both"/>
              <w:textAlignment w:val="baseline"/>
              <w:rPr/>
            </w:pPr>
            <w:r>
              <w:rPr>
                <w:sz w:val="20"/>
                <w:szCs w:val="20"/>
              </w:rPr>
              <w:t>Koordinācijas pasākumi sadarbības novados, semināru apmeklējumi (420 km)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uppressAutoHyphens w:val="true"/>
              <w:spacing w:before="40" w:after="4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uppressAutoHyphens w:val="true"/>
              <w:spacing w:before="40" w:after="40"/>
              <w:textAlignment w:val="baselin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.5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uppressAutoHyphens w:val="true"/>
              <w:spacing w:before="40" w:after="40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zglītības satura un kvalitātes speciālists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uppressAutoHyphens w:val="true"/>
              <w:spacing w:before="40" w:after="40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ordinācijas pasākumi sadarbības novados, semināru apmeklējumi (420 km)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uppressAutoHyphens w:val="true"/>
              <w:spacing w:before="40" w:after="4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uppressAutoHyphens w:val="true"/>
              <w:spacing w:before="40" w:after="40"/>
              <w:textAlignment w:val="baselin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.6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uppressAutoHyphens w:val="true"/>
              <w:spacing w:before="40" w:after="40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unatnes lietu speciālists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uppressAutoHyphens w:val="true"/>
              <w:spacing w:before="40" w:after="40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ordinācijas pasākumi sadarbības novados, semināru apmeklējumi (420 km)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uppressAutoHyphens w:val="true"/>
              <w:spacing w:before="40" w:after="4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uppressAutoHyphens w:val="true"/>
              <w:spacing w:before="40" w:after="40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.7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uppressAutoHyphens w:val="true"/>
              <w:spacing w:before="40" w:after="40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unatnes darbinieks (mobilais darbs)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Koordinācijas pasākumi sadarbības novados, semināru apmeklējumi (420 km)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uppressAutoHyphens w:val="true"/>
              <w:spacing w:before="40" w:after="4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uppressAutoHyphens w:val="true"/>
              <w:spacing w:before="40" w:after="40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.8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uppressAutoHyphens w:val="true"/>
              <w:spacing w:before="40" w:after="40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unatnes darbinieks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Koordinācijas pasākumi novadā (1400 km)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uppressAutoHyphens w:val="true"/>
              <w:spacing w:before="40" w:after="4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(gadā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uppressAutoHyphens w:val="true"/>
              <w:spacing w:before="40" w:after="40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.9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uppressAutoHyphens w:val="true"/>
              <w:spacing w:before="40" w:after="40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zglītības administrēšanas speciālists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Koordinācijas pasākumi sadarbības novados, semināru apmeklējumi (1008 km)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uppressAutoHyphens w:val="true"/>
              <w:spacing w:before="40" w:after="4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(gadā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uppressAutoHyphens w:val="true"/>
              <w:spacing w:before="40" w:after="40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.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uppressAutoHyphens w:val="true"/>
              <w:spacing w:before="40" w:after="40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ērnu brīvā laika organizators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Koordinācijas pasākumi sadarbības novados, semināru apmeklējumi (1008 km)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uppressAutoHyphens w:val="true"/>
              <w:spacing w:before="40" w:after="4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(gadā)</w:t>
            </w:r>
          </w:p>
        </w:tc>
      </w:tr>
      <w:tr>
        <w:trPr/>
        <w:tc>
          <w:tcPr>
            <w:tcW w:w="14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26" w:leader="none"/>
              </w:tabs>
              <w:suppressAutoHyphens w:val="true"/>
              <w:spacing w:before="40" w:after="40"/>
              <w:ind w:left="460" w:hanging="460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nformācijas tehnoloģiju nodaļa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uppressAutoHyphens w:val="true"/>
              <w:spacing w:before="40" w:after="4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uppressAutoHyphens w:val="true"/>
              <w:spacing w:before="40" w:after="40"/>
              <w:textAlignment w:val="baseline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Informācijas sistēmu administrators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uppressAutoHyphens w:val="true"/>
              <w:spacing w:before="40" w:after="40"/>
              <w:jc w:val="both"/>
              <w:textAlignment w:val="baseline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IT objektu apmeklēšana, ikdienas darba pārvietošanās Carnikava – Ādaži – Carnikava (560 km)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uppressAutoHyphens w:val="true"/>
              <w:spacing w:before="40" w:after="40"/>
              <w:jc w:val="center"/>
              <w:textAlignment w:val="baseline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uppressAutoHyphens w:val="true"/>
              <w:spacing w:before="40" w:after="4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uppressAutoHyphens w:val="true"/>
              <w:spacing w:before="40" w:after="40"/>
              <w:jc w:val="both"/>
              <w:textAlignment w:val="baseline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Datorsistēmu un datortīklu administrators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uppressAutoHyphens w:val="true"/>
              <w:spacing w:before="40" w:after="40"/>
              <w:jc w:val="both"/>
              <w:textAlignment w:val="baseline"/>
              <w:rPr/>
            </w:pPr>
            <w:r>
              <w:rPr>
                <w:sz w:val="20"/>
                <w:szCs w:val="20"/>
              </w:rPr>
              <w:t>IT objektu apmeklēšana, ikdienas darba pārvietošanās Carnikava – Ādaži – Carnikava (630 km)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uppressAutoHyphens w:val="true"/>
              <w:spacing w:before="40" w:after="40"/>
              <w:jc w:val="center"/>
              <w:textAlignment w:val="baselin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45</w:t>
            </w:r>
          </w:p>
        </w:tc>
      </w:tr>
      <w:tr>
        <w:trPr/>
        <w:tc>
          <w:tcPr>
            <w:tcW w:w="14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26" w:leader="none"/>
              </w:tabs>
              <w:suppressAutoHyphens w:val="true"/>
              <w:spacing w:before="40" w:after="40"/>
              <w:ind w:left="460" w:hanging="460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abiedrisko attiecību nodaļa</w:t>
            </w:r>
          </w:p>
        </w:tc>
      </w:tr>
      <w:tr>
        <w:trPr/>
        <w:tc>
          <w:tcPr>
            <w:tcW w:w="14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26" w:leader="none"/>
              </w:tabs>
              <w:suppressAutoHyphens w:val="true"/>
              <w:spacing w:before="40" w:after="40"/>
              <w:ind w:left="460" w:hanging="460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zimtsarakstu nodaļa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uppressAutoHyphens w:val="true"/>
              <w:spacing w:before="40" w:after="4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uppressAutoHyphens w:val="true"/>
              <w:spacing w:before="40" w:after="40"/>
              <w:jc w:val="both"/>
              <w:textAlignment w:val="baseline"/>
              <w:rPr/>
            </w:pPr>
            <w:r>
              <w:rPr>
                <w:sz w:val="20"/>
                <w:szCs w:val="20"/>
              </w:rPr>
              <w:t>Vadītājs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uppressAutoHyphens w:val="true"/>
              <w:spacing w:before="40" w:after="40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Izbraukuma laulību reģistrācija un semināri </w:t>
            </w:r>
            <w:r>
              <w:rPr>
                <w:sz w:val="20"/>
                <w:szCs w:val="20"/>
              </w:rPr>
              <w:t>(1120 km)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uppressAutoHyphens w:val="true"/>
              <w:spacing w:before="40" w:after="40"/>
              <w:jc w:val="center"/>
              <w:textAlignment w:val="baseline"/>
              <w:rPr/>
            </w:pPr>
            <w:r>
              <w:rPr>
                <w:sz w:val="20"/>
                <w:szCs w:val="20"/>
              </w:rPr>
              <w:t>80 (gadā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uppressAutoHyphens w:val="true"/>
              <w:spacing w:before="40" w:after="4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uppressAutoHyphens w:val="true"/>
              <w:spacing w:before="40" w:after="40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dītāja vietnieks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uppressAutoHyphens w:val="true"/>
              <w:spacing w:before="40" w:after="40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Izbraukuma laulības </w:t>
            </w:r>
            <w:r>
              <w:rPr>
                <w:sz w:val="20"/>
                <w:szCs w:val="20"/>
              </w:rPr>
              <w:t>(280 km)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uppressAutoHyphens w:val="true"/>
              <w:spacing w:before="40" w:after="4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(gadā)</w:t>
            </w:r>
          </w:p>
        </w:tc>
      </w:tr>
      <w:tr>
        <w:trPr/>
        <w:tc>
          <w:tcPr>
            <w:tcW w:w="14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26" w:leader="none"/>
              </w:tabs>
              <w:suppressAutoHyphens w:val="true"/>
              <w:spacing w:before="40" w:after="40"/>
              <w:ind w:left="460" w:hanging="460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ersonāla nodaļa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uppressAutoHyphens w:val="true"/>
              <w:spacing w:before="40" w:after="4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uppressAutoHyphens w:val="true"/>
              <w:spacing w:before="40" w:after="40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daļas vadītājs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uppressAutoHyphens w:val="true"/>
              <w:spacing w:before="40" w:after="40"/>
              <w:jc w:val="both"/>
              <w:textAlignment w:val="baseline"/>
              <w:rPr/>
            </w:pPr>
            <w:r>
              <w:rPr>
                <w:sz w:val="20"/>
                <w:szCs w:val="20"/>
              </w:rPr>
              <w:t>Nodaļas darba organizācijas braucieni Ādaži – Carnikava - Ādaži (140 km)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uppressAutoHyphens w:val="true"/>
              <w:spacing w:before="40" w:after="4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uppressAutoHyphens w:val="true"/>
              <w:spacing w:before="40" w:after="4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uppressAutoHyphens w:val="true"/>
              <w:spacing w:before="40" w:after="40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cākais darba aizsardzības speciālists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uppressAutoHyphens w:val="true"/>
              <w:spacing w:before="40" w:after="40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estāžu un struktūrvienību kontrole, ikdienas pārvietošanās Carnikava – Ādaži – Carnikava (560 km)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uppressAutoHyphens w:val="true"/>
              <w:spacing w:before="40" w:after="4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</w:tr>
      <w:tr>
        <w:trPr/>
        <w:tc>
          <w:tcPr>
            <w:tcW w:w="14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26" w:leader="none"/>
              </w:tabs>
              <w:suppressAutoHyphens w:val="true"/>
              <w:spacing w:before="40" w:after="40"/>
              <w:ind w:left="460" w:hanging="460"/>
              <w:textAlignment w:val="baseline"/>
              <w:rPr>
                <w:b/>
                <w:b/>
                <w:bCs/>
                <w:sz w:val="20"/>
                <w:szCs w:val="20"/>
              </w:rPr>
            </w:pPr>
            <w:bookmarkStart w:id="3" w:name="_Hlk110587261"/>
            <w:bookmarkEnd w:id="3"/>
            <w:r>
              <w:rPr>
                <w:b/>
                <w:bCs/>
                <w:sz w:val="20"/>
                <w:szCs w:val="20"/>
              </w:rPr>
              <w:t>Nekustamā īpašuma nodaļa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uppressAutoHyphens w:val="true"/>
              <w:spacing w:before="40" w:after="4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uppressAutoHyphens w:val="true"/>
              <w:spacing w:before="40" w:after="40"/>
              <w:jc w:val="both"/>
              <w:textAlignment w:val="baseline"/>
              <w:rPr/>
            </w:pPr>
            <w:r>
              <w:rPr>
                <w:sz w:val="20"/>
                <w:szCs w:val="20"/>
              </w:rPr>
              <w:t>Nodaļas vadītājs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uppressAutoHyphens w:val="true"/>
              <w:spacing w:before="40" w:after="40"/>
              <w:jc w:val="both"/>
              <w:textAlignment w:val="baseline"/>
              <w:rPr/>
            </w:pPr>
            <w:r>
              <w:rPr>
                <w:sz w:val="20"/>
                <w:szCs w:val="20"/>
              </w:rPr>
              <w:t>Īpašumu apsekošana, valsts institūciju un semināru apmeklēšana, tikšanās ar klientiem (700 km)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uppressAutoHyphens w:val="true"/>
              <w:spacing w:before="40" w:after="4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uppressAutoHyphens w:val="true"/>
              <w:spacing w:before="40" w:after="4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uppressAutoHyphens w:val="true"/>
              <w:spacing w:before="40" w:after="40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cākais NĪ speciālists (ZLM)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uppressAutoHyphens w:val="true"/>
              <w:spacing w:before="40" w:after="40"/>
              <w:jc w:val="both"/>
              <w:textAlignment w:val="baseline"/>
              <w:rPr/>
            </w:pPr>
            <w:r>
              <w:rPr>
                <w:sz w:val="20"/>
                <w:szCs w:val="20"/>
              </w:rPr>
              <w:t>VZD, Kadastrs, mērniecības darbi, robežu apsekošana, nomas objektu apsekošana (560 km)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uppressAutoHyphens w:val="true"/>
              <w:spacing w:before="40" w:after="4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uppressAutoHyphens w:val="true"/>
              <w:spacing w:before="40" w:after="4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3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uppressAutoHyphens w:val="true"/>
              <w:spacing w:before="40" w:after="40"/>
              <w:jc w:val="both"/>
              <w:textAlignment w:val="baseline"/>
              <w:rPr/>
            </w:pPr>
            <w:r>
              <w:rPr>
                <w:sz w:val="20"/>
                <w:szCs w:val="20"/>
              </w:rPr>
              <w:t>Vecākais NĪ speciālists (ADR)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uppressAutoHyphens w:val="true"/>
              <w:spacing w:before="40" w:after="40"/>
              <w:jc w:val="both"/>
              <w:textAlignment w:val="baseline"/>
              <w:rPr/>
            </w:pPr>
            <w:r>
              <w:rPr>
                <w:sz w:val="20"/>
                <w:szCs w:val="20"/>
              </w:rPr>
              <w:t>VZD, Kadastrs, mērniecības darbi, robežu apsekošana, nomas objektu apsekošana (560 km)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uppressAutoHyphens w:val="true"/>
              <w:spacing w:before="40" w:after="4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</w:tr>
      <w:tr>
        <w:trPr/>
        <w:tc>
          <w:tcPr>
            <w:tcW w:w="14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26" w:leader="none"/>
              </w:tabs>
              <w:suppressAutoHyphens w:val="true"/>
              <w:spacing w:before="40" w:after="40"/>
              <w:ind w:left="460" w:hanging="460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ēlēšanu komisija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uppressAutoHyphens w:val="true"/>
              <w:spacing w:before="40" w:after="4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uppressAutoHyphens w:val="true"/>
              <w:spacing w:before="40" w:after="40"/>
              <w:jc w:val="both"/>
              <w:textAlignment w:val="baseline"/>
              <w:rPr/>
            </w:pPr>
            <w:r>
              <w:rPr>
                <w:sz w:val="20"/>
                <w:szCs w:val="20"/>
              </w:rPr>
              <w:t>Komisijas priekšsēdētājs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uppressAutoHyphens w:val="true"/>
              <w:spacing w:before="40" w:after="40"/>
              <w:jc w:val="both"/>
              <w:textAlignment w:val="baseline"/>
              <w:rPr/>
            </w:pPr>
            <w:r>
              <w:rPr>
                <w:sz w:val="20"/>
                <w:szCs w:val="20"/>
              </w:rPr>
              <w:t>Dalība sanāksmēs, semināru un vēlēšanu iecirkņu apmeklēšana (2100 km)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uppressAutoHyphens w:val="true"/>
              <w:spacing w:before="40" w:after="4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(vēlēšanu gadā)</w:t>
            </w:r>
          </w:p>
        </w:tc>
      </w:tr>
    </w:tbl>
    <w:p>
      <w:pPr>
        <w:pStyle w:val="Normal"/>
        <w:rPr/>
      </w:pPr>
      <w:r>
        <w:rPr>
          <w:lang w:val="en-US" w:eastAsia="en-US"/>
        </w:rPr>
        <w:t>”</w:t>
      </w:r>
      <w:r>
        <w:rPr>
          <w:lang w:val="en-US" w:eastAsia="en-US"/>
        </w:rPr>
        <w:t>.</w:t>
      </w:r>
    </w:p>
    <w:sectPr>
      <w:footerReference w:type="default" r:id="rId5"/>
      <w:footerReference w:type="first" r:id="rId6"/>
      <w:type w:val="nextPage"/>
      <w:pgSz w:orient="landscape" w:w="16838" w:h="11906"/>
      <w:pgMar w:left="1134" w:right="1134" w:gutter="0" w:header="0" w:top="1701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alibri Light">
    <w:charset w:val="ba"/>
    <w:family w:val="swiss"/>
    <w:pitch w:val="variable"/>
  </w:font>
  <w:font w:name="Arial">
    <w:charset w:val="ba"/>
    <w:family w:val="swiss"/>
    <w:pitch w:val="variable"/>
  </w:font>
  <w:font w:name="Tahoma">
    <w:charset w:val="ba"/>
    <w:family w:val="swiss"/>
    <w:pitch w:val="variable"/>
  </w:font>
  <w:font w:name="Calibri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true"/>
      <w:jc w:val="center"/>
      <w:outlineLvl w:val="1"/>
    </w:pPr>
    <w:rPr>
      <w:rFonts w:eastAsia="Lucida Sans Unicode"/>
      <w:b/>
      <w:bCs/>
      <w:sz w:val="22"/>
      <w:szCs w:val="20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7z0">
    <w:name w:val="WW8Num7z0"/>
    <w:qFormat/>
    <w:rPr>
      <w:b w:val="false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b w:val="false"/>
      <w:i w:val="false"/>
      <w:sz w:val="24"/>
      <w:szCs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000000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color w:val="000000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  <w:sz w:val="20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sz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b w:val="false"/>
      <w:i w:val="false"/>
      <w:sz w:val="22"/>
      <w:szCs w:val="22"/>
    </w:rPr>
  </w:style>
  <w:style w:type="character" w:styleId="WW8Num36z0">
    <w:name w:val="WW8Num36z0"/>
    <w:qFormat/>
    <w:rPr/>
  </w:style>
  <w:style w:type="character" w:styleId="WW8Num38z0">
    <w:name w:val="WW8Num38z0"/>
    <w:qFormat/>
    <w:rPr>
      <w:color w:val="000000"/>
    </w:rPr>
  </w:style>
  <w:style w:type="character" w:styleId="WW8Num38z1">
    <w:name w:val="WW8Num38z1"/>
    <w:qFormat/>
    <w:rPr/>
  </w:style>
  <w:style w:type="character" w:styleId="WW8Num41z0">
    <w:name w:val="WW8Num41z0"/>
    <w:qFormat/>
    <w:rPr/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eastAsia="Lucida Sans Unicode"/>
      <w:b/>
      <w:bCs/>
      <w:sz w:val="22"/>
    </w:rPr>
  </w:style>
  <w:style w:type="character" w:styleId="BodyTextChar">
    <w:name w:val="Body Text Char"/>
    <w:qFormat/>
    <w:rPr>
      <w:rFonts w:ascii="Arial" w:hAnsi="Arial" w:cs="Arial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en-US"/>
    </w:rPr>
  </w:style>
  <w:style w:type="character" w:styleId="InternetLink">
    <w:name w:val="Hyperlink"/>
    <w:rPr>
      <w:color w:val="0563C1"/>
      <w:u w:val="single"/>
    </w:rPr>
  </w:style>
  <w:style w:type="character" w:styleId="Neatrisintapieminana1">
    <w:name w:val="Neatrisināta pieminēšana1"/>
    <w:qFormat/>
    <w:rPr>
      <w:color w:val="605E5C"/>
      <w:shd w:fill="E1DFDD" w:val="clear"/>
    </w:rPr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FontStyle15">
    <w:name w:val="Font Style15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Arial" w:hAnsi="Arial" w:cs="Arial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rmalWeb">
    <w:name w:val="Normal (Web)"/>
    <w:basedOn w:val="Normal"/>
    <w:qFormat/>
    <w:pPr>
      <w:spacing w:lineRule="auto" w:line="336" w:before="280" w:after="280"/>
    </w:pPr>
    <w:rPr>
      <w:rFonts w:ascii="Arial" w:hAnsi="Arial" w:cs="Arial"/>
      <w:color w:val="22222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6T11:32:00Z</dcterms:created>
  <dc:creator>astrida</dc:creator>
  <dc:description/>
  <cp:keywords/>
  <dc:language>en-US</dc:language>
  <cp:lastModifiedBy>Jevgēnija Sviridenkova</cp:lastModifiedBy>
  <cp:lastPrinted>2023-02-01T15:01:00Z</cp:lastPrinted>
  <dcterms:modified xsi:type="dcterms:W3CDTF">2024-12-27T20:06:00Z</dcterms:modified>
  <cp:revision>12</cp:revision>
  <dc:subject/>
  <dc:title>NOTEIKUMI</dc:title>
</cp:coreProperties>
</file>