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8. janvā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: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5. gada 8. janvār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Konkursa “Sabiedrība ar dvēseli 2025” nolikums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Nacionālie koordinatori dalības pieaugušo izglītībā veicināšanai Latvijā” īst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anda Jakovel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daudzbērnu ģimeņu pabalstu 2025. gadā un atlaižu sistēmu profesionālās ievirzes izglītības iestādē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Roze, Kristīne Lakševica, Dagnija Zilber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3. februāra lēmumā Nr. 56 “Par maksas pakalpojumu cenu un nomas maksu Kadagas pirmsskolas izglītības iestādē “Mežavēji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3. februāra lēmumā Nr.58 “Par telpu nomas maksu Carnikavas pirmsskolas izglītības iestādē “Riekstiņš”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u Ādažu novada pašvaldības domes 2024. gada 29. augusta lēmumā Nr. 345  “Par Siguļu pirmsskolas izglītības iestādes “Piejūra” izglītojamo peldētapmācīb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"Grozījumi Ādažu novada pašvaldības domes 2022. gada 23. februāra saistošajos noteikumos Nr. 14/2022 “Par pašvaldības palīdzību dzīvokļa jautājumu risināšanā"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es piemērošanu telpu nomas līgumam Nr. JUR 2024-12/131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Raivis Paul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Mākslu skolas dalību Valsts Kultūrkapitāla fonda konkurs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Kristīne Lakševic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1069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 xml:space="preserve">–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lv-LV" w:eastAsia="en-US"/>
        </w:rPr>
        <w:t>SLĒGTĀ DAĻA –</w:t>
      </w:r>
    </w:p>
    <w:p>
      <w:pPr>
        <w:pStyle w:val="TextBody"/>
        <w:spacing w:before="0" w:after="120"/>
        <w:ind w:left="714" w:hanging="0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res līguma pagarināšanu sociālajam dzīvoklim Ziemeļu iela 17-6, Lilas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res līguma pārslēgšanu dzīvoklim “Kadaga 11” dz. 6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3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5-01-03T09:06:00Z</dcterms:modified>
  <cp:revision>5</cp:revision>
  <dc:subject/>
  <dc:title/>
</cp:coreProperties>
</file>