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jekts uz 06.12.2024.</w:t>
      </w:r>
    </w:p>
    <w:p>
      <w:pPr>
        <w:pStyle w:val="Normal"/>
        <w:jc w:val="right"/>
        <w:rPr/>
      </w:pPr>
      <w:r>
        <w:rPr/>
        <w:t>Vēlamais izskatīšanas laiks: Finanšu komitejā 18.12.2024.</w:t>
      </w:r>
    </w:p>
    <w:p>
      <w:pPr>
        <w:pStyle w:val="Normal"/>
        <w:jc w:val="right"/>
        <w:rPr/>
      </w:pPr>
      <w:r>
        <w:rPr/>
        <w:t>Domē - 27.12.2024.</w:t>
      </w:r>
    </w:p>
    <w:p>
      <w:pPr>
        <w:pStyle w:val="Normal"/>
        <w:jc w:val="right"/>
        <w:rPr/>
      </w:pPr>
      <w:r>
        <w:rPr/>
        <w:t>Sagatavotājs un ziņotājs: Guntis Poriet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 xml:space="preserve">Ādažu novada pašvaldības domē </w:t>
      </w:r>
    </w:p>
    <w:p>
      <w:pPr>
        <w:pStyle w:val="Normal"/>
        <w:jc w:val="right"/>
        <w:rPr/>
      </w:pPr>
      <w:r>
        <w:rPr/>
        <w:t>2024. gada 27. decembrī</w:t>
      </w:r>
    </w:p>
    <w:p>
      <w:pPr>
        <w:pStyle w:val="Normal"/>
        <w:jc w:val="right"/>
        <w:rPr/>
      </w:pPr>
      <w:r>
        <w:rPr/>
        <w:t xml:space="preserve">(protokols Nr. </w:t>
      </w:r>
      <w:r>
        <w:rPr>
          <w:highlight w:val="yellow"/>
        </w:rPr>
        <w:t>12</w:t>
      </w:r>
      <w:r>
        <w:rPr/>
        <w:t xml:space="preserve"> § </w:t>
      </w:r>
      <w:r>
        <w:rPr>
          <w:highlight w:val="yellow"/>
        </w:rPr>
        <w:t>35</w:t>
      </w:r>
      <w:r>
        <w:rPr/>
        <w:t>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</w:rPr>
        <w:t>Ādažos, Ādažu novad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Cs/>
        </w:rPr>
        <w:t>2024. gada 27. decembrī</w:t>
        <w:tab/>
        <w:tab/>
        <w:tab/>
        <w:tab/>
        <w:tab/>
      </w:r>
      <w:r>
        <w:rPr>
          <w:b/>
        </w:rPr>
        <w:t>Nr.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DOKREGNUMUR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DOKREGNUMURS»</w:t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0" w:name="_Hlk94525161"/>
      <w:bookmarkEnd w:id="0"/>
      <w:r>
        <w:rPr>
          <w:b/>
          <w:bCs/>
          <w:lang w:eastAsia="en-US"/>
        </w:rPr>
        <w:t xml:space="preserve">Grozījums Ādažu novada pašvaldības </w:t>
      </w:r>
      <w:bookmarkStart w:id="1" w:name="_Hlk94019965"/>
      <w:r>
        <w:rPr>
          <w:b/>
          <w:bCs/>
          <w:lang w:eastAsia="en-US"/>
        </w:rPr>
        <w:t>domes 2022. gada 23. februāra noteikumos Nr. 7 “Transportlīdzekļu izmantošanas kārtība Ādažu novada pašvaldībā”</w:t>
      </w:r>
      <w:bookmarkEnd w:id="1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120"/>
        <w:ind w:left="426" w:hanging="426"/>
        <w:jc w:val="both"/>
        <w:rPr/>
      </w:pPr>
      <w:bookmarkStart w:id="2" w:name="_Hlk94525161"/>
      <w:bookmarkEnd w:id="2"/>
      <w:r>
        <w:rPr/>
        <w:t>Izdarīt grozījumu Ādažu novada pašvaldības 23.02.2022. noteikumos Nr. 7 “Transportlīdzekļu izmantošanas kārtība Ādažu novada pašvaldībā” un izteikt 3. pielikuma jaunā redakcijā (pielikumā)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/>
      </w:pPr>
      <w:r>
        <w:rPr/>
        <w:t>Grozījumu piemērot sākot ar 2025. gada 1. janvāri.</w:t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ašvaldības domes priekšsēdētāja</w:t>
        <w:tab/>
        <w:tab/>
        <w:tab/>
        <w:tab/>
        <w:tab/>
        <w:tab/>
        <w:t xml:space="preserve">K. Miķelson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ŠIS DOKUMENTS IR ELEKTRONISKI PARAKSTĪTS AR DROŠU ELEKTRONISKO PARAKSTU UN SATUR LAIKA ZĪMOGU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>Sadale: pašvaldības visas iestādes.</w:t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lang w:eastAsia="en-US"/>
        </w:rPr>
        <w:t>Pielikums</w:t>
      </w:r>
    </w:p>
    <w:p>
      <w:pPr>
        <w:pStyle w:val="Normal"/>
        <w:jc w:val="right"/>
        <w:rPr/>
      </w:pPr>
      <w:r>
        <w:rPr/>
        <w:t xml:space="preserve">Ādažu novada pašvaldības </w:t>
      </w:r>
    </w:p>
    <w:p>
      <w:pPr>
        <w:pStyle w:val="Normal"/>
        <w:jc w:val="right"/>
        <w:rPr/>
      </w:pPr>
      <w:r>
        <w:rPr/>
        <w:t xml:space="preserve">27.12.2028. noteikumiem Nr. 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DOKREGNUMUR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DOKREGNUMURS»</w:t>
      </w:r>
      <w:r>
        <w:rPr>
          <w:lang w:val="en-US" w:eastAsia="en-US"/>
        </w:rPr>
        <w:fldChar w:fldCharType="end"/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right"/>
        <w:textAlignment w:val="baseline"/>
        <w:rPr>
          <w:lang w:eastAsia="en-US"/>
        </w:rPr>
      </w:pPr>
      <w:r>
        <w:rPr>
          <w:lang w:eastAsia="en-US"/>
        </w:rPr>
        <w:t>“</w:t>
      </w:r>
      <w:r>
        <w:rPr>
          <w:lang w:eastAsia="en-US"/>
        </w:rPr>
        <w:t>3.pielikums</w:t>
      </w:r>
    </w:p>
    <w:p>
      <w:pPr>
        <w:pStyle w:val="Normal"/>
        <w:jc w:val="right"/>
        <w:rPr/>
      </w:pPr>
      <w:r>
        <w:rPr/>
        <w:t xml:space="preserve">Ādažu novada pašvaldības </w:t>
      </w:r>
    </w:p>
    <w:p>
      <w:pPr>
        <w:pStyle w:val="Normal"/>
        <w:jc w:val="right"/>
        <w:rPr/>
      </w:pPr>
      <w:r>
        <w:rPr/>
        <w:t>23.02.2022. noteikumiem Nr. 7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Amatu saraksts, degvielas patēriņa kritēriji un limiti mēnesi personīgajam transportlīdzeklim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864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Degvielas limita noteikšanas kritēriji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/>
            </w:pPr>
            <w:r>
              <w:rPr>
                <w:bCs/>
                <w:sz w:val="20"/>
                <w:szCs w:val="20"/>
              </w:rPr>
              <w:t>(vidējais attālums kilometros un degvielas kopējais patēriņš abos virzien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gviela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mits litros</w:t>
            </w:r>
          </w:p>
        </w:tc>
      </w:tr>
      <w:tr>
        <w:trPr>
          <w:trHeight w:val="357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rval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domes deputāt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ikšanās ar iedzīvotājiem, dalība pašvaldības pasākumos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 priekšsēdētāja vietnieks pašvaldības funkciju jautājum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Ikdienas darba pārvietošanās Carnikava–Ādaži–Carnikava (560 km). Sanāksmes ar valsts pārvaldes institūcijām (560 km). Novada teritorijas apsekošana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mes priekšsēdētāja vietnieks attīstības jautājum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kdienas darba pārvietošanās Carnikava–Ādaži–Carnikava (560 km). </w:t>
            </w:r>
            <w:r>
              <w:rPr>
                <w:sz w:val="20"/>
                <w:szCs w:val="20"/>
              </w:rPr>
              <w:t>Dalība CFLA, LPS un VARAM pasākumos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 Novada teritorijas apsekošana (</w:t>
            </w:r>
            <w:r>
              <w:rPr>
                <w:bCs/>
                <w:sz w:val="20"/>
                <w:szCs w:val="20"/>
              </w:rPr>
              <w:t>28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izpild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alība pasākumos Latvijā, izbraukumi novadā (</w:t>
            </w:r>
            <w:r>
              <w:rPr>
                <w:bCs/>
                <w:sz w:val="20"/>
                <w:szCs w:val="20"/>
              </w:rPr>
              <w:t>1400 km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izpilddirektor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alība pasākumos, sanāksmēs ar institūcijām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 Pasākumi citos novados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švaldības aģentūra “Carnikavas komunālserviss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itoriju apsekošana, darba izpildes kontrole, darba uzdevumu plānošana un izpildes kvalitātes kontrole (2800 km). Dalība semināros un sanāksmēs, iestādes pārstāvēšana citās institūcijās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1.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eritoriju apsekošana, darba izpildes kontrole, darba uzdevumu plānošana un izpildes kvalitātes kontrole (1540 km). Dalība semināros un sanāksmēs, iestādes pārstāvēšana citās institūcijās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2.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ju apsekošana, darba izpildes kontrole, darba uzdevumu plānošana un izpildes kvalitātes kontrole (1540 km). Dalība semināros un sanāksmēs, iestādes pārstāvēšana citās institūcijās (</w:t>
            </w:r>
            <w:r>
              <w:rPr>
                <w:bCs/>
                <w:sz w:val="20"/>
                <w:szCs w:val="20"/>
              </w:rPr>
              <w:t>56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īvā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aģentūras pārstāvēšana kā prasītājam, atbildētājam, trešajai personai vai cietušajam, u.tml. valsts, pašvaldību un citās institūcijās (</w:t>
            </w:r>
            <w:r>
              <w:rPr>
                <w:bCs/>
                <w:sz w:val="20"/>
                <w:szCs w:val="20"/>
              </w:rPr>
              <w:t>700 km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hniskā nodrošinājuma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rbinieku darbu plānošana, kontrole, pārbaude dabā (1400 km). Rezerves daļu iegāde un mazās tehnikas nogādāšana remontdarbu veikšanai, tehniskajai apskatei (</w:t>
            </w:r>
            <w:r>
              <w:rPr>
                <w:bCs/>
                <w:sz w:val="20"/>
                <w:szCs w:val="20"/>
              </w:rPr>
              <w:t>700 km</w:t>
            </w:r>
            <w:r>
              <w:rPr>
                <w:sz w:val="20"/>
                <w:szCs w:val="20"/>
              </w:rPr>
              <w:t xml:space="preserve">)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Īpašumu apsaimniekošan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Novada teritorijas apsekošana, būvsapulču apmeklēšana un būvju pieņemšana ekspluatācijā, būvdarbu un remontdarbu organizācija un kontrole (1400 km). Materiālu iegāde (70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elu un ceļu uzturēšan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ceļu, ielu un tiltu apsekošana (1400 km). Būvobjektu, darbu izpildes vietu un satiksmes organizācijas objektu apsekošana 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arnikavas labiekārtošan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ašvaldības teritoriju apsekošana, darba plānošana un izpildes kontrole, sūdzību pārbaude (1400 km). Izbraukumi Carnikava-Rīga-Carnikava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Ādažu labiekārtošan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bas teritoriju apsekošana, darba plānošana un izpildes kontrole, sūdzību pārbaude (1400 km). Izbraukumi Ādaži-Rīga-Ādaži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ides pārvaldīb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deru un meliorācijas sistēmas, sūkņu staciju un slūžu, atkritumu apsaimniekošanas sistēmas un piesārņoto vietu, cērtamo koku, dabas parka “Piejūra” un ĪADT apsekošana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nergosaimniecīb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u apgaismojuma apsekošana, remontdarbu organizēšana, objektu atzinumu sagatavošana, objektu elektroinstalācijas apsekošana, remontdarbi, materiālu iegāde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ku un apsaimniekojamās teritorijas pārzin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pkopjamās teritorijas apsekošana un uzkopšana, atkritumu savākšana, pašvaldības informatīvā izdevuma un paziņojumu izvadāšana pa stendiem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PII “Riekstiņš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dbaseina ūdens analīžu nodošana, materiālu tirgus izpēte, preču piegāde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Carnikavas vidusskol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ācību un apsaimniekošanas materiālu tirgus izpēte, materiālu iegāde un piegāde (560 km). Izbraukumi novadā, tikšanās ar darbu izpildītājiem, izstādes, semināri (56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ĀPII “Strautiņš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KPII “Mežavēji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nais saimniecības pārzinis Ādažu vidusskol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Ādažu vidusskol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saimniecības pārzinis Ādažu sporta cent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imniecības pārzinis PII “Piejūra”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apsaimniekošanas un mācību materiālu piegāde, dokumentu saņemšana/nodošana, tikšanās ar darbu izpildītājie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ļu ekspluatācijas 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ceļu, ielu un tiltu apsekošana (1400 km). Būvobjektu, darbu izpildes vietu un satiksmes organizācijas objektu apsekošana 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Ceļu ekspluatācijas inženiera palīg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Ādažu novada ceļu un ielu apsekošana (16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nergopārvaldnieks / 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Ielu apgaismojuma apsekošana, semināri, izbraukumi uz notikuma vietām, sanāksmes ar apsaimniekotajiem un energokompānijām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s 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Ūdensobjektu un atkritumu apsaimniekošanas kontrole, koku apsekošana, , citi izbraukumi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romeliorācijas 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Meliorācijas sistēmas objektu apsekošana, citi izbraukumi projektu ieviešanai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kustamā īpašuma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Īpašumu apsekošana, remontdarbu organizācija, semināri, valsts un pašvaldību institūciju apmeklējumi, tikšanās ar jomas uzņēmumiem, ārpakalpojumu sniedzējiem, nomniekiem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s aizsardzības insp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Teritorijas apsekošana, sanāksmes ar institūcijām, pasākumi novadā un citos novados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2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komunikāciju speciālists / projektu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komunikāciju sistēmas objektu vietu apsekošana, darbu izpildes kontrole, valsts un pašvaldības iestāžu apmeklējumi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Kapsētas pārzin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ezera kapu apsekošana, līgumu noslēgšana un kapavietu ierādīšana.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onu pārzin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Inventāra, pļaušanas tehnikas, degvielas transportēšana, stadionu un Zibeņu trases apsekošana (280 km)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.3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labiekārtošanas strādnieks ĀNM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ālu tirgus izpēte, materiālu piegāde, dokumentu piegāde, tikšanās ar darbu izpildītājiem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ehāniķ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lu apgaismojuma objektu apsekošana, remontdarbu kontrole, materiālu iegāde (5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ekārtošanas strād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pkopjamās teritorijas uzkopšana, atkritumu savākšana, inventāra transportēšana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mda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arbu veikšana novada objektos, materiālu iegāde (70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būvvald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valdes vadītājs / būvinsp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kdienas darba pārvietošanās Ādaži–Carnikava–Ādaži, </w:t>
            </w:r>
            <w:r>
              <w:rPr>
                <w:sz w:val="20"/>
                <w:szCs w:val="20"/>
              </w:rPr>
              <w:t xml:space="preserve">būvju apsekošana un pieņemšana ekspluatācijā, sanāksmes ar valsts pārvaldes institūcijām, dalība semināros, konsultācijas valsts iestādēs (210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valdes vadītāja vietnieks / būvinspektors</w:t>
            </w:r>
            <w:r>
              <w:rPr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Ikdienas darba pārvietošanās Ādaži–Carnikava–Ādaži, </w:t>
            </w:r>
            <w:r>
              <w:rPr>
                <w:sz w:val="20"/>
                <w:szCs w:val="20"/>
              </w:rPr>
              <w:t xml:space="preserve">būvju apsekošana un pieņemšana ekspluatācijā, sanāksmes ar valsts pārvaldes institūcijām, dalība semināros, konsultācijas valsts iestādēs (168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insp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ēku pieņemšana ekspluatācijā (9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ženierkomunikāciju tīklu galvenai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 BVKB, tikšanās ar komunikāciju turētājiem, teritorijas apsekošana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enais arhitek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dienas pārvietošanās Ādaži – Carnikava – Ādaži. d</w:t>
            </w:r>
            <w:r>
              <w:rPr>
                <w:sz w:val="20"/>
                <w:szCs w:val="20"/>
              </w:rPr>
              <w:t>alība semināros, konsultācijas valsts iestādēs, teritorijas apsekošana (9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itek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dienas pārvietošanās Ādaži – Carnikava – Ādaži. d</w:t>
            </w:r>
            <w:r>
              <w:rPr>
                <w:sz w:val="20"/>
                <w:szCs w:val="20"/>
              </w:rPr>
              <w:t>alība semināros, konsultācijas valsts iestādēs, teritorijas apsekošana (9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inženi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dienas pārvietošanās Ādaži – Carnikava – Ādaži. d</w:t>
            </w:r>
            <w:r>
              <w:rPr>
                <w:sz w:val="20"/>
                <w:szCs w:val="20"/>
              </w:rPr>
              <w:t>alība semināros, konsultācijas valsts iestādēs, teritorijas apsekošana (9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vidussk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firstLine="3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īgas izglītības pārvaldes sanāksmes/semināri, neplānoti braucieni darba vajadzībām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ikavas vidussk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ierīgas izglītības pārvaldes sanāksmes/semināri, neplānoti braucieni darba vajadzībām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ktora vietnieks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Pierīgas izglītības pārvaldes sanāksmes/semināri, neplānoti braucieni darba vajadzībām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Bērnu un jaunatnes sporta sk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emināros, sporta olimpiādēs, sporta nometņu apmeklējumi, sanāksmes citos novados (33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emināros, sporta olimpiādēs, sporta nometņu apmeklējumi, sanāksmes citos novados (21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679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ēšanā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679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ķu-romiešu cīņa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70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žudo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35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glatlētika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35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dēšanas treneri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censībās un izbraukuma treniņos (35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(gadā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720" w:hanging="72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Mākslu skol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tādes vadības darba organizācijas sanāksmes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vietnieks radošajā darb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darba organizācijas sanāksmes, pārvietošanās Ādaži – Carnikava -Ādaž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vietnieks izglītības jom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glītības darba organizācijas sanāksmes, pārvietošanās Ādaži – Carnikava -Ādaž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a vietnieks administratīvajā un saimnieciskajā jom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Ikdienas darba pārvietošanās Ādaži – Carnikava – Ādaži, materiālu tirgus izpēte, dokumentu saņemšana/nodošana, tikšanās ar darbu izpildītājiem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āksl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glītības darba organizācijas sanāksmes, pārvietošanās Ādaži – Carnikava -Ādaž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ūzikas 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zglītības darba organizācijas sanāksmes, pārvietošanās Ādaži – Carnikava -Ādaž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skais projektu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dienas darba pārvietošanās Ādaži – Carnikava -Ādaž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 koordin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kdienas darba pārvietošanās Ādaži – Carnikava -Ādaž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PII “Strautiņā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dagas PII “Mežavēji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ikavas PII “Piejūra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iestāde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49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uļu PII “Riekstiņš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49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a vietnieks mācību jom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āri, sanāksmes citās iestādēs, preču saņemšana / iegāde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kultūras cent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šanās ar māksliniekiem un producentiem citos novados, izbraukumi uz pasākumu vietām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sociālais diene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upervīzijās, semināros, preču iegāde, klientu apsekošanas dzīvesvietās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dītāja vietnieks kvalitātes un kontroles jautājumos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dienas darba pārvietošanās Ādaži – Carnikava – Ādaži, d</w:t>
            </w:r>
            <w:r>
              <w:rPr>
                <w:sz w:val="20"/>
                <w:szCs w:val="20"/>
              </w:rPr>
              <w:t>alīb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upervīzijās un semināros (42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kdienas darba pārvietošanās Ādaži – Carnikava – Ādaži, d</w:t>
            </w:r>
            <w:r>
              <w:rPr>
                <w:sz w:val="20"/>
                <w:szCs w:val="20"/>
              </w:rPr>
              <w:t>alīb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Supervīzijās un semināros (420 km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as centra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upervīzijas, dalība semināros, preču iegāde, klientu apsekošanas dzīvesvietās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novada bāriņties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kšsēdē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tiesās, Supervīzijās, semināros, starpinstitucionālas tikšanās pašvaldībā un ārpus tās, izbraukumi pie iedzīvotājiem dzīves apstākļu pārbaudei un mantas stāvokļa apsekošanai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kšsēdētāj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tiesās, Supervīzijās, semināros, starpinstitucionālas tikšanās pašvaldībā un ārpus tās, izbraukumi pie iedzīvotājiem dzīves apstākļu pārbaudei un mantas stāvokļa apsekošanai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Ādažu bibliotēka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nikavas bibliotēka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25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rta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šanās ar sacensību atbalstītājiem, objektu apsekošana, pasākumu organizēšanas braucien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a vietnieks sporta jautājumo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ikšanās ar sacensību atbalstītājiem, objektu apsekošana, pasākumu organizēšanas braucien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āmatvedīb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darba organizācijas braucieni Carnikava – Ādaži - Carnikava (1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īvā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 priekšsēdētāja palīgs - referen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 priekšsēdētāja darba organizācijas braucieni novadā  (1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īstības un projektu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uzņēmējiem, citi izbraukumi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uzņēmējiem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skais projektu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cākais eksperts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piskā vide, investīciju projekt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 un uzņēmējiem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eksperts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zņēmējdarbība, investīciju projekti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 un uzņēmējiem, citi izbraukumi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eksperts (investīciju projekt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eksperts (investīciju projekt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firstLine="3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eksperts (investīciju projekti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35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sperts (veselības veicināšana)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uzņēmējiem, citi izbraukumi 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/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enas eksper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ikšanās ar kopienu aktīvu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skais projektu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, teritorijas apsekošana, tikšanās ar būvniecības dalībniekiem, citi izbraukumi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ridiskā un iepirkumu nodaļa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itorijas plānošana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dalība sanāksmēs, tikšanās ar klientiem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ecākais teritorijas plāno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dalība sanāksmēs, tikšanās ar klientiem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teritorijas plāno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dalība sanāksmēs, tikšanās ar klientiem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jas plāno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dalība sanāksmēs, tikšanās ar klientiem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jas plāno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da teritorijas apsekošana, dalība sanāksmēs, tikšanās ar klientiem (8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jur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āksmes citās institūcijās, tikšanās ar plānojumu izstrādē iesaistītajām personām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glītības un jaunatnes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Koordinācijas pasākumi sadarbības novados, iestāžu apmeklēšana, neplānoti braucieni (63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ešu izglītības koordin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aras nometņu kontrole 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ūnijs - augusts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napToGrid w:val="fals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, semināru apmeklējumi (21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ptembris – maij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, semināru apmeklējumi (21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Koordinācijas pasākumi sadarbības novados, semināru apmeklējum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satura un kvalitāte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, semināru apmeklējum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tnes lietu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rdinācijas pasākumi sadarbības novados, semināru apmeklējum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tnes darbinieks (mobilais darbs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ordinācijas pasākumi sadarbības novados, semināru apmeklējumi (4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natnes darbi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ordinācijas pasākumi novadā (14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glītības administrēšana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ordinācijas pasākumi sadarbības novados, semināru apmeklējumi (1008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ērnu brīvā laika organiz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oordinācijas pasākumi sadarbības novados, semināru apmeklējumi (1008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(gadā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ācijas tehnoloģiju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formācijas sistēmu administr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T objektu apmeklēšana, ikdienas darba pārvietošanās Carnikava – Ādaži – Carnikava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Datorsistēmu un datortīklu administrator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objektu apmeklēšana, ikdienas darba pārvietošanās Carnikava – Ādaži – Carnikava (63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biedrisko attiecību nodaļa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mtsarakstu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braukuma laulību reģistrācija un semināri </w:t>
            </w:r>
            <w:r>
              <w:rPr>
                <w:sz w:val="20"/>
                <w:szCs w:val="20"/>
              </w:rPr>
              <w:t>(112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(gad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ītāja vietniek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zbraukuma laulības </w:t>
            </w:r>
            <w:r>
              <w:rPr>
                <w:sz w:val="20"/>
                <w:szCs w:val="20"/>
              </w:rPr>
              <w:t>(28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(gadā)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sonāla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darba organizācijas braucieni Ādaži – Carnikava - Ādaži (14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darba aizsardzības speciālist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stāžu un struktūrvienību kontrole, ikdienas pārvietošanās Carnikava – Ādaži – Carnikava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bookmarkStart w:id="3" w:name="_Hlk110587261"/>
            <w:bookmarkEnd w:id="3"/>
            <w:r>
              <w:rPr>
                <w:b/>
                <w:bCs/>
                <w:sz w:val="20"/>
                <w:szCs w:val="20"/>
              </w:rPr>
              <w:t>Nekustamā īpašuma nodaļ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aļas vadī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Īpašumu apsekošana, valsts institūciju un semināru apmeklēšana, tikšanās ar klientiem (7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NĪ speciālists (ZLM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ZD, Kadastrs, mērniecības darbi, robežu apsekošana, nomas objektu apsekošana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ākais NĪ speciālists (ADR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VZD, Kadastrs, mērniecības darbi, robežu apsekošana, nomas objektu apsekošana (56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ind w:left="460" w:hanging="460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ēlēšanu komis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Komisijas priekšsēdētājs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sanāksmēs, semināru un vēlēšanu iecirkņu apmeklēšana (2100 k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(vēlēšanu gadā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“</w:t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eastAsia="Lucida Sans Unicode"/>
      <w:b/>
      <w:bCs/>
      <w:sz w:val="22"/>
    </w:rPr>
  </w:style>
  <w:style w:type="character" w:styleId="PamattekstsRakstz">
    <w:name w:val="Pamatteksts Rakstz."/>
    <w:qFormat/>
    <w:rPr>
      <w:rFonts w:ascii="Arial" w:hAnsi="Arial" w:cs="Arial"/>
    </w:rPr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Paraststmeklis">
    <w:name w:val="Parasts (tīmeklis)"/>
    <w:basedOn w:val="Normal"/>
    <w:qFormat/>
    <w:pPr>
      <w:spacing w:lineRule="auto" w:line="336" w:before="280" w:after="28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32:00Z</dcterms:created>
  <dc:creator>astrida</dc:creator>
  <dc:description/>
  <cp:keywords/>
  <dc:language>en-US</dc:language>
  <cp:lastModifiedBy>Guntis Porietis</cp:lastModifiedBy>
  <cp:lastPrinted>2023-02-01T15:01:00Z</cp:lastPrinted>
  <dcterms:modified xsi:type="dcterms:W3CDTF">2024-12-20T09:56:00Z</dcterms:modified>
  <cp:revision>10</cp:revision>
  <dc:subject/>
  <dc:title>NOTEIKUMI</dc:title>
</cp:coreProperties>
</file>