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>Pielik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27.12.2024. lēmumam Nr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OKREGNUMUR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DOKREGNUMURS»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ekustamā īpašuma īpašnieki, kuriem pienākas atvieglojumi saistībā  ar līdzfinansējum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ktā “Ceļu segumu atjaunošana Mežmalas ielā, Alderos, Ādažu pagastā,  Ādažu novadā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drošināšana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720" w:right="-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693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Ādažu nov.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vārds, 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51" w:hanging="0"/>
              <w:jc w:val="center"/>
              <w:rPr/>
            </w:pPr>
            <w:r>
              <w:rPr>
                <w:b/>
                <w:bCs/>
              </w:rPr>
              <w:t>Atvieglojuma apmērs   (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36,2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žmalas iela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. M. 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440140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36,2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. 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36,2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. Š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36,2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.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. 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2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nāla iela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. 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ežmalas iela 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V. 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0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1:00Z</dcterms:created>
  <dc:creator>Everita</dc:creator>
  <dc:description/>
  <cp:keywords/>
  <dc:language>en-US</dc:language>
  <cp:lastModifiedBy>Sintija Tenisa</cp:lastModifiedBy>
  <cp:lastPrinted>2024-07-16T11:21:00Z</cp:lastPrinted>
  <dcterms:modified xsi:type="dcterms:W3CDTF">2024-12-19T08:01:00Z</dcterms:modified>
  <cp:revision>4</cp:revision>
  <dc:subject/>
  <dc:title>Pielikums Nr</dc:title>
</cp:coreProperties>
</file>