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kārtējās sēdes</w:t>
      </w:r>
    </w:p>
    <w:p>
      <w:pPr>
        <w:pStyle w:val="Normal"/>
        <w:jc w:val="center"/>
        <w:rPr>
          <w:sz w:val="28"/>
          <w:szCs w:val="28"/>
        </w:rPr>
      </w:pPr>
      <w:r>
        <w:rPr>
          <w:sz w:val="28"/>
          <w:szCs w:val="28"/>
        </w:rPr>
        <w:t>DARBA KĀRTĪBA</w:t>
      </w:r>
    </w:p>
    <w:p>
      <w:pPr>
        <w:pStyle w:val="Normal"/>
        <w:jc w:val="center"/>
        <w:rPr>
          <w:b/>
          <w:b/>
          <w:szCs w:val="24"/>
        </w:rPr>
      </w:pPr>
      <w:r>
        <w:rPr>
          <w:b/>
          <w:szCs w:val="24"/>
        </w:rPr>
        <w:t>Carnikavā, 2024. gada 27. decembrī, plkst. 09.00, Sēžu zālē</w:t>
      </w:r>
    </w:p>
    <w:p>
      <w:pPr>
        <w:pStyle w:val="Normal"/>
        <w:ind w:left="284" w:hanging="568"/>
        <w:jc w:val="center"/>
        <w:rPr>
          <w:b/>
          <w:b/>
          <w:szCs w:val="24"/>
        </w:rPr>
      </w:pPr>
      <w:r>
        <w:rPr>
          <w:b/>
          <w:szCs w:val="24"/>
        </w:rPr>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2024. gada 27. decembra kārtējās sēdes darba kārtības apstiprināšanu (ziņo Karīna Miķelsone (LR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domes 2023. gada 23. augusta lēmumā Nr. 298 "Par Interešu izglītības programmu izvērtēšanas un mērķdotācijas sadales komisijas apstiprināšanu" (ziņo Kerola Dāvidsone (LRA), Alise Timermane-Legzdiņ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likuma "Grozījums Ādažu novada pašvaldības domes 2024. gada 29. februāra nolikumā Nr. 3 "Ādažu novada pašvaldības Jauniešu domes nolikums"" projektu (ziņo Kerola Dāvidsone (LRA), Ieva Pelcma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aistošo noteikumu "Izglītojamo pārvadājumu pakalpojumu kārtība Ādažu novada pašvaldībā" projektu (ziņo Kerola Dāvidsone (LRA), Ivanda Jakovel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ilnvarojumu pašvaldības aģentūrai "Carnikavas komunālserviss" organizēt būvniecības darbus Laivu ielā 12, Carnikavā (ziņo Gatis Miglāns (LZS), Lauris Bernān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rezerves zemes fondā ieskaitīto zemes vienību piekritību pašvaldībai (ziņo Gatis Miglāns (LZS), Diāna Čūrišk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ekustamā īpašuma lietošanas mērķa noteikšanu zemes vienības daļai Rīgas gatvē 5, Ādažos (ziņo Gatis Miglāns (LZS), Vollijs Kuk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saukuma piešķiršanu pašvaldības īpašumam (ziņo Gatis Miglāns (LZS), Nadežda Rubin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drešu piešķiršanu divu dzīvokļu mājai un plānotām telpu grupām Rotu ielā 2, Carnikavā (ziņo Gatis Miglāns (LZS), Nadežda Rubin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dreses Atpūtas iela 3, Carnikava likvidēšanu (ziņo Gatis Miglāns (LZS), Nadežda Rubin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domes 2018.gada 27.marta saistošo noteikumu Nr.7/2018 "Ādažu novada teritorijas plānojuma grafiskā daļa un teritorijas izmantošanas un apbūves noteikumi” atzīšanu par spēku zaudējušiem daļā (grafiskās daļas kartē “Ādažu novada funkcionālā zonējuma karte” noteikto plānoto ielu sarkano līniju atcelšana daļā) (ziņo Gatis Miglāns (LZS), Indra Murziņ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ām Roņu ielā 24 un Roņu ielā 26, Garciemā (ziņo Gatis Miglāns (LZS), Zintis Vart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ai Zīlīšu ielā 20, Ādažos (ziņo Gatis Miglāns (LZS), Miķelis Cini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īpašumā "Dižmalas", Iļķenē (ziņo Gatis Miglāns (LZS), Ilze Urt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domes 2018. gada 27.marta lēmuma Nr. 50 "Par atļauju izstrādāt detālplānojuma projektu nekustamajiem īpašumiem "Slejas" un "Jaunslejas"" atcelšanu (ziņo Gatis Miglāns (LZS), Ilze Urt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ā Strautnieku ceļš 8, Birzniekos (ziņo Gatis Miglāns (LZS), Ilze Urt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teikumu "Par pašvaldības dāvanām bērna piedzimšanas gadījumā" projektu (ziņo Karīna Miķelsone (LRA), Nataļja Krasnov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elektroauto uzlādes staciju vietu apbūves tiesību izsoļu atzīšanu par nenotikušām (ziņo Karīna Miķelsone (LRA), Edvīns Šēper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ekustamā īpašuma "Sintēzes iela 7" izsoles atzīšanu par nenotikušu un atkārtotas izsoles rīkošanu (ziņo Karīna Miķelsone (LRA), Edvīns Šēper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sacītās cenas apstiprināšanu zemes daļai Katleru ielā 9, Āņos (ziņo Karīna Miķelsone (LRA), Edvīns Šēper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sacītās cenas apstiprināšanu atsavināmajam nekustamajam īpašumam Zileņu ielā 11, Gaujā (ziņo Karīna Miķelsone (LRA), Edvīns Šēper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dzīvokļa īpašuma atsavināšanu Kauguru ielā 10-8, Baltezerā (ziņo Karīna Miķelsone (LRA), Edvīns Šēper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u Ādažu novada pašvaldības domes 2014. gada 30. jūnija lēmumā "Par zemes starpgabalu noteikšanu" (ziņo Karīna Miķelsone (LRA), Vollijs Kuk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ekustamā īpašuma nodokļa atvieglojumu piemērošanu (ziņo Karīna Miķelsone (LRA), Everita Kāp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ekustamā īpašuma nodokļa atvieglojumu piešķiršanu (ziņo Karīna Miķelsone (LRA), Everita Kāp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ekustamā īpašuma nodokļa atvieglojumu piešķiršanu (ziņo Karīna Miķelsone (LRA), Everita Kāp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ekustamā īpašuma nodokļa parāda dzēšanu SIA "ETES" (ziņo Karīna Miķelsone (LRA), Rita Rossoha-Sadovič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ebitora parāda norakstīšanu (ziņo Karīna Miķelsone (LRA), Rita Rossoha-Sadovič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līdzfinansējuma apmēru privātajām vispārējās pamata un vidējās izglītības iestādēm 2025. gadā (ziņo Karīna Miķelsone (LRA), Lāsma De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rojekta "Novērst plūdu un krasta erozijas risku apdraudējumu Ādažu novadā, 1.daļa” 2.kārtas ietvaros radītās infrastruktūras nodošanu pārvaldīšanā pašvaldības aģentūrai “Carnikavas komunālserviss" (ziņo Karīna Miķelsone (LRA), Iluta Plikgal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rojekta "Pastaigu celiņa izveide gar Gaujas-Baltezera kanālu" ietvaros radītās infrastruktūras nodošanu pārvaldīšanā pašvaldības aģentūrai "Carnikavas komunālserviss" (ziņo Karīna Miķelsone (LRA), Iluta Plikgal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ilnvarojumu pašvaldības aģentūrai "Carnikavas komunālserviss" (ziņo Karīna Miķelsone (LRA), Lauris Bernān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teikumu "Grozījums Ādažu novada pašvaldības domes 2022. gada 23. februāra noteikumos Nr. 7 "Transportlīdzekļu izmantošanas kārtība Ādažu novada pašvaldībā"" projektu (ziņo Karīna Miķelsone (LRA), Guntis Porieti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likuma "Ādažu novada pašvaldības Ētikas kodekss" projektu (ziņo Karīna Miķelsone (LRA), Guntis Porieti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amatpersonu un darbinieku mēnešalgām 2025. gadā (ziņo Karīna Miķelsone (LRA), Laila Raiskum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peciālo piemaksu pašvaldības iestāžu darbiniekiem (ziņo Karīna Miķelsone (LRA), Laila Raiskum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2024. gada budžeta grozījumiem (ziņo Karīna Miķelsone (LRA), Sarmīte Mūz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iemaksu Centrālās pārvaldes Teritorijas plānošanas nodaļas darbiniekiem (ziņo Karīna Miķelsone (LRA), Indra Murziņa, Inga Švarc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alību Modernizācijas fonda finansēto projektu atklātajā konkursā “Energoefektivitātes paaugstināšana transporta sektorā – atbalsts elektromobiļu un to uzlādes infrastruktūras ieviešanai” (ziņo Karīna Miķelsone (LRA), Inga Pērko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domes piekrišanu zemes Attekas ielā 26, Attekas ielā 45 un Attekas ielā 47 Ādažos  iegūšanai īpašumā (ziņo Vollijs Kuk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L.Cintiņas iecelšanu Ādažu PII "Strautiņš" vadītājas amatā (ziņo Laila Raiskum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izmaiņām Bērnu uzņemšanas pirmsskolas izglītības iestādēs komisijas sastāvā (ziņo Everita Kāp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ociālā dzīvokļa statusa noteikšanu dzīvoklim "Kadaga 8" dz. 33 (ziņo Everita Kāp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recizējumu Ādažu novada pašvaldības domes 2024. gada 24. oktobra lēmumā Nr.422 "Par zemesgabalu noteikšanu apbūves tiesībām" (ziņo Iveta Grīviņa-Dil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2025. gada pašvaldību vēlēšanu iecirkņu saraksta apstiprināšanu Ādažu novadā (ziņo Antra Stradiņ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komiteju un domes sēdēm 2025. gada janvārī (ziņo Guntis Porieti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ētikas pārkāpumiem (ziņo Karīna Miķelsone (LR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izpilddirektora ziņojumu par pašvaldības domes lēmumu izpildi un pašvaldības darbu (ziņo Guntis Porietis) </w:t>
      </w:r>
    </w:p>
    <w:p>
      <w:pPr>
        <w:pStyle w:val="TextBody"/>
        <w:spacing w:before="0" w:after="120"/>
        <w:ind w:left="284" w:hanging="426"/>
        <w:jc w:val="center"/>
        <w:rPr>
          <w:rFonts w:ascii="Times New Roman" w:hAnsi="Times New Roman" w:cs="Times New Roman"/>
          <w:bCs/>
          <w:color w:val="FF0000"/>
          <w:sz w:val="24"/>
          <w:szCs w:val="24"/>
          <w:lang w:val="lv-LV"/>
        </w:rPr>
      </w:pPr>
      <w:r>
        <w:rPr>
          <w:rFonts w:cs="Times New Roman" w:ascii="Times New Roman" w:hAnsi="Times New Roman"/>
          <w:bCs/>
          <w:color w:val="FF0000"/>
          <w:sz w:val="24"/>
          <w:szCs w:val="24"/>
          <w:lang w:val="lv-LV"/>
        </w:rPr>
        <w:t>-SLĒGTĀ DAĻA-</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reģistrēšanu pašvaldības dzīvokļu palīdzības 2. reģistrā (ziņo Kerola Dāvidsone (LRA), Everita Kāp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sociālā dzīvokļa piešķiršanu "Kadaga 8" dz. 33 (ziņo Everita Kāpa) </w:t>
      </w:r>
    </w:p>
    <w:p>
      <w:pPr>
        <w:pStyle w:val="TextBody"/>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b w:val="false"/>
      <w:bC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val="false"/>
      <w:color w:val="000000"/>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b w:val="false"/>
      <w:bCs/>
    </w:rPr>
  </w:style>
  <w:style w:type="character" w:styleId="WW8Num15z1">
    <w:name w:val="WW8Num15z1"/>
    <w:qFormat/>
    <w:rPr>
      <w:b/>
      <w:bCs/>
    </w:rPr>
  </w:style>
  <w:style w:type="character" w:styleId="WW8Num15z2">
    <w:name w:val="WW8Num15z2"/>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6:00Z</dcterms:created>
  <dc:creator>Kristine.Kurzemniece</dc:creator>
  <dc:description/>
  <cp:keywords/>
  <dc:language>en-US</dc:language>
  <cp:lastModifiedBy>Sintija Tenisa</cp:lastModifiedBy>
  <cp:lastPrinted>2019-08-23T11:05:00Z</cp:lastPrinted>
  <dcterms:modified xsi:type="dcterms:W3CDTF">2024-12-20T09:05:00Z</dcterms:modified>
  <cp:revision>6</cp:revision>
  <dc:subject/>
  <dc:title/>
</cp:coreProperties>
</file>