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8. decembris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:00</w:t>
      </w:r>
      <w:r>
        <w:rPr>
          <w:b/>
          <w:szCs w:val="24"/>
        </w:rPr>
        <w:t>, Sēžu zālē</w:t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Finanšu komitejas šā gada 18.decembra sēdes darba kārtības ap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Karīna Miķelsone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gala nodevumu "Gaujas upes hidrauliskā modeļa un ietekmes uz tautsaimniecību analīzes izstrāde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o Podiņš, Lelde Balo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publiskās ārtelpas ieceri projekta "LIFEBauhausingEurope" ietvar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Jānis Galakrodznie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Kalngales ciema notekūdeņu savākšanas un attīrīšanas plā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ivars Dundu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Par pašvaldības dāvanām bērna piedzimšanas gadījumā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taļja Krasnov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zemes daļai Katleru ielā 9, Ā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sacītās cenas apstiprināšanu atsavināmajam nekustamajam īpašumam Zileņu ielā 11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dzīvokļa īpašuma atsavināšanu Kauguru ielā 10-8, Balteze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Šēper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u Ādažu novada pašvaldības domes 30.06.2014. lēmumā “Par zemes starpgabalu noteik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mēr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atvieglojumu piešķir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verita Kāp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nodokļa parāda dzēšanu SIA “ETE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debitora parāda norakstī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ita Rossoha-Sadovič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līdzfinansējuma apmēru privātajām vispārējās pamata un vidējās izglītības iestādēm 2025. 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Novērst plūdu un krasta erozijas risku apdraudējumu Ādažu novadā, 1.daļa” 2.kārtas ietvaros radītās infrastruktūras nodošanu pārvaldīšan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rojekta “Pastaigu celiņa izveide gar Gaujas-Baltezera kanālu” ietvaros radītās infrastruktūras nodošanu pārvaldīšanā pašvaldības aģentūrai “Carnikavas komunālserviss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uta Plikgalv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pašvaldības aģentūras “Carnikavas komunālserviss” 2024. gada budžeta tām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teikumu "Grozījumi Ādažu novada pašvaldības 23.02.2022. noteikumos Nr. 7 “Transportlīdzekļu izmantošanas kārtība Ādažu novada pašvaldībā"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"Ādažu novada pašvaldības Ētikas kodekss"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tis Porie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matpersonu un darbinieku mēnešalgām 2025. 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peciālo piemaksu pašvaldības iestāžu darbiniek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ila Raiskum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ašvaldības 2024.gada budžeta grozījum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rmīte Mūz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Ādažu novada teritorijas plānojuma izstrādi 2024.gada 2.pus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SIA "Sunstar Group" attīstības plāniem Sintēzes ielā 3, Mežgarciem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anta Ruģē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Modernizācijas fonda finansēto projektu atklāto konkursu “Energoefektivitātes paaugstināšana transporta sektorā – atbalsts elektromobiļu un to uzlādes infrastruktūras ieviešanai"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kopienu centriem / sabiedrībai pieejamām sanāksmju telpām Ādažu nov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unita Dz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120" w:after="0"/>
        <w:ind w:left="714" w:hanging="357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Linda Pavlovska</cp:lastModifiedBy>
  <cp:lastPrinted>2019-08-23T11:05:00Z</cp:lastPrinted>
  <dcterms:modified xsi:type="dcterms:W3CDTF">2024-12-13T11:24:00Z</dcterms:modified>
  <cp:revision>3</cp:revision>
  <dc:subject/>
  <dc:title/>
</cp:coreProperties>
</file>