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11. decembrī</w:t>
      </w:r>
      <w:r>
        <w:rPr>
          <w:b/>
          <w:szCs w:val="24"/>
        </w:rPr>
        <w:t xml:space="preserve">, plkst. </w:t>
      </w:r>
      <w:r>
        <w:rPr>
          <w:b/>
          <w:szCs w:val="24"/>
          <w:lang w:val="en-US" w:eastAsia="en-US"/>
        </w:rPr>
        <w:t>08:30</w:t>
      </w:r>
      <w:r>
        <w:rPr>
          <w:b/>
          <w:szCs w:val="24"/>
        </w:rPr>
        <w:t>, Sēžu zālē</w:t>
      </w:r>
    </w:p>
    <w:p>
      <w:pPr>
        <w:pStyle w:val="Normal"/>
        <w:jc w:val="center"/>
        <w:rPr>
          <w:b/>
          <w:b/>
          <w:szCs w:val="24"/>
        </w:rPr>
      </w:pPr>
      <w:r>
        <w:rPr>
          <w:b/>
          <w:szCs w:val="24"/>
        </w:rPr>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grozījumiem pašvaldības aģentūras “Carnikavas komunālserviss” 2024. gada budžeta tām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auris Bernāns</w:t>
      </w:r>
      <w:r>
        <w:rPr>
          <w:rFonts w:cs="Times New Roman" w:ascii="Times New Roman" w:hAnsi="Times New Roman"/>
          <w:bCs/>
          <w:sz w:val="24"/>
          <w:szCs w:val="24"/>
          <w:lang w:val="lv-LV"/>
        </w:rPr>
        <w:t>)</w:t>
      </w:r>
    </w:p>
    <w:p>
      <w:pPr>
        <w:pStyle w:val="TextBody"/>
        <w:spacing w:before="0" w:after="120"/>
        <w:ind w:left="284" w:hanging="0"/>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xml:space="preserve">: Grozījumi pašvaldības aģentūras “Carnikavas komunālserviss” 2024. gada budžeta tāmē nepieciešami, lai pašvaldības pirmsskolas izglītības iestāde “Mežavēji” darbinieki pašu spēkiem varētu veikt teritorijas uzkopšanu visa gada garumā, t.sk., attīrīšanu no sniega, no lapām, smiltīm, kā arī zāles pļaušanu vasaras sezonā.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ašvaldība nevarēs nodrošināt ielu un ceļu uzturēšanu, atbilstoši normatīvo aktu prasībām, kā rezultātā pastāv iespēja, ka pirmsskolas izglītības iestāde “Mežavēji” apmeklētājiem būs apgrūtināta piekļūšana iestādei un pašvaldībai varētu tikt piemērots administratīvais sods.</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grozījumiem Ādažu novada pašvaldības domes 2024. gada 25. aprīļa lēmumā Nr.164 “Par projekta pieteikuma “Infrastruktūras uzlabošana uzņēmējdarbības attīstībai Ādažos” sagatav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Santa Ruģēna</w:t>
      </w:r>
      <w:r>
        <w:rPr>
          <w:rFonts w:cs="Times New Roman" w:ascii="Times New Roman" w:hAnsi="Times New Roman"/>
          <w:bCs/>
          <w:sz w:val="24"/>
          <w:szCs w:val="24"/>
          <w:lang w:val="lv-LV"/>
        </w:rPr>
        <w:t xml:space="preserve">) </w:t>
      </w:r>
    </w:p>
    <w:p>
      <w:pPr>
        <w:pStyle w:val="TextBody"/>
        <w:spacing w:before="0" w:after="120"/>
        <w:ind w:left="284" w:hanging="0"/>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Projekta “Infrastruktūras uzlabošana uzņēmējdarbības attīstībai Ādažos” pieteikuma iesniegšanas termiņš pasākuma “5.1.1.1. Infrastruktūra uzņēmējdarbības atbalstam” konkursā noslēdzas 2024. gada 31. decembrī, bet gan Centrālās finanšu un līgumu aģentūras (turpmāk – CFLA) sanāksmēs mutiski paustais aicinājums, gan pašvaldības pieredze citu projektu pieteikumu iesniegšanā norāda, ka pieteikuma iesniegšanu nevar atstāt uz pēdējām dienām, īpaši, ja tās iekrīt brīvdienās (jo, ja nepieciešams, nevarēs saņemt tehnisku atbalstu pieteikumu iesniegšanā, nebūs laiks nodrošināt trūkstošo informāciju). Visi dokumenti, t.sk., lēmuma grozījumi, ir jānodrošina vairākas dienas minētā termiņa. Tāpēc, lai korekti noslēgtu Būvprojekta izstrādi, nepieciešams saņemt pašvaldības domes apstiprinājumu precizētajam kārtu sadalījumam. Tā kā atzīme par projektēšanas nosacījumu izpildi būvatļaujā jāsaņem līdz 2024. gada 18. decembrim, šāds apstiprinājums būtu jāsaņem pirms tam.</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Ja jautājums tiks izskatīts pašvaldības domes kārtējā sēdē 2024. gada 27. decembrī, tad Būvvaldē izskatāmajā būvprojektā sniegtie priekšlikumi kārtās neatbildīs pašvaldības domes 25.04.2024. gada 25. aprīļa lēmumā Nr. 164 “</w:t>
      </w:r>
      <w:r>
        <w:rPr>
          <w:rFonts w:cs="Times New Roman" w:ascii="Times New Roman" w:hAnsi="Times New Roman"/>
          <w:bCs/>
          <w:sz w:val="24"/>
        </w:rPr>
        <w:t>Par projekta pieteikuma “Infrastruktūras uzlabošana uzņēmējdarbības attīstībai Ādažos” sagatavošanu</w:t>
      </w:r>
      <w:r>
        <w:rPr>
          <w:rFonts w:cs="Times New Roman" w:ascii="Times New Roman" w:hAnsi="Times New Roman"/>
          <w:bCs/>
          <w:sz w:val="24"/>
          <w:szCs w:val="24"/>
          <w:lang w:val="lv-LV"/>
        </w:rPr>
        <w:t>” noteiktajam kārtu dalījumam, kā arī rodas risks, ka parakstītais lēmums nebūs pieejams laicīgai pieteikuma dokumentācijas sagatavošanai (pieteikums būs nepilnīgs un projektu vērtēšanas procesā iegūs aizrādījumus).</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grozījumiem Ādažu novada pašvaldības domes 2024. gada 29. februāra lēmumā Nr.75 “Par pilnvarojuma līguma slēg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w:t>
      </w:r>
    </w:p>
    <w:p>
      <w:pPr>
        <w:pStyle w:val="TextBody"/>
        <w:spacing w:before="0" w:after="120"/>
        <w:ind w:left="284" w:hanging="0"/>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2024. gada 7. decembrī bija termiņš, kura ietvaros SIA “TOP 10” (nekustamo īpašumu (kā lietu kopības) Elīzes iela 1, Elīzes iela 3 un Lindas iela 1 elektroniskās izsoles uzvarētājam), bija jāsaņem pozitīvs “Altum” lēmums par aizdevuma piešķiršanu zemas cenas īres maksas mājokļu būvniecībai un vispārējas tautsaimnieciskas nozīmes pakalpojumu sniegšanai (atbilstoši starp pašvaldību un SIA “TOP 10” 2024. gada 7. augustā noslēgtajam pilnvarojuma līgumam). Kā liecina “Altum” 2024. gada 5. decembra vēstule, uzņēmuma pieteikuma “Altum” vērtējums kopš 2024. gada 17. septembra pārtraukts, jo programmā iesniegto aizdevumu pieteikumos pieprasītais attiecināmo Zemas cenas īres mājokļu būvniecības projektu izmaksu apmērs būtiski pārsniedz pieejamo atveseļošanās fonda finansējumu. Papildu finansējums zemas cenas mājokļu būvniecības programmai tiek virzīts no citām programmām, kur finansējuma apguve nav bijusi sekmīga, tomēr vēl nav pieņemti lēmumi to apstiprināšanai zemas cenas mājokļu programmai. Ņemot vērā to, ka 2024. gada 29. februāra lēmumā Nr. 75 “</w:t>
      </w:r>
      <w:r>
        <w:rPr>
          <w:rFonts w:cs="Times New Roman" w:ascii="Times New Roman" w:hAnsi="Times New Roman"/>
          <w:bCs/>
          <w:sz w:val="24"/>
          <w:szCs w:val="24"/>
          <w:lang w:val="lv-LV" w:eastAsia="en-US"/>
        </w:rPr>
        <w:t>Par pilnvarojuma līguma slēgšanu</w:t>
      </w:r>
      <w:r>
        <w:rPr>
          <w:rFonts w:cs="Times New Roman" w:ascii="Times New Roman" w:hAnsi="Times New Roman"/>
          <w:bCs/>
          <w:sz w:val="24"/>
          <w:szCs w:val="24"/>
          <w:lang w:val="lv-LV"/>
        </w:rPr>
        <w:t>” noteiktais termiņš par 2 mēnešiem un 21 dienu ir pārsniegts no Uzņēmēja neatkarīgu apstākļu dēļ, nepieciešams veikt grozījumus pašvaldības domes 2024. gada 29. februāra lēmumā Nr. 75 “</w:t>
      </w:r>
      <w:r>
        <w:rPr>
          <w:rFonts w:cs="Times New Roman" w:ascii="Times New Roman" w:hAnsi="Times New Roman"/>
          <w:bCs/>
          <w:sz w:val="24"/>
          <w:szCs w:val="24"/>
          <w:lang w:val="lv-LV" w:eastAsia="en-US"/>
        </w:rPr>
        <w:t>Par pilnvarojuma līguma slēgšanu</w:t>
      </w:r>
      <w:r>
        <w:rPr>
          <w:rFonts w:cs="Times New Roman" w:ascii="Times New Roman" w:hAnsi="Times New Roman"/>
          <w:bCs/>
          <w:sz w:val="24"/>
          <w:szCs w:val="24"/>
          <w:lang w:val="lv-LV"/>
        </w:rPr>
        <w:t xml:space="preserve">” un noslēgt vienošanos pie 2024. gada 7. augustā noslēgtā pilnvarojuma līguma, lai nodrošinātu uzņēmēja tiesības “Altum” atzinumu par iesniegto pieteikumu saņemt 4 mēnešu laikā kopš pilnvarojuma līguma noslēgšanas.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Neveicot grozījumus pašvaldības domes 2024. 29. decembra lēmumā Nr. 75 “</w:t>
      </w:r>
      <w:r>
        <w:rPr>
          <w:rFonts w:cs="Times New Roman" w:ascii="Times New Roman" w:hAnsi="Times New Roman"/>
          <w:bCs/>
          <w:sz w:val="24"/>
          <w:szCs w:val="24"/>
          <w:lang w:val="lv-LV" w:eastAsia="en-US"/>
        </w:rPr>
        <w:t>Par pilnvarojuma līguma slēgšanu</w:t>
      </w:r>
      <w:r>
        <w:rPr>
          <w:rFonts w:cs="Times New Roman" w:ascii="Times New Roman" w:hAnsi="Times New Roman"/>
          <w:bCs/>
          <w:sz w:val="24"/>
          <w:szCs w:val="24"/>
          <w:lang w:val="lv-LV"/>
        </w:rPr>
        <w:t>”, uzņēmējam nebūs juridiska pamatojuma izmantot lēmumā un 2024. gada 7. augustā noslēgtajā pilnvarojuma līgumā Nr. JUR 2024-08/774 noteiktās tiesības – 4 mēnešu laikā kopš pilnvarojuma līguma noslēgšanas saņemt “Altum” atzinumu. Noslēgtais pilnvarojuma līgums zaudēs spēku. Nav zināms, cik liels finansējums tiks novirzīts zemas cenas īres mājokļu programmai, tāpēc nevar zināt, vai pašvaldība varēs plānot jaunas izsoles organizēšanu. Pašvaldība negūs ienākums no trīs zemesgabalu izsoles un netiks uzbūvēta ēka.</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grozījumiem Ādažu novada pašvaldības domes 2023. gada 23. novembra lēmumā Nr. 427 “Par dalību 4.2.1.7. pasākuma “Pirmsskolas izglītības iestāžu infrastruktūras attīstība” projektu iesniegumu atlas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veta Grīviņa-Dilāne</w:t>
      </w:r>
      <w:r>
        <w:rPr>
          <w:rFonts w:cs="Times New Roman" w:ascii="Times New Roman" w:hAnsi="Times New Roman"/>
          <w:bCs/>
          <w:sz w:val="24"/>
          <w:szCs w:val="24"/>
          <w:lang w:val="lv-LV"/>
        </w:rPr>
        <w:t>)</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xml:space="preserve">:  CFLA  savā 2024. gada 22. novembra atzinumā par projekta apstiprināšanu noteica termiņu 2024. gada 17. decembri, līdz kuram pašvaldībai ir jāiesniedz tehniskie precizējumi, t.sk. precizēts </w:t>
      </w:r>
      <w:r>
        <w:rPr>
          <w:rFonts w:cs="Times New Roman" w:ascii="Times New Roman" w:hAnsi="Times New Roman"/>
          <w:bCs/>
          <w:sz w:val="24"/>
          <w:szCs w:val="24"/>
          <w:lang w:val="lv-LV" w:eastAsia="en-US"/>
        </w:rPr>
        <w:t>pašvaldības domes 2023. gada 23. novembra lēmums Nr. 427 “Par dalību 4.2.1.7. pasākuma “Pirmsskolas izglītības iestāžu infrastruktūras attīstība” projektu iesniegumu atlasē”</w:t>
      </w:r>
      <w:r>
        <w:rPr>
          <w:rFonts w:cs="Times New Roman" w:ascii="Times New Roman" w:hAnsi="Times New Roman"/>
          <w:bCs/>
          <w:sz w:val="24"/>
          <w:szCs w:val="24"/>
          <w:lang w:val="lv-LV"/>
        </w:rPr>
        <w:t xml:space="preserve">.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Ja jautājums netiks izskatīts šajā pašvaldības domes ārkārtas sēdē, tad netiks ievēroti CFLA atzinumā norādītie termiņi un tiks apdraudēta projekta īstenošanas uzsākšana.</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35:00Z</dcterms:created>
  <dc:creator>Kristine.Kurzemniece</dc:creator>
  <dc:description/>
  <cp:keywords/>
  <dc:language>en-US</dc:language>
  <cp:lastModifiedBy>Laura Dūša</cp:lastModifiedBy>
  <cp:lastPrinted>2019-08-23T11:05:00Z</cp:lastPrinted>
  <dcterms:modified xsi:type="dcterms:W3CDTF">2024-12-10T14:35:00Z</dcterms:modified>
  <cp:revision>2</cp:revision>
  <dc:subject/>
  <dc:title/>
</cp:coreProperties>
</file>